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jc w:val="both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 xml:space="preserve">Al Sindaco del Comune di </w:t>
      </w:r>
    </w:p>
    <w:p>
      <w:pPr>
        <w:pStyle w:val="Normal"/>
        <w:spacing w:lineRule="auto" w:line="360"/>
        <w:ind w:left="5664" w:firstLine="6"/>
        <w:jc w:val="both"/>
        <w:rPr>
          <w:sz w:val="22"/>
          <w:szCs w:val="22"/>
        </w:rPr>
      </w:pPr>
      <w:r>
        <w:rPr>
          <w:sz w:val="22"/>
          <w:szCs w:val="22"/>
        </w:rPr>
        <w:t>Castell’Umberto</w:t>
      </w:r>
    </w:p>
    <w:p>
      <w:pPr>
        <w:pStyle w:val="Normal"/>
        <w:spacing w:lineRule="auto" w:line="360"/>
        <w:ind w:left="5664" w:firstLine="6"/>
        <w:jc w:val="both"/>
        <w:rPr>
          <w:sz w:val="22"/>
          <w:szCs w:val="22"/>
        </w:rPr>
      </w:pPr>
      <w:r>
        <w:rPr>
          <w:sz w:val="22"/>
          <w:szCs w:val="22"/>
        </w:rPr>
        <w:t>Via Garibaldi n° 27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ab/>
        <w:t xml:space="preserve">98070 Castell’Umberto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________________________________________ nato/a  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l ______________________  C.F. ______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_ in Via C/da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._______________________________ </w:t>
      </w:r>
    </w:p>
    <w:p>
      <w:pPr>
        <w:pStyle w:val="Heading1"/>
        <w:rPr/>
      </w:pPr>
      <w:r>
        <w:rPr/>
        <w:t>CHIED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ammesso/a a partecipare al concorso pubblico per titoli, finalizzato a valorizzare con apposito punteggio, l’esperienza professionale maturata dal personale precario di questo comune ai sensi del comma 11 dell’art 17 del D. Leg.vo 78/09, convertito nella legge 102 del 03/08/2009, per la copertura dei seguenti posti :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struttore Amministrativo – Categ. C n. 13 posti 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truttore Amministrativo Geometra – Categ. C n. 1 posto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struttore Amministrativo Agrotecnico – Categ. C n. 1 posto;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A TAL FINE DICHIAR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tto la propria personale responsabilità ai sensi degli artt. 46 e 47 del D.P.R. 445 del 28/12/2000 di essere consapevole delle sanzioni penali previste dall’art. 76 del citato D.P.R. per le ipotesi di falsità in atti e dichiarazioni mendaci:  </w:t>
      </w:r>
    </w:p>
    <w:tbl>
      <w:tblPr>
        <w:tblW w:w="10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6"/>
      </w:tblGrid>
      <w:tr>
        <w:trPr>
          <w:trHeight w:val="6131" w:hRule="atLeast"/>
        </w:trPr>
        <w:tc>
          <w:tcPr>
            <w:tcW w:w="105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 il profilo professionale per il quale intende partecipare è: ______________________________________________________________________________________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essere nato il _________________________________ a ______________________________________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essere residente nel Comune di _____________________________ Provincia di ____________________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 via-c/da __________________________________ al n°________ tel____________________________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 essere in possesso dei seguenti titoli di studio: * 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a di________________________________________________________________________</w:t>
            </w:r>
          </w:p>
          <w:p>
            <w:pPr>
              <w:pStyle w:val="Normal"/>
              <w:spacing w:lineRule="auto" w:line="360"/>
              <w:ind w:left="360"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lasciato dall’Istituto______________________________________________________________________</w:t>
            </w:r>
          </w:p>
          <w:p>
            <w:pPr>
              <w:pStyle w:val="Normal"/>
              <w:spacing w:lineRule="auto" w:line="360"/>
              <w:ind w:left="360"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il voto di__________________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 diploma di ___________________________________________________________________</w:t>
            </w:r>
          </w:p>
          <w:p>
            <w:pPr>
              <w:pStyle w:val="Normal"/>
              <w:spacing w:lineRule="auto" w:line="360"/>
              <w:ind w:left="360"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lasciato dall’Istituto _____________________________________________________________________</w:t>
            </w:r>
          </w:p>
          <w:p>
            <w:pPr>
              <w:pStyle w:val="Normal"/>
              <w:spacing w:lineRule="auto" w:line="360"/>
              <w:ind w:left="360"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 il voto di __________________;</w:t>
            </w:r>
          </w:p>
          <w:p>
            <w:pPr>
              <w:pStyle w:val="ListParagraph"/>
              <w:spacing w:lineRule="auto" w:line="360"/>
              <w:ind w:left="10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a di Laurea _________________________________________________________________</w:t>
            </w:r>
          </w:p>
          <w:p>
            <w:pPr>
              <w:pStyle w:val="Normal"/>
              <w:spacing w:lineRule="auto" w:line="360"/>
              <w:ind w:left="360"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seguito presso l’Università di____________________ Facoltà di _______________________________</w:t>
            </w:r>
          </w:p>
          <w:p>
            <w:pPr>
              <w:pStyle w:val="Normal"/>
              <w:spacing w:lineRule="auto" w:line="360"/>
              <w:ind w:left="360"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 il voto di___________________;</w:t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requisiti previsti dal bando e di: *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ssere in servizio presso Enti pubblici da almeno tre anni alla data del 1° gennaio 2007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n servizio in enti pubblici alla data del 1° gennaio 2007 ed avere conseguito un periodo di servizio triennale anche successivamente a tale data purché in virtù di contratto stipulato anteriormente alla data del 28/09/2007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stato in servizio per almeno tre anni, anche non consecutivi nel quinquennio anteriore al 1° gennaio 2007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cittadino/a italiano/a, o appartenente allo stato della Comunità Europea_______________________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vere una età superiore ai diciotto anni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scritto nelle liste elettorali del Comune di ______________________________________________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godere dei diritti civili e politici ed immunità da condanne penali o procedimenti penali in      corso che impediscano, ai sensi delle vigenti disposizioni in materia, la costituzione del rapporto di lavoro con le pubbliche amministrazioni anche negli Stati di appartenenza o provenienza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essere stato destituito o dispensato dall’impiego presso una pubblica amministrazione o dichiarato decaduto da pubblico impiego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essere stato dichiarato interdetto o sottoposto a misure tali che escludano dalla nomina agli impieghi presso Enti pubblici ovvero non essere stato licenziato ai sensi dell’art.25 comma 6 del CCNL comparto Regione Enti Locali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avere subito condanne a pena detentiva per delitto non colposo e non essere stato sottoposto a misure di prevenzione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avere subito condanne con sentenza passata in giudicato per uno dei reati previsti dall’art. 85 del D.P.R. 3/57 e s.m.i. e dall’art. 15 della l.55/90 e s.m.i.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i candidati di sesso maschile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e posizione regolare nei riguardi degli obblighi di leva;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 conoscere l’utilizzo del personal computer e dei programmi informatici più diffusi (es. office per Windows)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conoscere una lingua straniera a livello scolastico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seguenti titoli di preferenza  o riserva:_____________________________________ 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possedere l’idoneità psico-fisica allo svolgimento delle mansioni previste  per il posto per il quale partecipa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ccettare le prescrizioni del bando e le norme regolamentari del Comune di  Castell’Umberto in  materia di dotazione organica e organizzazione del personale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ver prestato servizio presso altri Enti come da dichiarazione allegata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consentire il trattamento dei dati personali ai sensi della Legge n° 675/96 per l’espletamento della procedura concorsuale e l’eventuale assunzione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’indirizzo al quale devono essere inviate le comunicazioni inerenti il presente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oncorso è il seguente : 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el. ________________________________________________________ e che si impegna a far conoscere le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uccessive ed eventuali variazioni dello stesso;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Allega i seguenti documenti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pia del documento di riconoscimento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ttestato di servizio rilasciato dal Comune di Castell’Umberto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chiarazione del servizio prestato presso altri Enti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glio matricolare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lenco titoli valutabili ai fini dell’attribuzione del punteggi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 lì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  <w:tab/>
        <w:tab/>
        <w:t xml:space="preserve">        </w:t>
      </w:r>
    </w:p>
    <w:p>
      <w:pPr>
        <w:pStyle w:val="Normal"/>
        <w:spacing w:lineRule="auto" w:line="360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_________________________________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ab/>
        <w:t xml:space="preserve"> (firma)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*segnare i titoli di studio posseduti</w:t>
      </w:r>
    </w:p>
    <w:p>
      <w:pPr>
        <w:pStyle w:val="Normal"/>
        <w:rPr/>
      </w:pPr>
      <w:r>
        <w:rPr/>
        <w:t>* segnare il requisito di servizio posseduto</w:t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BalloonTextChar">
    <w:name w:val="Balloon Text Char"/>
    <w:basedOn w:val="Carattere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18:00Z</dcterms:created>
  <dc:creator>angelina</dc:creator>
  <dc:description/>
  <dc:language>en-US</dc:language>
  <cp:lastModifiedBy>X</cp:lastModifiedBy>
  <cp:lastPrinted>2013-01-24T08:46:00Z</cp:lastPrinted>
  <dcterms:modified xsi:type="dcterms:W3CDTF">2013-01-24T08:18:00Z</dcterms:modified>
  <cp:revision>2</cp:revision>
  <dc:subject/>
  <dc:title>Al Sindaco del Comune di </dc:title>
</cp:coreProperties>
</file>