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Mod. 7b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b/>
          <w:spacing w:val="60"/>
          <w:sz w:val="28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47 D.P.R. 445 del 28.12.20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color w:val="000000"/>
        </w:rPr>
      </w:pPr>
      <w:r>
        <w:rPr>
          <w:color w:val="000000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ell'Umberto li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l dichiarant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presente dichiarazione viene autenticata ai sensi dell’art. 21 D.P.R. 445/2000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rPr/>
            </w:pPr>
            <w:r>
              <w:rPr/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ell'Umberto li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utenticata,  può essere trasmessa via fax, mezzo posta, o presentata tramite un incaricato (art. 38 D.P.R. 445/2000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10:00Z</dcterms:created>
  <dc:creator>URP</dc:creator>
  <dc:description/>
  <dc:language>en-US</dc:language>
  <cp:lastModifiedBy>X</cp:lastModifiedBy>
  <cp:lastPrinted>2006-12-20T11:12:00Z</cp:lastPrinted>
  <dcterms:modified xsi:type="dcterms:W3CDTF">2013-02-27T10:34:00Z</dcterms:modified>
  <cp:revision>7</cp:revision>
  <dc:subject/>
  <dc:title>Mod</dc:title>
</cp:coreProperties>
</file>