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 09 b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i chi non sa o non può firmare né dichiar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 D.P.R. 445 del 28.12.2000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…………………………………………..nato a ………………………...il…….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……………..in via ……………………………………………………n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non può firmare né dichiarare perché momentaneamente impedito per ragioni di salute 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color w:val="000000"/>
        </w:rPr>
      </w:pPr>
      <w:r>
        <w:rPr>
          <w:color w:val="000000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tell'Umberto lì,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9999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o riservato al pubblico uffici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CASTELL'UMBERTO (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attesto che la dichiarazione suestesa è stata resa in mia presenza dal dichiarante,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icato mediant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 4 D.P.R.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stell'Umberto lì </w:t>
        <w:tab/>
        <w:t xml:space="preserve">                  il pubblico ufficial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pposto il visto del pubblico ufficiale,  può essere trasmessa via fax, mezzo posta, o presentata tramite un incaricato (art. 38 D.P.R. 445/2000)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8:00Z</dcterms:created>
  <dc:creator>Elio Verdinelli</dc:creator>
  <dc:description/>
  <dc:language>en-US</dc:language>
  <cp:lastModifiedBy>X</cp:lastModifiedBy>
  <cp:lastPrinted>2006-12-20T13:28:00Z</cp:lastPrinted>
  <dcterms:modified xsi:type="dcterms:W3CDTF">2013-02-27T10:31:00Z</dcterms:modified>
  <cp:revision>5</cp:revision>
  <dc:subject/>
  <dc:title>_l_ sottoscritt_ __________________________________________________</dc:title>
</cp:coreProperties>
</file>