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elega alla riscossione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tolare della pensione d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LEGA ALLA RISCOSSIONE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ab/>
        <w:t>Il sottoscritto è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tell'Umbert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999999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CASTELL'UMBERTO (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elega suestesa è stata resa in mia presenza dal dichiarante sopra generalizzato e identificato mediante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21 D.P.R. 44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tell'Umbert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7:00Z</dcterms:created>
  <dc:creator>COMUNE DI RICCIONE</dc:creator>
  <dc:description/>
  <dc:language>en-US</dc:language>
  <cp:lastModifiedBy>X</cp:lastModifiedBy>
  <cp:lastPrinted>2000-12-05T16:02:00Z</cp:lastPrinted>
  <dcterms:modified xsi:type="dcterms:W3CDTF">2013-02-27T10:37:00Z</dcterms:modified>
  <cp:revision>2</cp:revision>
  <dc:subject/>
  <dc:title>_l_ sottoscritt_ __________________________________________________</dc:title>
</cp:coreProperties>
</file>