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Mod.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elega alla riscossione dei ratei di pensioni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a/o a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le coerede dal/la defunto/a</w:t>
        <w:tab/>
      </w:r>
    </w:p>
    <w:p>
      <w:pPr>
        <w:pStyle w:val="Test"/>
        <w:tabs>
          <w:tab w:val="clear" w:pos="708"/>
          <w:tab w:val="left" w:pos="9639" w:leader="dot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cognome e nome)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5954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eduto a</w:t>
        <w:tab/>
        <w:t xml:space="preserve">il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LEGA ALLA RISCOSSIONE DEI RATEI DI PENSIONE MATURATI E NON RISCOSS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dicare il grado di parentela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ab/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l deleg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Giustino 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funzionario incaricato dal sindaco attesto che la firma del suindicato erede, è stata apposta in mia presenza previo accertamento della sua identità mediante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21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'Umberto lì</w:t>
        <w:tab/>
        <w:t xml:space="preserve">        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4:00Z</dcterms:created>
  <dc:creator>COMUNE DI RICCIONE</dc:creator>
  <dc:description/>
  <dc:language>en-US</dc:language>
  <cp:lastModifiedBy>X</cp:lastModifiedBy>
  <cp:lastPrinted>2000-12-05T16:35:00Z</cp:lastPrinted>
  <dcterms:modified xsi:type="dcterms:W3CDTF">2013-02-27T11:44:00Z</dcterms:modified>
  <cp:revision>2</cp:revision>
  <dc:subject/>
  <dc:title>_l_ sottoscritt_ __________________________________________________</dc:title>
</cp:coreProperties>
</file>