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ndaco del Comune di </w:t>
      </w:r>
    </w:p>
    <w:p>
      <w:pPr>
        <w:pStyle w:val="Normal"/>
        <w:spacing w:lineRule="auto" w:line="360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Castell’Umberto</w:t>
      </w:r>
    </w:p>
    <w:p>
      <w:pPr>
        <w:pStyle w:val="Normal"/>
        <w:spacing w:lineRule="auto" w:line="360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Via Garibaldi n° 2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98070 Castell’Umber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 nato/a  __________________________   il ________________  C.F. 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 in Via C/da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 bando di  concorso per la copertura di n° 25 posti di Operatori/operai  categoria A/A1 a tempo parziale al 66,67%, ( 24 h)  e indeterminato,  finalizzato alla stabilizzazione ai sensi dell’Art.6 della L.R. n°24/2010 e dell’art. 17 del D.L. 78/2009. </w:t>
      </w:r>
    </w:p>
    <w:p>
      <w:pPr>
        <w:pStyle w:val="Heading1"/>
        <w:rPr/>
      </w:pPr>
      <w:r>
        <w:rPr/>
        <w:t>A TAL FINE 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ai sensi degli artt. 46 e 47 del D.P.R. 445 del 28/12/2000 di essere consapevole delle sanzioni penali previste dall’art. 76 del citato D.P.R. per le ipotesi di falsità in atti e dichiarazioni mendac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che il profilo professionale per il quale intende partecipare è:  Operatore/operaio  categoria A/A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di essere nato il _____________________________ 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_____________________________ Provincia di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-c/da _____________________________ al n°________ tel.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 licenza di scuola media inferiore e/o Scuola dell’obbligo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 l’Istituto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maturato anzianità di servizio presso il Comune di Castell’Umberto, con contratto a tempo determinato di cui alla L.R. 24/2010 nel profilo professionale oggetto della selezione nella condizione di 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788" w:hanging="720"/>
        <w:jc w:val="both"/>
        <w:rPr>
          <w:sz w:val="22"/>
          <w:szCs w:val="22"/>
        </w:rPr>
      </w:pPr>
      <w:r>
        <w:rPr>
          <w:sz w:val="22"/>
          <w:szCs w:val="22"/>
        </w:rPr>
        <w:t>Essere in servizio da almeno tre anni alla data del 1° gennaio 200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788" w:hanging="720"/>
        <w:jc w:val="both"/>
        <w:rPr>
          <w:sz w:val="22"/>
          <w:szCs w:val="22"/>
        </w:rPr>
      </w:pPr>
      <w:r>
        <w:rPr>
          <w:sz w:val="22"/>
          <w:szCs w:val="22"/>
        </w:rPr>
        <w:t>Essere in servizio alla data del 1° gennaio 2007 ed avere conseguito un periodo di servizio triennale anche successivamente a tale data purché in virtù di contratto stipulato anteriormente alla data del 28/09/200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stato in servizio per almeno tre anni, anche non consecutivi nel quinquennio anteriore al 1° gennaio 2007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, o appartenente allo stato della Comunità Europea________________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e una età superiore ai diciotto ann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________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ed immunità da condanne penali o procedimenti penali in      corso che impediscano, ai sensi delle vigenti disposizioni in materia, la costituzione del rapporto di lavoro con le pubbliche amministrazioni anche negli Stati di appartenenza o provenienz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o dichiarato decaduto da pubblico impieg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ichiarato interdetto o sottoposto a misure tali che escludano dalla nomina agli impieghi presso Enti pubblici ovvero non essere stato licenziato ai sensi dell’art.25 comma 6 del CCNL comparto Regione Enti Local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avere subito condanne a pena detentiva per delitto non colposo e non essere stato sottoposto a misure di prevenzion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non avere subito condanne con sentenza passata in giudicato per uno dei reati previsti dall’art. 85 del D.P.R.3/57 e s.m.i. e dall’art.15 della L.55/90 e s.m.i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er i candidati di sesso maschil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posizione regolare nei riguardi degli obblighi di leva e di quelli relativi al servizio militare ai sensi del D.P.R. 37 del14/02/1994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di essere in possesso dei seguenti titoli di preferenza o riserva:______________________________ 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psico-fisica allo svolgimento delle mansioni previste  per il posto per il quale partecip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ccettare le prescrizioni del bando e le norme regolamentari del Comune di  Castell’Umberto in  materia di dotazione organica e organizzazione del persona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i consentire il trattamento dei dati personali ai sensi della Legge n° 675/96 per l’espletamento della procedura concorsuale e l’eventuale assunzion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dirizzo al quale devono essere inviate le comunicazioni inerenti il present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corso è il seguente 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 ______________________________ e che si impegna a far conoscere le     successive ed eventuali variazioni dello stes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i seguenti document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opia titolo di studio o dichiarazione sostituti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ttestato di servizio rilasciato dal Comune di Castell’Umbert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oglio matricolare o dichiarazione sostituti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lenco titoli, attestati, abilitazioni e documenti</w:t>
      </w:r>
      <w:bookmarkStart w:id="0" w:name="_GoBack"/>
      <w:bookmarkEnd w:id="0"/>
      <w:r>
        <w:rPr>
          <w:sz w:val="22"/>
          <w:szCs w:val="22"/>
        </w:rPr>
        <w:t xml:space="preserve"> valutabili ai fini dell’attribuzione del puntegg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lì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(firm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segnare la condizione nella quale il candidato  rien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5:00Z</dcterms:created>
  <dc:creator>angelina</dc:creator>
  <dc:description/>
  <dc:language>en-US</dc:language>
  <cp:lastModifiedBy>X</cp:lastModifiedBy>
  <cp:lastPrinted>2013-01-16T12:15:00Z</cp:lastPrinted>
  <dcterms:modified xsi:type="dcterms:W3CDTF">2013-01-24T08:46:00Z</dcterms:modified>
  <cp:revision>4</cp:revision>
  <dc:subject/>
  <dc:title>Al Sindaco del Comune di </dc:title>
</cp:coreProperties>
</file>