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EDA PARTECIPAZIONE ALLA FIERA IN OCCASIONE DEL “PALIO DI SAN MARTINO”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 domanda può essere presentata, personalmente o anche via fax o mail, deve pervenire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entro il 31 ottobre 2013. 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 Sindaco 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 Comune di Castell’Umbert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l… sottoscritt…  ________________________________________ nat… 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F. 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idente a _______________________________________ in 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qualità di 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o di telefono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il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merceologia principalmente trattata è la seguente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d, luce, suolo pubblico con  la corresponsione di € 120,0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ce, suolo pubblico con la corresponsione di € 50,0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olo pubblico con la corresponsione di € 20,0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Sarà cura dello scrivente, l’allestimento dello spazio e la cura dell’eventuale materiale fornito dall’Ent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: Comune di Castell’Umberto, Via Garibaldi n°27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Tel. Centralino 0941.438350 uff.turistico 0941.439026 - fax 0941.438657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info@comune.castellumberto.me.it – comune .castellumberto@pec.it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34:00Z</dcterms:created>
  <dc:creator>angelina</dc:creator>
  <dc:description/>
  <dc:language>en-US</dc:language>
  <cp:lastModifiedBy>X</cp:lastModifiedBy>
  <cp:lastPrinted>2013-10-24T08:59:00Z</cp:lastPrinted>
  <dcterms:modified xsi:type="dcterms:W3CDTF">2013-10-24T11:34:00Z</dcterms:modified>
  <cp:revision>2</cp:revision>
  <dc:subject/>
  <dc:title>SCHEDA PARTECIPAZIONE ALLA FIERA IN OCCASIONE DEL “PALIO DI SAN MARTINO” </dc:title>
</cp:coreProperties>
</file>