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ALIO SAN MARTINO  2013 - Corsa delle bo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 O D U L O    D I     I S C R I Z I O N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233"/>
        <w:gridCol w:w="737"/>
        <w:gridCol w:w="2756"/>
        <w:gridCol w:w="425"/>
        <w:gridCol w:w="754"/>
      </w:tblGrid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sottoscritto</w:t>
            </w:r>
          </w:p>
        </w:tc>
        <w:tc>
          <w:tcPr>
            <w:tcW w:w="89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i telefonici</w:t>
            </w:r>
          </w:p>
        </w:tc>
        <w:tc>
          <w:tcPr>
            <w:tcW w:w="8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a qualità di Capitano, unico rappresentante di relazione con il Comitato Organizzatore e/o Magistrato Del Palio, d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784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vere alla manifestazione la squadra di: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quadra sarà composta d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ingitori Titolar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5"/>
        <w:gridCol w:w="3531"/>
        <w:gridCol w:w="887"/>
        <w:gridCol w:w="612"/>
        <w:gridCol w:w="263"/>
        <w:gridCol w:w="2279"/>
        <w:gridCol w:w="588"/>
        <w:gridCol w:w="742"/>
      </w:tblGrid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3"/>
        <w:gridCol w:w="3352"/>
        <w:gridCol w:w="887"/>
        <w:gridCol w:w="875"/>
        <w:gridCol w:w="2279"/>
        <w:gridCol w:w="588"/>
        <w:gridCol w:w="742"/>
      </w:tblGrid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  <w:b/>
        </w:rPr>
        <w:t>Spingitori Supplenti: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3"/>
        <w:gridCol w:w="3352"/>
        <w:gridCol w:w="887"/>
        <w:gridCol w:w="875"/>
        <w:gridCol w:w="2279"/>
        <w:gridCol w:w="588"/>
        <w:gridCol w:w="742"/>
      </w:tblGrid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3"/>
        <w:gridCol w:w="3352"/>
        <w:gridCol w:w="887"/>
        <w:gridCol w:w="875"/>
        <w:gridCol w:w="2279"/>
        <w:gridCol w:w="588"/>
        <w:gridCol w:w="742"/>
      </w:tblGrid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olo 10 (del regolamento)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szCs w:val="36"/>
        </w:rPr>
      </w:pPr>
      <w:r>
        <w:rPr>
          <w:szCs w:val="36"/>
        </w:rPr>
        <w:t xml:space="preserve">Gli spingitori non possono pretendere dal Comune e/o dal Comitato Organizzatore alcun indennizzo per tutto quanto possa accadere loro nello svolgimento delle gare. Corrono a loro rischio e pericolo, prendendo parte alla manifestazione, controfirmando una dichiarazione al momento dell’iscrizione e danno il loro formale assenso a quanto qui stabilito. Il Comune assicurerà, invece, con adeguata copertura assicurativa di R.C. per danni causati a cose o persone durante lo svolgimento della manifestazione e specificatamente: la prova di qualificazione alla griglia di partenza e la finale. </w:t>
      </w:r>
    </w:p>
    <w:p>
      <w:pPr>
        <w:pStyle w:val="Normal"/>
        <w:ind w:left="705" w:hanging="0"/>
        <w:jc w:val="right"/>
        <w:rPr>
          <w:rFonts w:ascii="Arial Narrow" w:hAnsi="Arial Narrow" w:cs="Arial Narrow"/>
          <w:szCs w:val="36"/>
        </w:rPr>
      </w:pPr>
      <w:r>
        <w:rPr>
          <w:rFonts w:cs="Arial Narrow" w:ascii="Arial Narrow" w:hAnsi="Arial Narrow"/>
          <w:szCs w:val="36"/>
        </w:rPr>
      </w:r>
    </w:p>
    <w:p>
      <w:pPr>
        <w:pStyle w:val="Normal"/>
        <w:ind w:left="7077" w:firstLine="3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77" w:firstLine="3"/>
        <w:jc w:val="center"/>
        <w:rPr/>
      </w:pPr>
      <w:r>
        <w:rPr>
          <w:rFonts w:cs="Arial Narrow" w:ascii="Arial Narrow" w:hAnsi="Arial Narrow"/>
          <w:b/>
          <w:i/>
        </w:rPr>
        <w:t>CORDIALMENT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077" w:firstLine="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9:00Z</dcterms:created>
  <dc:creator>comune</dc:creator>
  <dc:description/>
  <dc:language>en-US</dc:language>
  <cp:lastModifiedBy>X</cp:lastModifiedBy>
  <cp:lastPrinted>2013-10-29T11:13:00Z</cp:lastPrinted>
  <dcterms:modified xsi:type="dcterms:W3CDTF">2013-10-29T11:18:00Z</dcterms:modified>
  <cp:revision>4</cp:revision>
  <dc:subject/>
  <dc:title>PALIO SAN MARTINO</dc:title>
</cp:coreProperties>
</file>