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ll.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 Sindaco di Castell’Umberto, Dott.Vincenzo Biagio LIONETTO CIVA Comune facente parte del Distretto Socio-Sanitario n.31 illustra le motivazioni che portano alla determinazione delle A.O.D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Che con deliberazione n. 329 del 30/09/2013 il Governo Regionale ha approvato le “Linee Guida per l’attuazione delle politiche sociali e socio-sanitarie 2013- 201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Che il documento ha l’obiettivo di consolidare l’attuale sistema di welfare regionale e di accompagnare I distretti socio-sanitari nel percorso di aggiornamento del Piano di Zona in linea con quanto già realizzato nei precedenti periodi di programmazione, con la finalità di migliorarne i risult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Che in considerazione di alcune criticità rilevate nei passati cicli di programmazione, che hanno determinato nel tempo un rallentamento nell’avvio dei servizi e nella definizione degli atti contabili, l’amministrazione regionale ha ritenuto necessario rivedere la governance del sistema, dando la possibilità ai distretti socio-sanitari di individuare, se ritenuto utile, all’interno del proprio ambito due o più Aree Omogenee Distrettuali (AOD) che, in coerenza con gli orientamenti di politica sociale espressa in sede di Comitato dei Sindaci del Distretto socio-sanitario, possano elaborare un piano di Zona sub-distrettuale, più aderente ai bisogni sociali espressi sul proprio territo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Che così come riportato nelle Linee Guida l’obiettivo non è quello di negare la dimensione distrettuale, a cui rimane un compito di coordinamento delle politiche del distretto socio-sanitario, ma piuttosto quellodi accelerare le procedure di avvio dei servizi e le correlate procedure di spe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Che attraverso le AOD la Regione vuole meglio indirizzare le scelte territoriali, mantenendo in ogni caso una dimensione sovra comun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In merito a ciò le Linee Guida indicano il percorso da seguire e i tempi per proporre allo scrivente Dipartimento l’istituzione di A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La proposta dell’Assessorato è rivolta dunque a quegli ambiti territoriali, costituiti da Comuni troppo diversi tra loro ( per dimensione demografica, per posizione geografica o per caratteristiche socioeconomiche), che per tale ragione in questi anni hanno registrato un rallentamento nell’offerta di servizi, a danno delle fasce sociali più fragili; il nuovo modello organizzativo vuole favorire maggiore prossimità tra cittadino e livello gestionale e la ricerca di soluzioni più idonee a garantire un sistema integrato di servi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Che così come previsto dalle Linee Guida sopra indicate, potranno essere identificate come Aree Omogenee distrettual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le città metropolita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 le isole minori ed eventuali arcipelagh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 un’associazione di Comuni con popolazione non inferiore a 20.000 ab.</w:t>
      </w:r>
    </w:p>
    <w:p>
      <w:pPr>
        <w:pStyle w:val="Normal"/>
        <w:rPr>
          <w:lang w:val="it-IT"/>
        </w:rPr>
      </w:pPr>
      <w:r>
        <w:rPr>
          <w:lang w:val="it-IT"/>
        </w:rPr>
        <w:t>Pertanto propone la composizione delle A.O.D. così come di segui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tLeast" w:line="100"/>
        <w:ind w:right="-397" w:hanging="0"/>
        <w:rPr/>
      </w:pPr>
      <w:r>
        <w:rPr>
          <w:b/>
          <w:lang w:val="it-IT"/>
        </w:rPr>
        <w:t>1</w:t>
      </w:r>
      <w:r>
        <w:rPr>
          <w:b/>
          <w:u w:val="single"/>
          <w:lang w:val="it-IT"/>
        </w:rPr>
        <w:t>)– Sub-ambito 1 A.O.D. Comune Capofila Sant’Agata Militello</w:t>
      </w:r>
      <w:r>
        <w:rPr>
          <w:lang w:val="it-IT"/>
        </w:rPr>
        <w:t xml:space="preserve"> composto da Comune Sant’Agata      Militello abitanti n.13.190 – Acquedolci abitanti n.5.652- San Fratello abitanti n. 4.003 – Militello Rosmarino abitanti 1.337 – Caronia abitanti 3.426 – Frazzanò abitanti 804 per un totale di abitanti n. 28.362;</w:t>
      </w:r>
    </w:p>
    <w:p>
      <w:pPr>
        <w:pStyle w:val="Normal"/>
        <w:spacing w:lineRule="atLeast" w:line="100"/>
        <w:jc w:val="both"/>
        <w:rPr/>
      </w:pPr>
      <w:r>
        <w:rPr>
          <w:b/>
          <w:lang w:val="it-IT"/>
        </w:rPr>
        <w:t>2)- Sub-ambito 2 A.O.D. Comune Capofila Capo D’Orlando</w:t>
      </w:r>
      <w:r>
        <w:rPr>
          <w:lang w:val="it-IT"/>
        </w:rPr>
        <w:t xml:space="preserve"> composto da Comune Capo D’Orlando –Abitanti n. 13.221 – Caprileone abitanti n.4.566 – Torrenova abitanti n. 4.242  per un totale di abitanti n. 22.029;</w:t>
      </w:r>
      <w:r>
        <w:rPr>
          <w:rFonts w:cs="Arial" w:ascii="Arial" w:hAnsi="Arial"/>
          <w:sz w:val="28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3)- Sub-ambito 3 A.O.D. Comune Capofila Castell’Umberto</w:t>
      </w:r>
      <w:r>
        <w:rPr>
          <w:lang w:val="it-IT"/>
        </w:rPr>
        <w:t xml:space="preserve"> composto da Castell’Umberto abitanti n. 3.337 - Alcara Li Fusi abitanti n.2.116 – S.Salvatore di Fitalia abitanti n.1.424 – Galati Mamertino abitanti n.2.843 – Longi abitanti n.1.583 –  Mirto abitanti n.1.016 – Naso abitanti n.4.107 – San Marco D’Alunzio abitanti n.2.082 – Tortorici abitanti n.6.785 per un totale di abitanti n. 25.293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lang w:val="it-IT"/>
        </w:rPr>
        <w:t>F.to Dott.Lionetto Civa Vincenz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350" w:leader="none"/>
      </w:tabs>
      <w:spacing w:lineRule="auto" w:line="360"/>
      <w:ind w:right="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8:00Z</dcterms:created>
  <dc:creator>X</dc:creator>
  <dc:description/>
  <cp:keywords/>
  <dc:language>en-US</dc:language>
  <cp:lastModifiedBy>X</cp:lastModifiedBy>
  <dcterms:modified xsi:type="dcterms:W3CDTF">2014-01-02T09:45:00Z</dcterms:modified>
  <cp:revision>3</cp:revision>
  <dc:subject/>
  <dc:title>Il Coordinatore Comitato dei sindaci dott Lionetto  illustra quanto segue: </dc:title>
</cp:coreProperties>
</file>