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sz w:val="32"/>
          <w:szCs w:val="32"/>
        </w:rPr>
      </w:pPr>
      <w:r>
        <w:rPr>
          <w:rFonts w:cs="Agency FB" w:ascii="Agency FB" w:hAnsi="Agency FB"/>
          <w:sz w:val="32"/>
          <w:szCs w:val="32"/>
        </w:rPr>
        <w:t>Distretto Socio-Sanitario n.31</w:t>
      </w:r>
    </w:p>
    <w:p>
      <w:pPr>
        <w:pStyle w:val="Normal"/>
        <w:jc w:val="center"/>
        <w:rPr>
          <w:rFonts w:ascii="Agency FB" w:hAnsi="Agency FB" w:cs="Agency FB"/>
          <w:sz w:val="32"/>
          <w:szCs w:val="32"/>
        </w:rPr>
      </w:pPr>
      <w:r>
        <w:rPr>
          <w:rFonts w:cs="Agency FB" w:ascii="Agency FB" w:hAnsi="Agency FB"/>
          <w:sz w:val="32"/>
          <w:szCs w:val="32"/>
        </w:rPr>
        <w:t>(Comune Capofila S.Agata Militello –Prov.Messina)</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t>Prot. n.  _________del 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VERBALE</w:t>
      </w:r>
    </w:p>
    <w:p>
      <w:pPr>
        <w:pStyle w:val="Normal"/>
        <w:jc w:val="center"/>
        <w:rPr>
          <w:rFonts w:ascii="Times New Roman" w:hAnsi="Times New Roman" w:cs="Times New Roman"/>
          <w:sz w:val="28"/>
          <w:szCs w:val="28"/>
        </w:rPr>
      </w:pPr>
      <w:r>
        <w:rPr>
          <w:rFonts w:cs="Times New Roman" w:ascii="Times New Roman" w:hAnsi="Times New Roman"/>
          <w:sz w:val="28"/>
          <w:szCs w:val="28"/>
        </w:rPr>
        <w:t>CONFERENZA DI SERVIZI DECISOR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OGGETTO: Distretto Socio-Sanitario n.31 – Istituzione A.O.D.- Decreto Presidenziale Regione Sicilia  11-11-2013 GURS n.52 Parte I^  del 22-11-2013. Attuazione deliberazione Giunta Regionale Sicilia n.329 del 30-09-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t>- il Decreto Presidenziale 11 Novembre 2013-Linee guida per l’attuazione delle Politiche Sociali e Socio-Sanitarie 2013/2015 in attuazione alla deliberazione della Giunta Regionale n. 329 del 30 settembre 2013 con la quale sono approvate dette linee guida;</w:t>
      </w:r>
    </w:p>
    <w:p>
      <w:pPr>
        <w:pStyle w:val="Normal"/>
        <w:jc w:val="both"/>
        <w:rPr>
          <w:rFonts w:ascii="Times New Roman" w:hAnsi="Times New Roman" w:cs="Times New Roman"/>
          <w:sz w:val="24"/>
          <w:szCs w:val="24"/>
        </w:rPr>
      </w:pPr>
      <w:r>
        <w:rPr>
          <w:rFonts w:cs="Times New Roman" w:ascii="Times New Roman" w:hAnsi="Times New Roman"/>
          <w:sz w:val="24"/>
          <w:szCs w:val="24"/>
        </w:rPr>
        <w:t>- al punto 4.2 – Aree omogenee distrettuali - criteri generali d’istituzione si evidenziava come alcune criticità soprattutto in termini di assetti istituzionali e organizzativo - gestionale, non hanno consentito in alcuni contesti di valorizzare appieno le possibili economie derivanti dalla gestione di ambito territoriale, spesso le soluzioni adottate in ordine alla gestione dei servizi ricalcano ancora una separazione tra i Comuni che riduce la portata della dimensione distrettuale;</w:t>
      </w:r>
    </w:p>
    <w:p>
      <w:pPr>
        <w:pStyle w:val="Normal"/>
        <w:jc w:val="both"/>
        <w:rPr>
          <w:rFonts w:ascii="Times New Roman" w:hAnsi="Times New Roman" w:cs="Times New Roman"/>
          <w:sz w:val="24"/>
          <w:szCs w:val="24"/>
        </w:rPr>
      </w:pPr>
      <w:r>
        <w:rPr>
          <w:rFonts w:cs="Times New Roman" w:ascii="Times New Roman" w:hAnsi="Times New Roman"/>
          <w:sz w:val="24"/>
          <w:szCs w:val="24"/>
        </w:rPr>
        <w:t>- sempre al punto 4.2 il Decreto al fine di una migliore funzionalità, si ritiene necessario riorganizzare gli ambiti territoriali in quanto l’accorpamento attuale in un medesimo distretto Socio-Sanitario di Comuni diversi fra loro, per dimensione demografica, per posizione geografica, o per caratteristiche socio-economico rischia di rallentare l’offerta dei servizi, a danno delle fasce sociali più fragili, che un nuovo modello organizzativo favorirà maggiore prossimità tra cittadino e livello gestionale e la ricerca di soluzioni più idonee  a garantire un sistema integrato di servizi adeguati  rispetto alla domanda espressa nel proprio ambito territoriale di competenza;</w:t>
      </w:r>
    </w:p>
    <w:p>
      <w:pPr>
        <w:pStyle w:val="Normal"/>
        <w:jc w:val="both"/>
        <w:rPr>
          <w:rFonts w:ascii="Times New Roman" w:hAnsi="Times New Roman" w:cs="Times New Roman"/>
          <w:sz w:val="24"/>
          <w:szCs w:val="24"/>
        </w:rPr>
      </w:pPr>
      <w:r>
        <w:rPr>
          <w:rFonts w:cs="Times New Roman" w:ascii="Times New Roman" w:hAnsi="Times New Roman"/>
          <w:sz w:val="24"/>
          <w:szCs w:val="24"/>
        </w:rPr>
        <w:t>- con la nuova programmazione la Regione intende riproporre il modello di governance in ambiti territoriali di diverse dimensioni (sub-ambiti) denominate aree omogenee distrettuali A.O.D.;</w:t>
      </w:r>
    </w:p>
    <w:p>
      <w:pPr>
        <w:pStyle w:val="Normal"/>
        <w:jc w:val="both"/>
        <w:rPr>
          <w:rFonts w:ascii="Times New Roman" w:hAnsi="Times New Roman" w:cs="Times New Roman"/>
          <w:sz w:val="24"/>
          <w:szCs w:val="24"/>
        </w:rPr>
      </w:pPr>
      <w:r>
        <w:rPr>
          <w:rFonts w:cs="Times New Roman" w:ascii="Times New Roman" w:hAnsi="Times New Roman"/>
          <w:sz w:val="24"/>
          <w:szCs w:val="24"/>
        </w:rPr>
        <w:t>-  al fine di procedere all’istituzione delle A.O.D. occorre convocare apposite Conferenze di Servizi presso il Comune Capofila del Distretto Socio-Sanitario;</w:t>
      </w:r>
    </w:p>
    <w:p>
      <w:pPr>
        <w:pStyle w:val="Normal"/>
        <w:jc w:val="both"/>
        <w:rPr>
          <w:rFonts w:ascii="Times New Roman" w:hAnsi="Times New Roman" w:cs="Times New Roman"/>
          <w:sz w:val="24"/>
          <w:szCs w:val="24"/>
        </w:rPr>
      </w:pPr>
      <w:r>
        <w:rPr>
          <w:rFonts w:cs="Times New Roman" w:ascii="Times New Roman" w:hAnsi="Times New Roman"/>
          <w:sz w:val="24"/>
          <w:szCs w:val="24"/>
        </w:rPr>
        <w:t>- con nota prot.n.9376-19.12.2013 è stata convocata per il 23.12.2013 , tra l’altro, la conferenza dei servizi in oggetto. In tale seduta non essendo presenti tutti i Sindaci è stata rinviata al 30.12.2013.</w:t>
      </w:r>
    </w:p>
    <w:p>
      <w:pPr>
        <w:pStyle w:val="Normal"/>
        <w:jc w:val="both"/>
        <w:rPr>
          <w:rFonts w:ascii="Times New Roman" w:hAnsi="Times New Roman" w:cs="Times New Roman"/>
          <w:sz w:val="24"/>
          <w:szCs w:val="24"/>
        </w:rPr>
      </w:pPr>
      <w:r>
        <w:rPr>
          <w:rFonts w:cs="Times New Roman" w:ascii="Times New Roman" w:hAnsi="Times New Roman"/>
          <w:sz w:val="24"/>
          <w:szCs w:val="24"/>
        </w:rPr>
        <w:t>-  così come determinato dalla Circolare 25-11-2013 prot. 45367 –Aassessorato  Famiglia –Politiche Sociali –Servizio 2 – Coordinamento dei distretti e servizi socio-sanitari- Ufficio Piano-;</w:t>
      </w:r>
    </w:p>
    <w:p>
      <w:pPr>
        <w:pStyle w:val="Normal"/>
        <w:jc w:val="both"/>
        <w:rPr>
          <w:rFonts w:ascii="Times New Roman" w:hAnsi="Times New Roman" w:cs="Times New Roman"/>
          <w:sz w:val="24"/>
          <w:szCs w:val="24"/>
        </w:rPr>
      </w:pPr>
      <w:r>
        <w:rPr>
          <w:rFonts w:cs="Times New Roman" w:ascii="Times New Roman" w:hAnsi="Times New Roman"/>
          <w:sz w:val="24"/>
          <w:szCs w:val="24"/>
        </w:rPr>
        <w:t>- al presente verbale sono allegate delibera del comitato dei Sindaci e relazione dettagliata che motivi la richiesta di istituzione della A.O.D.</w:t>
      </w:r>
    </w:p>
    <w:p>
      <w:pPr>
        <w:pStyle w:val="Normal"/>
        <w:jc w:val="center"/>
        <w:rPr>
          <w:rFonts w:ascii="Times New Roman" w:hAnsi="Times New Roman" w:cs="Times New Roman"/>
          <w:sz w:val="24"/>
          <w:szCs w:val="24"/>
        </w:rPr>
      </w:pPr>
      <w:r>
        <w:rPr>
          <w:rFonts w:cs="Times New Roman" w:ascii="Times New Roman" w:hAnsi="Times New Roman"/>
          <w:sz w:val="24"/>
          <w:szCs w:val="24"/>
        </w:rPr>
        <w:t>TUTTO CIO’ PREMESSO</w:t>
      </w:r>
    </w:p>
    <w:p>
      <w:pPr>
        <w:pStyle w:val="Normal"/>
        <w:jc w:val="both"/>
        <w:rPr>
          <w:rFonts w:ascii="Times New Roman" w:hAnsi="Times New Roman" w:cs="Times New Roman"/>
          <w:sz w:val="24"/>
          <w:szCs w:val="24"/>
        </w:rPr>
      </w:pPr>
      <w:r>
        <w:rPr>
          <w:rFonts w:cs="Times New Roman" w:ascii="Times New Roman" w:hAnsi="Times New Roman"/>
          <w:sz w:val="24"/>
          <w:szCs w:val="24"/>
        </w:rPr>
        <w:tab/>
        <w:t>L’anno duemilatredici il giorno trenta del mese di Dicembre alle ore 10,30 presso la sede del Comune di Sant’Agata  Militello  il Sindaco Dott.Carmelo SOTTILE Comune Capofila del Distretto Socio-Sanitario n.31 assume la Presidenza dei lavori della Conferenza dei servizi indetta, il Coordinatore del Gruppo Piano Dott.ssa ZINGALES assume le funzioni di Segretario verbalizzante.</w:t>
      </w:r>
    </w:p>
    <w:p>
      <w:pPr>
        <w:pStyle w:val="Normal"/>
        <w:jc w:val="both"/>
        <w:rPr>
          <w:rFonts w:ascii="Times New Roman" w:hAnsi="Times New Roman" w:cs="Times New Roman"/>
          <w:sz w:val="24"/>
          <w:szCs w:val="24"/>
        </w:rPr>
      </w:pPr>
      <w:r>
        <w:rPr>
          <w:rFonts w:cs="Times New Roman" w:ascii="Times New Roman" w:hAnsi="Times New Roman"/>
          <w:sz w:val="24"/>
          <w:szCs w:val="24"/>
        </w:rPr>
        <w:tab/>
        <w:t>Si constata la presenza dei Sindaci dei Comuni di: Acquedolci, Alcara Li Fusi, Capo D’Orlando, Caprileone, Caronia, Castell’Umberto, Frazzanò, Galati Mamertino, Longi, Militello Rosmarino, Mirto, Naso, San Fratello, San Marco D’Alunzio, San Salvatore di Fitalia, Torrenova, Tortorici, Sant’Agata Militello.</w:t>
      </w:r>
    </w:p>
    <w:p>
      <w:pPr>
        <w:pStyle w:val="Normal"/>
        <w:jc w:val="both"/>
        <w:rPr>
          <w:rFonts w:ascii="Times New Roman" w:hAnsi="Times New Roman" w:cs="Times New Roman"/>
          <w:sz w:val="24"/>
          <w:szCs w:val="24"/>
        </w:rPr>
      </w:pPr>
      <w:r>
        <w:rPr>
          <w:rFonts w:cs="Times New Roman" w:ascii="Times New Roman" w:hAnsi="Times New Roman"/>
          <w:sz w:val="24"/>
          <w:szCs w:val="24"/>
        </w:rPr>
        <w:tab/>
        <w:t>Che sottoscrivono  il presente verbale  e dichiarano di partecipare alla conferenza quali rappresentanti legali del proprio Ente Comune ad esprimere in modo vincolante la volontà dell’Amministrazione su tutte le decisioni di competenza della stessa.</w:t>
      </w:r>
    </w:p>
    <w:p>
      <w:pPr>
        <w:pStyle w:val="Normal"/>
        <w:jc w:val="both"/>
        <w:rPr>
          <w:rFonts w:ascii="Times New Roman" w:hAnsi="Times New Roman" w:cs="Times New Roman"/>
          <w:sz w:val="24"/>
          <w:szCs w:val="24"/>
        </w:rPr>
      </w:pPr>
      <w:r>
        <w:rPr>
          <w:rFonts w:cs="Times New Roman" w:ascii="Times New Roman" w:hAnsi="Times New Roman"/>
          <w:sz w:val="24"/>
          <w:szCs w:val="24"/>
        </w:rPr>
        <w:tab/>
        <w:t>Il Sindaco del Comune Capofila Dott.Carmelo SOTTILE illustra brevemente per maggior comprensione il contenuto dell’oggetto argomento della Conferenza dei Servizi ed invita i rappresentanti degli Enti ad esprimere il loro parere circa la determinazione dei tre sub-ambiti così come di seguito:</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Sub-ambito 1 A.O.D. Comune Capofila Sant’Agata Militello composto da Comune Sant’Agata      Militello abitanti n.13.190 – Acquedolci abitanti n.5.652- San Fratello abitanti n. 4.003 – Militello Rosmarino abitanti 1.337 – Caronia abitanti 3.426 – Frazzanò abitanti 804 per un totale di abitanti n. 28.362;</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Sub-ambito 2 A.O.D. Comune Capofila Capo D’Orlando composto da Comune Capo D’Orlando –Abitanti n. 13.221 – Caprileone abitanti n.4.566 – Torrenova abitanti n. 4.242  per un totale di abitanti n. 22.029;</w:t>
      </w:r>
      <w:r>
        <w:rPr>
          <w:rFonts w:eastAsia="Adobe Fangsong Std R;Arial Unicode MS" w:cs="Arial" w:ascii="Arial" w:hAnsi="Arial"/>
          <w:sz w:val="28"/>
          <w:szCs w:val="28"/>
        </w:rPr>
        <w:t xml:space="preserve">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Sub-ambito 3 A.O.D. Comune Capofila Castell’Umberto composto da Castell’Umberto abitanti n. 3.337 - Alcara Li Fusi abitanti n.2.116 – S.Salvatore di Fitalia abitanti n.1.424 – Galati Mamertino abitanti n.2.843 – Longi abitanti n.1.583 –  Mirto abitanti n.1.016 – Naso abitanti n.4.107 – San Marco D’Alunzio abitanti n.2.082 – Tortorici abitanti n.6.785 per un totale di abitanti n. 25.293; </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ab/>
        <w:t>Il Sindaco del Comune Capofila nell’evidenziare che il numero di abitanti fa riferimento all’ultimo censimento dati ISTAT che l’ipotesi di proposta summenzionata fa riferimento nel perseguire l’obiettivo di istituire tali aree omogenee segue i criteri generali del citato decreto presidenziale ed in particolare:</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1)- tipologie dei bisogni prevalenti relativi alla popolazione di riferimento;</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2)- tipologie dell’offerta dei servizi resa alla popolazione di riferimento;</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3)- caratteristiche demografiche della popolazione di riferimento (genere, fasce d’età, reddito medio,etc…);</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 xml:space="preserve">4)- caratteristiche geografiche e morfologiche del territorio di pertinenza. </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ab/>
        <w:t>Precisa, altresì, che gli A.O.D. saranno direttamente responsabili del piano dell’area omogenea (PAO) ed allo stesso verranno riconosciuti compiti di gestione di programmazione locale.</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ab/>
        <w:t>Successivamente precisa che così come definito dal Decreto per non far perdere la centralità di programmazione del Distretto Socio-Sanitario il PAO dei singoli A.O.D. confluirà nel Piano di Zona del Distretto Socio-Sanitario di appartenen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dobe Fangsong Std R;Arial Unicode MS" w:cs="Times New Roman" w:ascii="Times New Roman" w:hAnsi="Times New Roman"/>
          <w:sz w:val="24"/>
          <w:szCs w:val="24"/>
        </w:rPr>
        <w:t xml:space="preserve">A questo proposito perche' i Sindaci possano,nel ribadirlo,sottoscrivendolo,prendere contezza di quanto sopra, il presidente da' lettura di quanto riportato nella circolare n.6 del 25/11/2013 prot n.45367 dellAssessorato alla Famiglia.  In particolare si sofferma su quanto la circolare evidenzia circa l'adeguata capacità organizzativa e gestionale dei Comuni Capofila degli istituendi AOD, mettendo in luce che i Sindaci dei Comuni capofila hanno dato certezza di tali capacità nello specifico S.Agata di Militello già sede del Distretto socio-sanitario n. 31, Capo D'Orlando Comune con struttura organizzativa socio-assistenziale già consolidata negli anni anche con progettazione fuori dal Distretto, Castell'Umberto che ha già fornito al Distretto personale qualificato che negli anni ha fatto parte dell'Ufficio piano ed operativo ed anche componenti dell'Ufficio ragioneria per la stesura del P.d.Z. 2010/2012  e che comunque è in stretta collaborazione con gli altri Comuni dell'istituendo AOD, in particolare  con Tecnici professionisti( Assistente Sociale) dei Comuni di Galati Mamertino e Tortorici, allargando così le potenzialità organizzative e gestionali. </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Il Presidente dichiara aperta la discussi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dobe Fangsong Std R;Arial Unicode MS" w:cs="Times New Roman" w:ascii="Times New Roman" w:hAnsi="Times New Roman"/>
          <w:sz w:val="24"/>
          <w:szCs w:val="24"/>
        </w:rPr>
        <w:t>Non ci sono interventi. Il Presidente evidenzia che la mancanza di interventi è' il segno del buon lavoro di coordinamento preliminare a questo incontro che si e' svolto attraverso una serie di contatti informali fra i vari Sindaci</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ab/>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Si passa alla votazione e la proposta del Presidente della Conferenza dei Servizi viene approvata all’unanimità di voti.</w:t>
      </w:r>
    </w:p>
    <w:p>
      <w:pPr>
        <w:pStyle w:val="Normal"/>
        <w:jc w:val="both"/>
        <w:rPr>
          <w:rFonts w:ascii="Times New Roman" w:hAnsi="Times New Roman" w:eastAsia="Adobe Fangsong Std R;Arial Unicode MS" w:cs="Times New Roman"/>
          <w:sz w:val="24"/>
          <w:szCs w:val="24"/>
        </w:rPr>
      </w:pPr>
      <w:r>
        <w:rPr>
          <w:rFonts w:eastAsia="Adobe Fangsong Std R;Arial Unicode MS" w:cs="Times New Roman" w:ascii="Times New Roman" w:hAnsi="Times New Roman"/>
          <w:sz w:val="24"/>
          <w:szCs w:val="24"/>
        </w:rPr>
        <w:tab/>
        <w:t>Il Presidente dà mandato all’Ufficio di Coordinamento del Comune Capofila del Comune di Sant’Agata Militello di predisporre tutti gli atti, delibera di approvazione del Comitato dei Sindaci, Relazione dettagliata che i Sindaci danno per letta e sottoscritta che insieme al presente verbale di conferenza dei servizi saranno inviati alla Regione Siciliana per l'approvazione definitiva.In mancanza di richiesta di intervento il Presidente  dichiara chiusa la seduta.</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 xml:space="preserve">______________________________Sindaco di Acquedolci </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Alcara Li  Fusi</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Capo D’Orland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Caprileone</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Caronia</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Castell’Umbert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Frazzan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Galati Mamertin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Longi</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Militello Rosmarin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Mirt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Nas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San Fratell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San Marco D’Alunzi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San Salvatore di Fitalia</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Torrenova</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Tortorici</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t>______________________________Sindaco di Sant’Agata Militello</w:t>
      </w:r>
    </w:p>
    <w:p>
      <w:pPr>
        <w:pStyle w:val="Normal"/>
        <w:jc w:val="both"/>
        <w:rPr>
          <w:rFonts w:ascii="Times New Roman" w:hAnsi="Times New Roman" w:eastAsia="Adobe Fangsong Std R;Arial Unicode MS" w:cs="Times New Roman"/>
          <w:sz w:val="28"/>
          <w:szCs w:val="28"/>
        </w:rPr>
      </w:pPr>
      <w:r>
        <w:rPr>
          <w:rFonts w:eastAsia="Adobe Fangsong Std R;Arial Unicode M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54:00Z</dcterms:created>
  <dc:creator>USERXP</dc:creator>
  <dc:description/>
  <cp:keywords/>
  <dc:language>en-US</dc:language>
  <cp:lastModifiedBy>utente</cp:lastModifiedBy>
  <cp:lastPrinted>2013-12-22T11:57:00Z</cp:lastPrinted>
  <dcterms:modified xsi:type="dcterms:W3CDTF">2013-12-30T10:56:00Z</dcterms:modified>
  <cp:revision>2</cp:revision>
  <dc:subject/>
  <dc:title>Distretto Socio-Sanitario n</dc:title>
</cp:coreProperties>
</file>