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tt.le Parco August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A S.P.A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le delle Terme, 8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050 Terme Vigliator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mite L’Ufficio Servizi Socia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CASTELL'UMBERTO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l__ sottoscritt__ 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at__ a ………………...................................................................... il ……………………………....</w:t>
      </w:r>
    </w:p>
    <w:p>
      <w:pPr>
        <w:pStyle w:val="Normal"/>
        <w:spacing w:lineRule="auto" w:line="480"/>
        <w:jc w:val="both"/>
        <w:rPr/>
      </w:pPr>
      <w:r>
        <w:rPr/>
        <w:t>residente     nel      Comune     di     CASTELL'UMBERTO</w:t>
      </w:r>
    </w:p>
    <w:p>
      <w:pPr>
        <w:pStyle w:val="Normal"/>
        <w:spacing w:lineRule="auto" w:line="480"/>
        <w:jc w:val="both"/>
        <w:rPr/>
      </w:pPr>
      <w:r>
        <w:rPr/>
        <w:t xml:space="preserve">Via/C/da …………………..………………………………………………… n°. ………………..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tel ………………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Di poter usufruire del servizio Pullman per effettuare le cure termali presso Le Terme “Fonte di Venere” di Terme Vigliator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i allega: Prescrizione medica rilasciata dal Medico di Famiglia su ricettario A.S.P. (ex AUSL) </w:t>
      </w:r>
      <w:r>
        <w:rPr>
          <w:b/>
        </w:rPr>
        <w:t>in busta chiusa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</w:t>
      </w:r>
      <w:r>
        <w:rPr/>
        <w:t>, ………………….</w:t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hanging="0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9" w:hanging="0"/>
        <w:jc w:val="both"/>
        <w:rPr>
          <w:sz w:val="22"/>
        </w:rPr>
      </w:pPr>
      <w:r>
        <w:rPr>
          <w:sz w:val="22"/>
        </w:rPr>
        <w:t>Informativa ai sensi dell’art. 10 della Legge 675/1996:</w:t>
      </w:r>
    </w:p>
    <w:p>
      <w:pPr>
        <w:pStyle w:val="Normal"/>
        <w:ind w:right="639" w:hanging="0"/>
        <w:jc w:val="both"/>
        <w:rPr>
          <w:sz w:val="22"/>
        </w:rPr>
      </w:pPr>
      <w:r>
        <w:rPr>
          <w:sz w:val="22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39:00Z</dcterms:created>
  <dc:creator>Comune Naso</dc:creator>
  <dc:description/>
  <cp:keywords/>
  <dc:language>en-US</dc:language>
  <cp:lastModifiedBy>Comune S.Agata Militello</cp:lastModifiedBy>
  <cp:lastPrinted>2009-11-19T17:24:00Z</cp:lastPrinted>
  <dcterms:modified xsi:type="dcterms:W3CDTF">2014-04-28T07:33:00Z</dcterms:modified>
  <cp:revision>3</cp:revision>
  <dc:subject/>
  <dc:title>Al Signor Sindaco del Comune di Naso</dc:title>
</cp:coreProperties>
</file>