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Modello </w:t>
      </w:r>
      <w:r>
        <w:rPr>
          <w:rFonts w:cs="Arial" w:ascii="Arial" w:hAnsi="Arial"/>
          <w:b/>
          <w:bCs/>
          <w:sz w:val="20"/>
          <w:szCs w:val="20"/>
        </w:rPr>
        <w:t>A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rt. 47 DPR 445 del 28 dicembre 2000 s.m.i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l__ sottoscritto/a__________</w:t>
      </w:r>
      <w:r>
        <w:rPr>
          <w:rFonts w:eastAsia="CenturyGothic;Arial Unicode MS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nato/a ___________________ il _____________ C.F.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e residente in _________________________________vi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recapito telefonico _______________________________, relativamente all’utenza intestata allo/a stesso/a- sita in Via/C.da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consapevole che il rilascio di dichiarazioni mendaci, la formazione e l’uso di atti falsi, è punito ai sensi del codice penale e delle leggi speciali in materia (art. 76 DPR 445/2000 s.m.i.)</w:t>
      </w:r>
    </w:p>
    <w:p>
      <w:pPr>
        <w:pStyle w:val="Heading1"/>
        <w:rPr/>
      </w:pPr>
      <w:r>
        <w:rPr/>
        <w:t>C H I E D 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poter effettuare il compostaggio domestico della frazione organica dei rifiuti domestici prodotti presso la mia abitazion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egnazione, se disponibile, in comodato d’uso gratuito di una compostiera domestic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e il compostaggio verrà attuato utilizzando la seguente struttura a mia cura e spes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TIE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MULO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IMA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SA DI COMPOSTAGG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TAMAIO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BU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Posizionata nel proprio fondo sito in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Pertanto richiede lo sconto sulla parte variabile della tariffa così come previsto dalla vigente normativa e regolamenti per  l’applicazione del Tributo comunale sui rifiuti e sui serviz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b/>
          <w:b/>
          <w:sz w:val="24"/>
          <w:szCs w:val="24"/>
        </w:rPr>
      </w:pPr>
      <w:r>
        <w:rPr>
          <w:rFonts w:eastAsia="CenturyGothic;Arial Unicode MS" w:cs="Times New Roman" w:ascii="Times New Roman" w:hAnsi="Times New Roman"/>
          <w:b/>
          <w:sz w:val="24"/>
          <w:szCs w:val="24"/>
        </w:rPr>
        <w:t>Di accettare che, in qualunque momento, possa essere richiesto, da parte degli incaricati del Comune, l’accesso presso il sito indicato al fine di verificare la reale pratica del compostaggi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impegna a non conferire rifiuti organici nella raccolta rifiuti  indifferenziati e a comunicare tempestivamente ogni eventuale variazione dovesse successivamente interveni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 impegna, altresì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restituire (nel caso di assegnazione in comodato d’uso gratuito) la compostiera al Comune qualora venisse accertato il mancato o non corretto utilizzo della stess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__l__ sottoscritto/a dichiara, altresì, di essere informato, ai sensi e per gli effetti di cui all’art. 183 del D.Lgs. 196/2003 s.m.i., che i dati personali raccolti saranno trattati, anche con strumenti informatici, esclusivamente nell’ambito del procedimento per il quale la presente dichiarazione e res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In fede di quanto sopra, il dichiarante si sottoscr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Castell’Umberto lì 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Arial Unicode MS" w:cs="Times New Roman"/>
          <w:sz w:val="24"/>
          <w:szCs w:val="24"/>
          <w:lang w:val="en-US" w:eastAsia="en-US"/>
        </w:rPr>
      </w:pPr>
      <w:r>
        <w:rPr>
          <w:rFonts w:eastAsia="CenturyGothic;Arial Unicode MS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7543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65pt" to="539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COMUNE DI CASTELL’UMBERTO Prov. di Mess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Arial Unicode MS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71925</wp:posOffset>
            </wp:positionH>
            <wp:positionV relativeFrom="margin">
              <wp:posOffset>9725025</wp:posOffset>
            </wp:positionV>
            <wp:extent cx="396240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Gothic;Arial Unicode MS" w:cs="Times New Roman" w:ascii="Times New Roman" w:hAnsi="Times New Roman"/>
          <w:sz w:val="24"/>
          <w:szCs w:val="24"/>
        </w:rPr>
        <w:t>Il sottoscritto Funzionario Incaricato, a norma dell’art. 20 L. n° 15/1968- attesta che la firma di cui sopra è stata apposta in sua presenza, dal Sig.___________________________________________ la cui identità è stata accertata mediante conoscenza perso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Castell’Umberto lì </w:t>
        <w:tab/>
        <w:tab/>
        <w:tab/>
        <w:tab/>
        <w:tab/>
        <w:t xml:space="preserve">                            Il Funzionario Incaricato</w: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MT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1:00Z</dcterms:created>
  <dc:creator>comune</dc:creator>
  <dc:description/>
  <dc:language>en-US</dc:language>
  <cp:lastModifiedBy>Enzo</cp:lastModifiedBy>
  <cp:lastPrinted>2014-02-09T17:35:00Z</cp:lastPrinted>
  <dcterms:modified xsi:type="dcterms:W3CDTF">2015-01-07T10:51:00Z</dcterms:modified>
  <cp:revision>2</cp:revision>
  <dc:subject/>
  <dc:title/>
</cp:coreProperties>
</file>