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E L E G 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0" w:name="Testo1"/>
      <w:r>
        <w:rPr>
          <w:rFonts w:cs="Times New Roman" w:ascii="Times New Roman" w:hAnsi="Times New Roman"/>
          <w:sz w:val="28"/>
          <w:szCs w:val="28"/>
        </w:rPr>
        <w:t>____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l ____ sottoscritto/a, _______________________________________________ nato/a a _________________  il ______________, residente in _________________ Via _________________  n° _____ tel  ____________  C.F. __________________ 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E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la presente, ____l____ Sig./a _________________________________________ nato/a a _________________  il ______________  a firmare in Sua vece e per Suo conto, presso codesto Comune, il contratto relativo al servizio lampade votive presso il cimitero comunale per le tombe n° _______ - _______ - _______ - _______ - _______ - _______ - _______ - _______ - _______ - _______ - _______ - _______ - _______ - _______ - _______ - _______ _______ - _______ - _______ - 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 dichiara inoltre ai sensi dell’art.13 del D.Lgs.n.196 del 30 giugno 2003, di essere informato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 lì</w:t>
      </w:r>
      <w:bookmarkStart w:id="1" w:name="Testo18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_________________________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In fede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3:00Z</dcterms:created>
  <dc:creator>Comune</dc:creator>
  <dc:description/>
  <cp:keywords/>
  <dc:language>en-US</dc:language>
  <cp:lastModifiedBy>Enzo</cp:lastModifiedBy>
  <dcterms:modified xsi:type="dcterms:W3CDTF">2015-03-18T08:43:00Z</dcterms:modified>
  <cp:revision>2</cp:revision>
  <dc:subject/>
  <dc:title>D E L E G A</dc:title>
</cp:coreProperties>
</file>