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ATTIVAZIONE DEL SERVIZIO DI ILLUMINAZIONE VOTIV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Amministrazione Comun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Cimiteria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L’UMBERTO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_____ Prov.______ CAP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 n. _____ C.F.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, concessionario / avente causa per la salma di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il loculo n°___________________________________ sito nel Cimitero di Castell’Umberto,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hiede l’attivazione, mediante allacciamento alla rete distributiva, di n.______ lampada votiva sulla sepoltura sopraindicata dietro pagamento dei seguenti corrispettivi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o fisso di allacciamento</w:t>
        <w:tab/>
        <w:tab/>
        <w:tab/>
        <w:tab/>
        <w:tab/>
        <w:t>€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o fisso di allacciamento a seguito spostamento</w:t>
        <w:tab/>
        <w:tab/>
        <w:t>€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one abbonamento annuale</w:t>
        <w:tab/>
        <w:tab/>
        <w:tab/>
        <w:tab/>
        <w:tab/>
        <w:t>€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effettuarsi nelle modalità previste nel Regolamento di utenza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ccetta di adeguarsi alle norme riportate nel Regolamento di utenza del servizio di illuminazione votiva vigente nel cimitero del Comune di CASTELL’UMBER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TELL’UMBERTO, lì 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 per accetta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acciata in data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 L’Addetto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3:00Z</dcterms:created>
  <dc:creator>Nino Catania</dc:creator>
  <dc:description/>
  <cp:keywords/>
  <dc:language>en-US</dc:language>
  <cp:lastModifiedBy>Enzo</cp:lastModifiedBy>
  <cp:lastPrinted>2015-03-17T12:32:00Z</cp:lastPrinted>
  <dcterms:modified xsi:type="dcterms:W3CDTF">2015-03-18T08:43:00Z</dcterms:modified>
  <cp:revision>2</cp:revision>
  <dc:subject/>
  <dc:title>DOMANDA DI ATTIVAZIONE DEL SERVIZIO DI ILLUMINAZIONE VOTIVA</dc:title>
</cp:coreProperties>
</file>