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DISATTIVAZIONE / VOLTURA/ SPOST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ERVIZIO DI ILLUMINAZIONE VOTI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mministrazione Comu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Cimiter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’UMBERT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 Prov.______ CAP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 n. _____ C.F.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_, concessionario / avente causa per la salma di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/i loculo/i n°_____/_____/_____/_____/_____/_____/_____/, sito/i nel Cimitero di Castell’Umbert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iede la disattivazione / voltura a proprio nome, dell’allacciamento alla rete distributiva, di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_______    lampada/e  votiva sulla/e sepoltura/e sopraindicata/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iede lo spostamento della lampada votiva dal loculo n°_____________ al n°_____________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to dello spostamento della salma sopraindicata, a tal uopo allega ricevuta di versamento di €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’Umberto lì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taccata in data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L’Addetto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Nino Catania</dc:creator>
  <dc:description/>
  <cp:keywords/>
  <dc:language>en-US</dc:language>
  <cp:lastModifiedBy>Enzo</cp:lastModifiedBy>
  <cp:lastPrinted>2015-03-17T17:39:00Z</cp:lastPrinted>
  <dcterms:modified xsi:type="dcterms:W3CDTF">2015-03-18T08:43:00Z</dcterms:modified>
  <cp:revision>2</cp:revision>
  <dc:subject/>
  <dc:title>DOMANDA DI DISATTIVAZIONE / VOLTURA/ SPOSTAMENTO</dc:title>
</cp:coreProperties>
</file>