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48"/>
          <w:szCs w:val="48"/>
        </w:rPr>
      </w:pPr>
      <w:r>
        <w:rPr>
          <w:rFonts w:cs="Mistral" w:ascii="Mistral" w:hAnsi="Mistral"/>
          <w:i/>
          <w:sz w:val="48"/>
          <w:szCs w:val="48"/>
        </w:rPr>
        <w:t>DISTRETTO SOCIO SANITARIO N. 31</w:t>
      </w:r>
    </w:p>
    <w:p>
      <w:pPr>
        <w:pStyle w:val="Normal"/>
        <w:jc w:val="center"/>
        <w:rPr/>
      </w:pPr>
      <w:r>
        <w:rPr>
          <w:rFonts w:cs="Mistral" w:ascii="Mistral" w:hAnsi="Mistral"/>
          <w:i/>
          <w:sz w:val="32"/>
          <w:szCs w:val="32"/>
        </w:rPr>
        <w:t>Comune Capofila S. Agata Militello</w:t>
      </w:r>
    </w:p>
    <w:p>
      <w:pPr>
        <w:pStyle w:val="Normal"/>
        <w:jc w:val="center"/>
        <w:rPr>
          <w:rFonts w:ascii="Mistral" w:hAnsi="Mistral" w:cs="Mistral"/>
          <w:i/>
          <w:i/>
          <w:sz w:val="20"/>
          <w:szCs w:val="20"/>
        </w:rPr>
      </w:pPr>
      <w:r>
        <w:rPr>
          <w:rFonts w:cs="Mistral" w:ascii="Mistral" w:hAnsi="Mistr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b/>
        </w:rPr>
        <w:t>Al Punto Unico di Access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edici c/o ASP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ant’Agata di Militell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PAC ANZIANI - Richiesta servizio di assistenza domiciliare integrata – Primo ripart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33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______________ residente in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________________________________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Tel/ Cell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usufruire del servizio di “</w:t>
      </w:r>
      <w:r>
        <w:rPr>
          <w:b/>
          <w:sz w:val="22"/>
          <w:szCs w:val="22"/>
        </w:rPr>
        <w:t>ASSISTENZA DOMICILIARE INTEGRAT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lle seguenti prestazioni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ontrassegnare con la crocetta la casella che interess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ZA MEDICO SPECIALIST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 DOMICILIO DEI MEDICI DELLA MEDICINA GENERALE (MMG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ZA INFERMIERIST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ZA RIABILITATI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ZA PSICOLOG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UTO DOMESTIC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IENE E CURA DELLA PERSO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BRIGO PRAT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l’art. 47 del D.P.R. 28/12/2000, n. 4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legge per l’ammissione al servizi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lega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SEE, relativa ai redditi percepiti nell’anno 2013, rilasciata secondo la normativa vigente dal 02-01-2015, valevole per la richiesta di prestazioni sociali agevolate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medica attestante il grado di non autosufficienz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opia del documento di riconoscimento in corso di valid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ai sensi delle vigenti disposizioni sulla privacy, il trattamento dei dati ai fini del presente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, di essere consapevole della decadenza dal beneficio, in caso di ammissione al servizio, per dichiarazioni rese non veritiere, punibili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FIRMA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Eras Light ITC" w:hAnsi="Eras Light ITC" w:cs="Eras Light ITC" w:hint="default"/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ras Light ITC" w:hAnsi="Eras Light ITC" w:cs="Eras Light ITC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1:00Z</dcterms:created>
  <dc:creator>Comune</dc:creator>
  <dc:description/>
  <cp:keywords/>
  <dc:language>en-US</dc:language>
  <cp:lastModifiedBy>Enzo</cp:lastModifiedBy>
  <cp:lastPrinted>2014-11-24T11:10:00Z</cp:lastPrinted>
  <dcterms:modified xsi:type="dcterms:W3CDTF">2015-03-13T11:31:00Z</dcterms:modified>
  <cp:revision>2</cp:revision>
  <dc:subject/>
  <dc:title> </dc:title>
</cp:coreProperties>
</file>