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llegato 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ISTANZA DI AMMISSIONE ALLA GAR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llegato “A” al bando di gara  per l’affidamento del servizio di tesoreria del Comune di Castell’Umberto per il periodo dall’1/01/2016 al 31/12/20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GGETTO: PROCEDURA RISTRETTA PER L'AFFIDAMENTO DEL SERVIZIO DI TESORERIA DEL COMUNE DI CASTELL'UMBERTO (ME) PER IL PERIODO DALL’1/01/2016 AL 31/12/2020. Istanza di ammissione alla gara con dichiarazione unica a corredo della domand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BANDO DI GAR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ig.: 6444346A8B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AL COMUNE DI CASTELL’UMBERTO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VIA GARIBALDI, 2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98070 CASTELL’UMBERTO ME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l/la sottoscritta _______________________________________________  nata a __________________  il___________________ nella qualità di _______________________ e come tale in legale rappresentanza  della banca____________________________  con sede in _______________________ Codice Fiscale __________________________ ,Partita IVA______________________ tel. ___________________ fax________________ ed indirizzo di posta elettronica PEC________________________ cui recapitare tutte le comunicazioni inerenti la procedura di gara indicata in oggetto,</w:t>
      </w:r>
    </w:p>
    <w:p>
      <w:pPr>
        <w:pStyle w:val="Normal"/>
        <w:rPr>
          <w:szCs w:val="28"/>
        </w:rPr>
      </w:pPr>
      <w:r>
        <w:rPr>
          <w:szCs w:val="28"/>
        </w:rPr>
        <w:t>Visto il bando relativo alla gara  in oggetto, pubblicato integralmente sul sito istituzionale del Comune di Castell’Umberto, con espresso riferimento alla banca che rappresenta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 H I E D E</w:t>
      </w:r>
    </w:p>
    <w:p>
      <w:pPr>
        <w:pStyle w:val="Normal"/>
        <w:rPr>
          <w:szCs w:val="28"/>
        </w:rPr>
      </w:pPr>
      <w:r>
        <w:rPr>
          <w:szCs w:val="28"/>
        </w:rPr>
        <w:t>Di partecipare alla gara per l’affidamento del servizio di tesoreria per il periodo dall’1/01/2016 al 31/12/2020.</w:t>
      </w:r>
    </w:p>
    <w:p>
      <w:pPr>
        <w:pStyle w:val="Normal"/>
        <w:rPr>
          <w:szCs w:val="28"/>
        </w:rPr>
      </w:pPr>
      <w:r>
        <w:rPr>
          <w:szCs w:val="28"/>
        </w:rPr>
        <w:t>A tal fine, ai sensi degli articoli 46,47 e 48 del DPR 28 dicembre 2000, n. 445, consapevole delle sanzioni penali previste dall’art. 76 del medesimo DPR per le ipotesi di falsità in atti e dichiarazioni mendaci ivi indicate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 I C H I A R A</w:t>
      </w:r>
    </w:p>
    <w:p>
      <w:pPr>
        <w:pStyle w:val="Normal"/>
        <w:rPr>
          <w:szCs w:val="28"/>
        </w:rPr>
      </w:pPr>
      <w:r>
        <w:rPr>
          <w:szCs w:val="28"/>
        </w:rPr>
        <w:t>per quanto attiene i requisiti di partecipazione previsti nel bando di gar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) che la banca è in possesso dei requisiti di cui all'art. 208, comma 1, lett. a), del D.lgs. n. 267/2000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b) che la banca non si trova in alcuna delle cause di esclusione previste dall'art. 38, comma 1,lettere a), d), e), f), g), h), i), m), m-bis), m-quater) del D. Lgs n. 163/2006 e ss.mm.ii.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) che nei confronti di tutti gli amministratori muniti del potere di rappresentanza non sussistono cause di esclusione di cui all'art. 38, comma 1, lettere b), c), m-ter) del D. Lgs n. 163/2006 e ss.mm.ii.; </w:t>
      </w:r>
    </w:p>
    <w:p>
      <w:pPr>
        <w:pStyle w:val="Normal"/>
        <w:jc w:val="both"/>
        <w:rPr/>
      </w:pPr>
      <w:r>
        <w:rPr>
          <w:szCs w:val="28"/>
        </w:rPr>
        <w:t>d) che la banca è iscritta al Registro delle Imprese presso la C.C.I.A.A. DI_______________ AL N. _______________________, data ______________ ragione sociale________________ per la seguente attività_______________________ che l’impresa può svolgere, C.F.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.IVA____________________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e) che la banca è iscritta all'Albo di cui all'art. 13 del D.Lgs. n. 385/1993 (specificando l'anno ed il numero di iscrizione)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f) che la banca risulta in regola con la normativa sul diritto al lavoro ai disabili di cui all'art. 17 della Legge n. 68/1999; </w:t>
      </w:r>
    </w:p>
    <w:p>
      <w:pPr>
        <w:pStyle w:val="Normal"/>
        <w:jc w:val="both"/>
        <w:rPr/>
      </w:pPr>
      <w:r>
        <w:rPr>
          <w:szCs w:val="28"/>
        </w:rPr>
        <w:t xml:space="preserve">g) che la banca è in regola con la normativa in materia di trattamento retributivo e contributivo dei propri dipendenti ed all’uopo indica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Matricola azienda INPS___________ INPS sede competente__________________ codice azienda INAIL_____________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h) che gli esponenti aziendali della banca sono in possesso dei requisiti di onorabilità di cui al D.M.18.03.1998, n. 161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) che la banca è in regola con la normativa sugli obblighi in materia di sicurezza e salute dei lavoratori di cui al D. Lgs. n. 81/2008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j) di aver preso visione del bando di gara e dello schema di convenzione per la gestione del servizio di Tesoreria del Comune di CASTELL'UMBERTO, approvato, quest'ultima, con deliberazione di C.C. n. 27 del 29/07/2015, e di accettare, senza riserva alcuna,  tutte le norme ed i patti in essi previsti; </w:t>
      </w:r>
    </w:p>
    <w:p>
      <w:pPr>
        <w:pStyle w:val="Normal"/>
        <w:jc w:val="both"/>
        <w:rPr/>
      </w:pPr>
      <w:r>
        <w:rPr>
          <w:szCs w:val="28"/>
        </w:rPr>
        <w:t xml:space="preserve">m) di avere uno sportello idoneo al servizio di tesoreria già aperto nell'ambito del territorio del Comune di CASTELL'UMBERTO (ME) e/o di impegnarsi esplicitamente ad attivarlo entro 60 gg. dall’aggiudicazion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) di impegnarsi a svolgere il servizio di tesoreria anche nelle more di stipulazione del relativo contratto di affidamento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) di acconsentire al trattamento dei dati personali esclusivamente per le esigenze legate alla partecipazione alla gara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) di non trovarsi in situazione di controllo o di collegamento formale e/o sostanziale con altri concorrenti e di non essere accordato e di non accordarsi con altri partecipanti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q) di non subappaltare il servizio ad altre banche partecipanti alla gara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r) che l'offerta sarà improntata a serietà, integrità, indipendenza e segretezza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) di conformare i comportamenti ai principi di lealtà, trasparenza e correttezza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t) di non essere accordato e di non accordarsi con altri partecipanti alla gara per limitare ed eludere in alcun modo la concorrenza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u) di obbligarsi espressamente nel caso di aggiudicazione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a comunicare il numero e le qualifiche dei lavoratori da occupare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a collaborare, pena recesso del contratto, con le forze di Polizia, denunciando ogni tentativo di estorsione, intimidazione o condizionamento di natura criminale (richieste di tangenti, pressioni per indirizzare l'assunzione di personale, danneggiamenti/furti di beni personali, etc.). </w:t>
      </w:r>
    </w:p>
    <w:p>
      <w:pPr>
        <w:pStyle w:val="Normal"/>
        <w:jc w:val="both"/>
        <w:rPr/>
      </w:pPr>
      <w:r>
        <w:rPr>
          <w:szCs w:val="28"/>
        </w:rPr>
        <w:t>v)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a banca verrà esclus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 IMPEGN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el caso di aggiudicazione della gara,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A garantire l’impiego di personale in possesso di specifica professionalità per l’espletamento del servizio in oggetto del presente appalto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A presentare i documenti necessari ai fini della stipula del contratto non appena l’Ente ne faccia richiesta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Luogo e Data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Timbro e firma leggibil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dichiarazione in fotocopia non autenticata  un valido documento di riconoscimento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2:00Z</dcterms:created>
  <dc:creator>X</dc:creator>
  <dc:description/>
  <cp:keywords/>
  <dc:language>en-US</dc:language>
  <cp:lastModifiedBy>USERXP</cp:lastModifiedBy>
  <dcterms:modified xsi:type="dcterms:W3CDTF">2015-10-28T07:52:00Z</dcterms:modified>
  <cp:revision>2</cp:revision>
  <dc:subject/>
  <dc:title>ALLA DITTA</dc:title>
</cp:coreProperties>
</file>