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Modulo di offerta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Oggetto: OFFERTA PER L'AFFIDAMENTO DEL SERVIZIO DI TESORERIA — DURATA DALl’1/01/2016 AL 31/12/2020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Con riferimento all' affidamento del Servizio di Tesoreria e presa visione e conoscenza dello schema di convenzione destinato a regolare i rapporti tra le parti in ordine allo svolgimento del servizio stesso e dei criteri in base ai quali si procederà a tale affidamento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l sottoscritto: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nella sua qualità di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dell'Istituto Bancario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DICHIARA </w:t>
      </w:r>
    </w:p>
    <w:p>
      <w:pPr>
        <w:pStyle w:val="Normal"/>
        <w:jc w:val="both"/>
        <w:rPr/>
      </w:pPr>
      <w:r>
        <w:rPr>
          <w:szCs w:val="28"/>
        </w:rPr>
        <w:t xml:space="preserve">di accettare tutte le condizioni previste nel bando cui si fa riferimento e di essere disposto ad assumere il Servizio di Tesoreria del Comune di CASTELL'UMBERTO (ME) in relazione a cui presenta la seguente offerta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arametri Economic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Compenso annuo: €  ___________ 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Tasso Debitore (su eventuali anticipazioni di tesoreria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Tasso Creditore sulle giacenze di cassa (a qualsiasi titolo depositate): ___________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Commissioni  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Lì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Per l'Istituto Bancario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1:00Z</dcterms:created>
  <dc:creator>X</dc:creator>
  <dc:description/>
  <cp:keywords/>
  <dc:language>en-US</dc:language>
  <cp:lastModifiedBy>USERXP</cp:lastModifiedBy>
  <dcterms:modified xsi:type="dcterms:W3CDTF">2015-10-28T08:01:00Z</dcterms:modified>
  <cp:revision>3</cp:revision>
  <dc:subject/>
  <dc:title>  Modulo di offerta </dc:title>
</cp:coreProperties>
</file>