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LLEGATO B)  -  AUTODICHIARAZIONE DEL RAPPRESENTANTE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LEGALE</w:t>
      </w:r>
    </w:p>
    <w:p>
      <w:pPr>
        <w:pStyle w:val="Normal"/>
        <w:jc w:val="center"/>
        <w:rPr>
          <w:rFonts w:ascii="Baskerville;Goudy Old Style" w:hAnsi="Baskerville;Goudy Old Style" w:cs="Baskerville;Goudy Old Style"/>
          <w:b/>
          <w:b/>
        </w:rPr>
      </w:pPr>
      <w:r>
        <w:rPr>
          <w:rFonts w:cs="Baskerville;Goudy Old Style" w:ascii="Baskerville;Goudy Old Style" w:hAnsi="Baskerville;Goudy Old Style"/>
          <w:b/>
        </w:rPr>
        <w:t>(Dichiarazione sostitutiva ai sensi degli artt. 46 e 47 del dpr 28 dicembre 2000, n. 445)</w:t>
      </w:r>
    </w:p>
    <w:p>
      <w:pPr>
        <w:pStyle w:val="Normal"/>
        <w:jc w:val="both"/>
        <w:rPr/>
      </w:pPr>
      <w:r>
        <w:rPr/>
        <w:t>Il/la sottoscritto/a ______________________________________________________________nato/a il ___________________________________ Prov (___), residente in________________________ Prov (___),  Via/Piazza __________________________________ , Codice Fiscale _______________________________,</w:t>
      </w:r>
    </w:p>
    <w:p>
      <w:pPr>
        <w:pStyle w:val="Normal"/>
        <w:jc w:val="both"/>
        <w:rPr/>
      </w:pPr>
      <w:r>
        <w:rPr/>
        <w:t>in qualità di legale rappresentante dell’impresa ______________________________________con sede in _________________________ in Via/Piazza______________________n. _____Cap._______, Codice Fiscale ____________________________________ P.I. 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i sensi degli articoli 46 e 47 del DPR 28 dicembre 2000 n.445, consapevole delle sanzioni penali previste dall'articolo 76 del medesimo DPR 445/2000, per le ipotesi di falsità in atti e dichiarazioni mendaci ivi indicate;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>Di aver preso visione dell’Avviso Pubblico datato _____________, per la individuazione di Imprese per la realizzazione di  “Borsa/e Lavoro” ,   di conoscere ed applicare tutta la normativa che disciplina tale intervento e di accettarne integralmente le condizioni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contextualSpacing/>
        <w:jc w:val="both"/>
        <w:rPr/>
      </w:pPr>
      <w:r>
        <w:rPr/>
        <w:t>Che l’Impresa ha sede operativa interessata ricadente nel Comune di 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Che l’Impresa non  ha effettuato nei 12 mesi precedenti la presentazione del progetto, licenziamenti per riduzione  di personale, salvo che per giusta causa,  per giustificato motivo soggettivo/oggettivo o per raggiungimento dei requisiti del pension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Che l’Impresa non è ricorsa alla Cassa Integrazione Guadagni (Ordinaria, straordinaria ed in deroga) nei 12 mesi precedenti la presentazione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Che l’Impresa è regolarmente iscritta al registro delle imprese per il settore 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Di essere in regola con la normativa in materia di sicurezza del lavoro ai sensi del D.lgs. 9 Aprile 2008, n. 8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Di essere in regola con le norme che disciplinano le assunzioni obbligatorie – quote di riserva – previste dalla Legge n. 68/1999 e successive modifiche ed integrazioni, senza il ricorso all’esonero previsto dall’art.5, comma 3, della legge medesim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Che l’Impresa si trova nel pieno e libero esercizio di propri diritti, non essendo in stato di scioglimento o liquidazione e non essendo  sottoposta a procedure di fallimento, liquidazione coatta amministrativa o amministrazione controlla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Che l’Impresa non è Ente destinatario di provvedimenti giudiziari per i quali è prevista l’applicazione delle sanzioni amministrative di cui al Decreto Legislativo 8 Giugno 2001, n.23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Che l’Impresa è in regola con le normative vigenti in materia fiscale, assicurativa e previdenziale, di avviamento al lavoro, di applicazione del CCNL e del contratto di categor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suppressAutoHyphens w:val="true"/>
        <w:overflowPunct w:val="false"/>
        <w:autoSpaceDE w:val="false"/>
        <w:spacing w:lineRule="atLeast" w:line="100" w:before="0" w:after="0"/>
        <w:jc w:val="both"/>
        <w:rPr/>
      </w:pPr>
      <w:r>
        <w:rPr/>
        <w:t>Che l’Impresa si impegna a tenere a disposizione del Comune di Castell’Umberto, ogni documento e/o attestazione predisposto ai fini della procedura in parola.</w:t>
      </w:r>
    </w:p>
    <w:p>
      <w:pPr>
        <w:pStyle w:val="Normal"/>
        <w:spacing w:lineRule="auto" w:line="240" w:before="0" w:after="0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Liberatoria per il trattamento dei dati personali</w:t>
      </w:r>
    </w:p>
    <w:p>
      <w:pPr>
        <w:pStyle w:val="Normal"/>
        <w:spacing w:lineRule="auto" w:line="240" w:before="0" w:after="0"/>
        <w:jc w:val="both"/>
        <w:rPr/>
      </w:pPr>
      <w:r>
        <w:rPr/>
        <w:t>Il/la sottoscritto/a _____________________________________________________ autorizza il trattamento delle informazioni contenute nella presente domanda ai sensi del D.lgs 196/2003</w:t>
      </w:r>
    </w:p>
    <w:p>
      <w:pPr>
        <w:pStyle w:val="Normal"/>
        <w:spacing w:lineRule="auto" w:line="240" w:before="0" w:after="0"/>
        <w:rPr/>
      </w:pPr>
      <w:r>
        <w:rPr/>
        <w:t>__________________ lì, 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TIMBRO AZIENDALE E FIRMA</w:t>
      </w:r>
    </w:p>
    <w:p>
      <w:pPr>
        <w:pStyle w:val="Normal"/>
        <w:spacing w:lineRule="auto" w:line="240" w:before="0" w:after="0"/>
        <w:rPr>
          <w:rFonts w:ascii="Cooper Black" w:hAnsi="Cooper Black" w:cs="Cooper Black"/>
        </w:rPr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rPr/>
      </w:pPr>
      <w:r>
        <w:rPr>
          <w:rFonts w:eastAsia="Calibri" w:cs="Calibri"/>
          <w:sz w:val="20"/>
        </w:rPr>
        <w:t xml:space="preserve">      </w:t>
      </w:r>
      <w:r>
        <w:rPr>
          <w:b/>
          <w:i/>
          <w:sz w:val="20"/>
        </w:rPr>
        <w:t>NB. Allegare fotocopia di documento di identità in corso di validità. In tale caso la firma non dovrà essere autenticata, ai sensi del D.P.R. n.445/2000.</w:t>
      </w:r>
    </w:p>
    <w:p>
      <w:pPr>
        <w:pStyle w:val="Paragrafoelenco"/>
        <w:numPr>
          <w:ilvl w:val="0"/>
          <w:numId w:val="1"/>
        </w:numPr>
        <w:spacing w:before="0" w:after="20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chiarare le voci che ricorr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DICHIARAZIONE DIT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5:00Z</dcterms:created>
  <dc:creator>Enzo</dc:creator>
  <dc:description/>
  <dc:language>en-US</dc:language>
  <cp:lastModifiedBy>Enzo</cp:lastModifiedBy>
  <dcterms:modified xsi:type="dcterms:W3CDTF">2018-10-25T09:26:00Z</dcterms:modified>
  <cp:revision>1</cp:revision>
  <dc:subject/>
  <dc:title/>
</cp:coreProperties>
</file>