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UNE DI CASTELL'UMBERTO</w:t>
      </w:r>
    </w:p>
    <w:p>
      <w:pPr>
        <w:pStyle w:val="TextBody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ittà Metropolitana  di Messin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CHIARAZIONE DI DISPONIBILITA’ DEL BORSIS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>_l_ sottoscritt_  ______________________________________________________   nat_ il ____________________</w:t>
      </w:r>
    </w:p>
    <w:p>
      <w:pPr>
        <w:pStyle w:val="Normal"/>
        <w:tabs>
          <w:tab w:val="clear" w:pos="708"/>
          <w:tab w:val="left" w:pos="1346" w:leader="none"/>
          <w:tab w:val="left" w:pos="4140" w:leader="none"/>
        </w:tabs>
        <w:spacing w:lineRule="auto" w:line="360" w:before="120" w:after="120"/>
        <w:rPr/>
      </w:pPr>
      <w:r>
        <w:rPr>
          <w:rFonts w:cs="Times New Roman" w:ascii="Times New Roman" w:hAnsi="Times New Roman"/>
          <w:sz w:val="20"/>
          <w:szCs w:val="20"/>
        </w:rPr>
        <w:t xml:space="preserve">a _____________________________________________(Prov.)_______C.F. _______________________________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disponibile ad effettuare la borsa lavoro presso il Soggetto Ospitante sottoindicato: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nominazione 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ura giuridica ___________________________________________________________________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tita iva/codice fiscale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rendersi disponibile all’attivazione di altre borse di lavoro previste dal presente intervento presso altri soggetti ospitanti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essere coniuge, ovvero parente o affine entro il 4° grado del titolare o dei soci/amministratori del soggetto ospitante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mai intrattenuto con il Soggetto Ospitante di cui sopra alcun rapporto di lavoro, o di collaborazione anche occasiona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mai svolto presso il Soggetto Ospitante di cui sopra un tirocinio formativo/borsa lavoro volto all’acquisizione delle medesime competenz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980"/>
        <w:gridCol w:w="3438"/>
        <w:gridCol w:w="3754"/>
      </w:tblGrid>
      <w:tr>
        <w:trPr>
          <w:trHeight w:val="1249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a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rma del Borsis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7:00Z</dcterms:created>
  <dc:creator>assistenza</dc:creator>
  <dc:description/>
  <dc:language>en-US</dc:language>
  <cp:lastModifiedBy>Utente Windows</cp:lastModifiedBy>
  <dcterms:modified xsi:type="dcterms:W3CDTF">2018-10-25T07:27:00Z</dcterms:modified>
  <cp:revision>2</cp:revision>
  <dc:subject/>
  <dc:title/>
</cp:coreProperties>
</file>