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Al Comune di 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c/o Ufficio Servizi So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GGETTO: Censimento per persone in condizione di disabilità grave ai sensi dell’art. 3, comm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, della legge 104/199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/La sottoscritto/a_____________________________ nato/a a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_____________ e residente in via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o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ffetto da disabilità grave riconosciuta ai sensi dell’art.3 comma 3, della legge n.104/92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l proprio nucleo familiare come appreso riportato è presente e convivente per vincolo di parentela, il/la Sig.___________________________________________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_______________ a ___________________ ( Prov.______________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tto da disabilità grave riconosciuta ai sensi dell’ art. 3, comma 3, della legge 104/92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, altresì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Certificazione ISEE socio-sanitario in corso di valid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Certificazione ISEE in corso di validit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istanza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riconoscimento della disabilità ai sensi dell’art. 3 comma 3, della legge n.104/92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 (del dichiarante e/o del disabile grave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fini dell’accesso all’eventuale beneficio, dichiara di essere disponibile alla redazione di un Piano personalizzato ex art.14 Legge 328/2000 e s.m.i.</w:t>
      </w:r>
      <w:bookmarkStart w:id="0" w:name="_GoBack"/>
      <w:bookmarkEnd w:id="0"/>
      <w:r>
        <w:rPr>
          <w:szCs w:val="24"/>
        </w:rPr>
        <w:t xml:space="preserve"> ed alla sottoscrizione del patto di servizio allegato al D.P.R.S. 31/08/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ogo__________________________ Data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709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Mistr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Frutiger 45">
    <w:charset w:val="00"/>
    <w:family w:val="roman"/>
    <w:pitch w:val="variable"/>
  </w:font>
  <w:font w:name="Garamond">
    <w:altName w:val="Italic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Mistral" w:hAnsi="Mistral" w:cs="Mistral"/>
      <w:sz w:val="7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76"/>
    </w:rPr>
  </w:style>
  <w:style w:type="paragraph" w:styleId="TextBody">
    <w:name w:val="Body Text"/>
    <w:basedOn w:val="Normal"/>
    <w:pPr>
      <w:tabs>
        <w:tab w:val="clear" w:pos="708"/>
        <w:tab w:val="left" w:pos="7538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Frutiger 45" w:hAnsi="Frutiger 45" w:cs="Frutiger 45"/>
      <w:sz w:val="20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Garamond;Italic" w:hAnsi="Garamond;Italic" w:eastAsia="Times New Roman" w:cs="Garamond;Italic"/>
      <w:color w:val="000000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gataUTC</Template>
  <TotalTime>3</TotalTime>
  <Application>LibreOffice/7.4.7.2$Linux_X86_64 LibreOffice_project/40$Build-2</Application>
  <AppVersion>15.0000</AppVersion>
  <Company>Ufficio Tecnico Comu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7:00Z</dcterms:created>
  <dc:creator>PC</dc:creator>
  <dc:description/>
  <dc:language>en-US</dc:language>
  <cp:lastModifiedBy>CAVALLARO</cp:lastModifiedBy>
  <cp:lastPrinted>2018-11-21T09:47:00Z</cp:lastPrinted>
  <dcterms:modified xsi:type="dcterms:W3CDTF">2018-11-22T09:11:00Z</dcterms:modified>
  <cp:revision>29</cp:revision>
  <dc:subject/>
  <dc:title>Comune d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