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1080"/>
        <w:jc w:val="both"/>
        <w:rPr/>
      </w:pPr>
      <w:r>
        <w:rPr>
          <w:rFonts w:cs="Cambria" w:ascii="Cambria" w:hAnsi="Cambria"/>
        </w:rPr>
        <w:t xml:space="preserve">Spett.le </w:t>
        <w:tab/>
        <w:t>COMUNE DI CASTELL'UMBERTO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nfo@ comune.castellumberto.me-it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comune.castellumberto@pec.it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Partecipazione all'avviso pubblico di </w:t>
      </w:r>
      <w:r>
        <w:rPr>
          <w:rFonts w:cs="Cambria" w:ascii="Cambria" w:hAnsi="Cambria"/>
          <w:b/>
        </w:rPr>
        <w:t>"Democrazia Partecipata</w:t>
      </w:r>
      <w:r>
        <w:rPr>
          <w:rFonts w:cs="Cambria" w:ascii="Cambria" w:hAnsi="Cambria"/>
        </w:rPr>
        <w:t>"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TI ANAGRAFICI PERSONA FISIC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/la sottoscritto/a : Cognome _________________________________ Nome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ogo e Data di nascita ________________________________________________________________________________ Residente in Castell'Umberto Via ______________________________________________________________________ e-mail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SOCIETÀ/ASSOCIAZION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enominazione _________________________________________________________________________________________ Con sede in Castell'Umberto Via _______________________________________________________________________ Codice Fiscale____________________________________________________________________________________________ e-mail ______________________________________________ Rec. Telef.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 xml:space="preserve">In riferimento all'avviso pubblico di cui in oggetto e ai fini della destinazione dei fondi di cui all'art.6 comma 1 della L.R. n° 5/2014 (come modificata dal comma 2 dell'art 6 della L.R. 9/2015, comunica che la quota destinata a tale finalità sia utilizzata per: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nterventi nel settore istru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cquisto, ripristino e installazione di arredo urbano e verde pubblico (giochi per bambini, fioriere, piante, cestini, panchine, ecc..)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ttività ed iniziative culturali, turistiche, ricreative e sportive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terventi nel settore della viabi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</w:rPr>
        <w:t>Interventi nel settore idrico relativamente agli impianti di sollevamento ed all’acquedo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stegno alle famiglie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/>
        <w:t xml:space="preserve">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cs="Cambria" w:ascii="Cambria" w:hAnsi="Cambria"/>
        </w:rPr>
        <w:t>Altro (specificare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stell'Umberto lì __________________________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3:00Z</dcterms:created>
  <dc:creator>Enzo</dc:creator>
  <dc:description/>
  <cp:keywords/>
  <dc:language>en-US</dc:language>
  <cp:lastModifiedBy>X</cp:lastModifiedBy>
  <cp:lastPrinted>2019-03-20T12:07:00Z</cp:lastPrinted>
  <dcterms:modified xsi:type="dcterms:W3CDTF">2019-03-20T11:11:00Z</dcterms:modified>
  <cp:revision>4</cp:revision>
  <dc:subject/>
  <dc:title>Spett</dc:title>
</cp:coreProperties>
</file>