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59" w:leader="none"/>
        </w:tabs>
        <w:ind w:left="392" w:right="0" w:hanging="0"/>
        <w:rPr>
          <w:sz w:val="20"/>
        </w:rPr>
      </w:pPr>
      <w:r>
        <w:rPr/>
        <w:drawing>
          <wp:inline distT="0" distB="0" distL="0" distR="0">
            <wp:extent cx="2503805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75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47955</wp:posOffset>
                </wp:positionV>
                <wp:extent cx="6215380" cy="105791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400" cy="10580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t" o:allowincell="f" style="position:absolute;margin-left:51pt;margin-top:11.65pt;width:489.35pt;height:83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47955</wp:posOffset>
                </wp:positionV>
                <wp:extent cx="6215380" cy="105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 w:cs="Calibri"/>
                                <w:color w:val="aut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285" w:right="287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MISURE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OSTEGNO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ALL’EMERGENZ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OCIO-ASSISTENZIALE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COVID-19 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AI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IBERAZIONE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GIUNT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REGIONALE</w:t>
                            </w:r>
                          </w:p>
                          <w:p>
                            <w:pPr>
                              <w:pStyle w:val="Contenutocornice"/>
                              <w:ind w:left="286" w:right="287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LA REGIONE SICILIANA N. 124 DEL 28/03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3.3pt;mso-wrap-distance-left:5.7pt;mso-wrap-distance-right:5.7pt;mso-wrap-distance-top:5.7pt;mso-wrap-distance-bottom:5.7pt;margin-top:11.65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Calibri" w:hAnsi="Calibri" w:cs="Calibri"/>
                          <w:color w:val="auto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285" w:right="287" w:hanging="0"/>
                        <w:jc w:val="center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MISURE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SOSTEGNO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ALL’EMERGENZ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SOCIO-ASSISTENZIALE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 xml:space="preserve">COVID-19 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AI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SENSI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ELIBERAZIONE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GIUNT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REGIONALE</w:t>
                      </w:r>
                    </w:p>
                    <w:p>
                      <w:pPr>
                        <w:pStyle w:val="Contenutocornice"/>
                        <w:ind w:left="286" w:right="287" w:hanging="0"/>
                        <w:jc w:val="center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DELLA REGIONE SICILIANA N. 124 DEL 2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itolo11"/>
        <w:rPr>
          <w:rFonts w:ascii="Footlight MT Light" w:hAnsi="Footlight MT Light" w:eastAsia="Batang;바탕" w:cs="Footlight MT Light"/>
          <w:spacing w:val="42"/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3175</wp:posOffset>
            </wp:positionV>
            <wp:extent cx="379095" cy="709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Heading"/>
        <w:tabs>
          <w:tab w:val="left" w:pos="708" w:leader="none"/>
          <w:tab w:val="left" w:pos="1416" w:leader="none"/>
          <w:tab w:val="center" w:pos="5102" w:leader="none"/>
        </w:tabs>
        <w:spacing w:lineRule="auto" w:line="360"/>
        <w:ind w:left="567" w:right="0" w:hanging="0"/>
        <w:jc w:val="left"/>
        <w:rPr>
          <w:rFonts w:ascii="Footlight MT Light" w:hAnsi="Footlight MT Light" w:eastAsia="Batang;바탕" w:cs="Footlight MT Light"/>
          <w:spacing w:val="42"/>
          <w:sz w:val="44"/>
          <w:szCs w:val="44"/>
        </w:rPr>
      </w:pPr>
      <w:r>
        <w:rPr>
          <w:rFonts w:eastAsia="Batang;바탕" w:cs="Footlight MT Light" w:ascii="Footlight MT Light" w:hAnsi="Footlight MT Light"/>
          <w:spacing w:val="42"/>
          <w:sz w:val="56"/>
        </w:rPr>
        <w:tab/>
        <w:t xml:space="preserve">   </w:t>
        <w:tab/>
      </w:r>
    </w:p>
    <w:p>
      <w:pPr>
        <w:pStyle w:val="Heading"/>
        <w:ind w:left="567" w:right="0" w:hanging="0"/>
        <w:rPr>
          <w:rFonts w:ascii="Footlight MT Light" w:hAnsi="Footlight MT Light" w:eastAsia="Batang;바탕" w:cs="Footlight MT Light"/>
          <w:spacing w:val="42"/>
          <w:sz w:val="44"/>
          <w:szCs w:val="44"/>
        </w:rPr>
      </w:pPr>
      <w:r>
        <w:rPr>
          <w:rFonts w:eastAsia="Batang;바탕" w:cs="Footlight MT Light" w:ascii="Footlight MT Light" w:hAnsi="Footlight MT Light"/>
          <w:spacing w:val="42"/>
          <w:sz w:val="44"/>
          <w:szCs w:val="44"/>
        </w:rPr>
        <w:t>Comune di Castell’Umberto</w:t>
      </w:r>
    </w:p>
    <w:p>
      <w:pPr>
        <w:pStyle w:val="Header"/>
        <w:tabs>
          <w:tab w:val="clear" w:pos="4819"/>
          <w:tab w:val="clear" w:pos="9638"/>
        </w:tabs>
        <w:ind w:left="2694" w:right="0" w:hanging="0"/>
        <w:rPr>
          <w:sz w:val="20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0710" cy="50927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pt;margin-top:9.5pt;width:47.25pt;height:40.0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w:rPr>
          <w:rFonts w:eastAsia="Batang;바탕" w:cs="Footlight MT Light" w:ascii="Footlight MT Light" w:hAnsi="Footlight MT Light"/>
          <w:sz w:val="28"/>
          <w:szCs w:val="28"/>
        </w:rPr>
        <w:t>Città Metropolitana di Messi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0710" cy="509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0.1pt;mso-wrap-distance-left:5.7pt;mso-wrap-distance-right:5.7pt;mso-wrap-distance-top:5.7pt;mso-wrap-distance-bottom:5.7pt;margin-top:9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1" w:leader="none"/>
        </w:tabs>
        <w:ind w:left="57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itolo21"/>
        <w:spacing w:before="93" w:after="0"/>
        <w:ind w:left="0" w:right="424" w:hanging="0"/>
        <w:rPr>
          <w:i/>
          <w:i/>
          <w:sz w:val="20"/>
        </w:rPr>
      </w:pPr>
      <w:r>
        <w:rPr/>
        <w:t>ISTANZA DI ACCESSO AD INTERVENTO SOCIO ASSISTENZIALE</w:t>
      </w:r>
    </w:p>
    <w:p>
      <w:pPr>
        <w:pStyle w:val="Normal"/>
        <w:ind w:left="2975" w:right="614" w:firstLine="565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i/>
          <w:sz w:val="20"/>
        </w:rPr>
        <w:t>(art. 47 del D.P.R. 445/2000)</w:t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Intervento finanziario della regione Siciliana con Fondi POC SICILIA 2014/2020 e  POR FSE SICILIA 2014/2020 – Asse 2, Inclusione Sociale, priorità di investimento 9.i – Obiettivo specifico 9.1 Azione di riferimento 9.1.3.</w:t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CUP: H69E20000380006</w:t>
      </w:r>
    </w:p>
    <w:p>
      <w:pPr>
        <w:pStyle w:val="Normal"/>
        <w:widowControl/>
        <w:ind w:left="426" w:right="424" w:hanging="0"/>
        <w:jc w:val="both"/>
        <w:rPr>
          <w:i/>
          <w:i/>
          <w:sz w:val="2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CIP: 2014.IT05.SFOP.014/2/9.1/7.1.1/0177</w:t>
      </w:r>
    </w:p>
    <w:p>
      <w:pPr>
        <w:pStyle w:val="TextBody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itolo21"/>
        <w:spacing w:before="92" w:after="0"/>
        <w:ind w:left="0" w:right="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/>
        <w:t>Al COMUNE di CASTELL’UMBERTO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CHEDA INTEGRATIVA D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____________________________________________________________ 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ITTADINANZA _____________________________________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ISCRITTO AL CENTRO PER L'IMPIEGO </w:t>
      </w:r>
      <w:r>
        <w:rPr>
          <w:rFonts w:eastAsia="Times New Roman" w:cs="Times New Roman" w:ascii="Times New Roman" w:hAnsi="Times New Roman"/>
          <w:color w:val="333333"/>
        </w:rPr>
        <w:t xml:space="preserve">       SI                  NO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Essere iscritto al centro per l’impiego di __________________________________    dal ________________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ITOLO DI STUDIO 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essun titolo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Licenza elementare/attestato di valutazione finale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Licenza media/avviamento professionale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itolo di istruzione secondaria di secondo grado (scolastica o formazione professionale) che non permette l’accesso all’università (qualifica di istituto professionale)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iploma di istruzione di secondo grado che permette l’accesso all’università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Qualifica professionale regionale post diploma certificato di specializzazione tecnica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iploma di tecnico superiore ITS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Laurea di livello triennale – diploma universitario – diploma accademico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Laurea magistrale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itolo di dottore di ricerca</w:t>
      </w:r>
    </w:p>
    <w:p>
      <w:pPr>
        <w:pStyle w:val="ListParagraph"/>
        <w:widowControl/>
        <w:numPr>
          <w:ilvl w:val="0"/>
          <w:numId w:val="1"/>
        </w:numPr>
        <w:pBdr>
          <w:bottom w:val="single" w:sz="6" w:space="1" w:color="00000A"/>
        </w:pBdr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ltro titolo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ata Conseguimento Titolo _______________________________________________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Qualifica _________________________ Descrizione Qualifica ______________________________________</w:t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pBdr>
          <w:bottom w:val="single" w:sz="6" w:space="1" w:color="00000A"/>
        </w:pBdr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NDIZIONE FAMILIAR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1 Appartenente a famiglia i cui componenti sono senza lavoro e senza figli a carico 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2 Appartenente a famiglia i cui componenti sono senza lavoro e con figli a carico 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3 Genitore solo, senza lavoro e con figli a carico (senza altri componenti adulti nel nucleo)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4 Genitore solo, lavoratore e con figli a carico (senza altri componenti adulti nel nucleo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5 Persona proveniente da zone rurali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6 Senza dimora o colpito da esclusione abitativa 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7 Nessuna delle situazioni precedenti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NDIZIONE OCCUPAZIONALE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1 In cerca di prima occupazione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2 Occupato (compreso chi ha una occupazione saltuaria –atipica e chi è in CIG)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3 Disoccupato alla ricerca di prima occupazione (o iscritto alle liste di mobilità)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4 Studente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5 Inattivo diverso da studente (casalinga/o, ritirato/a dal lavoro, inabile al lavoro, in servizio di leva o servizio civile, in altra condizione)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ASO “IN CERCA DI PRIMA OCCUPAZIONE” O “DISOCCUPATO ALLA RICERCA DI NUOVA OCCUPAZIONE”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(codice   01-03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ella voce “condizione occupazionale”) 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URATA RICERCA DEL LAVORO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no a 6 mesi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a 6 a 12 mesi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ltre i 12 mesi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 xml:space="preserve">Non disponibile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ASO “OCCUPATO” O CIG ORDINARIA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codice 02 della voce “condizione occupazionale”)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7078" w:type="dxa"/>
        <w:jc w:val="left"/>
        <w:tblInd w:w="3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ipologia di Impres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ubblic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iva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.A.</w:t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Settore Economico</w:t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nominazione Impresa ____________________________</w:t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dirizzo Via  _____________________   N.</w:t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e_______________________ Prov. ____________</w:t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78" w:type="dxa"/>
        <w:jc w:val="left"/>
        <w:tblInd w:w="3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lasse Dimensiona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–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 – 4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 – 24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0 – 44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ltre 500</w:t>
            </w:r>
          </w:p>
          <w:p>
            <w:pPr>
              <w:pStyle w:val="Normal"/>
              <w:widowControl/>
              <w:spacing w:lineRule="auto" w:line="240" w:before="0" w:after="0"/>
              <w:ind w:left="384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ENOMINAZIONE IMPRESA _______________________ INDIRIZZO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DE ______________ N.________ PROV. _________ COMUN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8" w:type="dxa"/>
        <w:jc w:val="left"/>
        <w:tblInd w:w="3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44" w:right="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Rapporto di Lavor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 – Nessu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– Tempo indeterminato (tipico – standard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 – Collaborazione coordinata e continuativ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 – Lavoro a proget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 – Collaborazione occasiona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 – Associazione in partecipazione a tempo 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 – Associazione in partecipazione a tempo 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 – Lavoro Interinale (a scopo somministrazione a tempo indeterminato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 – Lavoro Interinale ( a scopo somministrazione a tempo determinato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 – Lavoro intermittente a tempo in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 – Lavoro intermittente a tempo 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 – Agenzia a tempo in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-   Tempo determinato a carattere non stagionale (tipico o standard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 – Agenzia a tempo 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 – lavoro ripartito a tempo in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 – Lavoro ripartito a tempo 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 – Lavoro a domicilio a tempo in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4 – Lavoro a domicilio a tempo determin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44" w:righ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25 Lavoro o attività socialmente utili LSU/AS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AVORO DIPENDENTE </w:t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0 Nessuno</w:t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1 Dirigente</w:t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2 Direttivo – quadro</w:t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3 Impiegato o intermedio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4 Operaio, subalterno e assimilati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AVORO AUTONOMO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0 nessuno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1 Imprenditore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2 Libero professionista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3 Lavoratore proprio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4 Socio di cooperativa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</w:rPr>
        <w:t>05 Coadiuvante familiare</w:t>
      </w:r>
    </w:p>
    <w:p>
      <w:pPr>
        <w:pStyle w:val="Normal"/>
        <w:shd w:fill="FFFFFF" w:val="clear"/>
        <w:ind w:left="426" w:righ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NDIZIONE DI VULNERABILITÀ</w:t>
      </w:r>
    </w:p>
    <w:p>
      <w:pPr>
        <w:pStyle w:val="Normal"/>
        <w:shd w:fill="FFFFFF" w:val="clear"/>
        <w:ind w:left="426" w:right="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1 Persona disabile 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2 Migrante o persona di origine straniera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3 Appartenente a minoranze (comprese le comunità emarginate come i Rom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4 Persona inquadrabile nei fenomeni di nuova povertà (leggi di settore) 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5 Tossicodipendente/ex tossicodipendente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6 Detenuto/ex detenuto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7 Vittima di violenza, di tratta e grave sfruttamento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426" w:right="0" w:hanging="360"/>
        <w:contextualSpacing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08 Altro tipo di vulnerabilità </w:t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4" w:after="0"/>
        <w:ind w:left="426" w:right="0" w:hanging="360"/>
        <w:contextualSpacing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color w:val="333333"/>
        </w:rPr>
        <w:t>09 Nessuna condizione di vulnerabilità </w:t>
        <w:br/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Castell’Umberto _____________________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4" w:after="0"/>
        <w:ind w:left="5387" w:right="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FIRMA</w:t>
      </w:r>
    </w:p>
    <w:p>
      <w:pPr>
        <w:pStyle w:val="TextBody"/>
        <w:spacing w:before="4" w:after="0"/>
        <w:ind w:left="5387" w:right="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4" w:after="0"/>
        <w:ind w:left="5387" w:right="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4" w:after="0"/>
        <w:ind w:left="5387" w:right="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lang w:eastAsia="it-IT" w:bidi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Arial" w:cs="Tahoma"/>
      <w:sz w:val="16"/>
      <w:szCs w:val="16"/>
      <w:lang w:eastAsia="it-IT" w:bidi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50"/>
      <w:szCs w:val="24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48"/>
      <w:szCs w:val="24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  <w:lang w:eastAsia="it-IT" w:bidi="it-I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50"/>
      <w:szCs w:val="24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qFormat/>
    <w:pPr>
      <w:ind w:left="1021" w:right="103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820" w:right="0" w:hanging="42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48"/>
      <w:szCs w:val="24"/>
      <w:lang w:bidi="ar-SA"/>
    </w:rPr>
  </w:style>
  <w:style w:type="paragraph" w:styleId="Titolo21">
    <w:name w:val="Titolo 21"/>
    <w:basedOn w:val="Normal"/>
    <w:qFormat/>
    <w:pPr>
      <w:ind w:left="1021" w:right="287" w:hanging="0"/>
      <w:jc w:val="center"/>
    </w:pPr>
    <w:rPr>
      <w:b/>
      <w:bCs/>
      <w:sz w:val="24"/>
      <w:szCs w:val="24"/>
    </w:rPr>
  </w:style>
  <w:style w:type="paragraph" w:styleId="Titolo31">
    <w:name w:val="Titolo 31"/>
    <w:basedOn w:val="Normal"/>
    <w:qFormat/>
    <w:pPr>
      <w:ind w:left="1021" w:right="0" w:hanging="0"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71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enzo</dc:creator>
  <dc:description/>
  <dc:language>en-US</dc:language>
  <cp:lastModifiedBy>angelina</cp:lastModifiedBy>
  <cp:lastPrinted>2020-07-21T09:15:00Z</cp:lastPrinted>
  <dcterms:modified xsi:type="dcterms:W3CDTF">2020-08-11T0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