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ALIO SAN MARTINO 20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M O D U L O    D I     I S C R I Z I O N E I PER CONCORRENTI MINORENNI DA COMPILARE A CURA DEI GENITORI O DI CHI NE FA LE VE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304"/>
        <w:gridCol w:w="749"/>
        <w:gridCol w:w="2802"/>
        <w:gridCol w:w="432"/>
        <w:gridCol w:w="767"/>
      </w:tblGrid>
      <w:tr>
        <w:trPr>
          <w:trHeight w:val="285" w:hRule="atLeast"/>
          <w:cantSplit w:val="true"/>
        </w:trPr>
        <w:tc>
          <w:tcPr>
            <w:tcW w:w="189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l sottoscritto (genitore di ) </w:t>
            </w:r>
          </w:p>
        </w:tc>
        <w:tc>
          <w:tcPr>
            <w:tcW w:w="90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9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apiti telefonici</w:t>
            </w:r>
          </w:p>
        </w:tc>
        <w:tc>
          <w:tcPr>
            <w:tcW w:w="90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lla qualità di Capitano, unico rappresentante di relazione con il Comitato Organizzatore e/o Magistrato Del Palio, d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898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vere alla manifestazione la squadra di:</w:t>
            </w:r>
          </w:p>
        </w:tc>
        <w:tc>
          <w:tcPr>
            <w:tcW w:w="68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quadra sarà composta d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pingitori Titolar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59"/>
        <w:gridCol w:w="3590"/>
        <w:gridCol w:w="902"/>
        <w:gridCol w:w="622"/>
        <w:gridCol w:w="268"/>
        <w:gridCol w:w="2317"/>
        <w:gridCol w:w="598"/>
        <w:gridCol w:w="754"/>
      </w:tblGrid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ma del genitore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 del geni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59"/>
        <w:gridCol w:w="3590"/>
        <w:gridCol w:w="902"/>
        <w:gridCol w:w="622"/>
        <w:gridCol w:w="268"/>
        <w:gridCol w:w="2317"/>
        <w:gridCol w:w="598"/>
        <w:gridCol w:w="754"/>
      </w:tblGrid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ma del genitore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 del geni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59"/>
        <w:gridCol w:w="3590"/>
        <w:gridCol w:w="902"/>
        <w:gridCol w:w="622"/>
        <w:gridCol w:w="268"/>
        <w:gridCol w:w="2317"/>
        <w:gridCol w:w="598"/>
        <w:gridCol w:w="754"/>
      </w:tblGrid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ma del genitore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re copia documento di riconoscimento del genito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59"/>
        <w:gridCol w:w="3590"/>
        <w:gridCol w:w="902"/>
        <w:gridCol w:w="622"/>
        <w:gridCol w:w="268"/>
        <w:gridCol w:w="2317"/>
        <w:gridCol w:w="598"/>
        <w:gridCol w:w="754"/>
      </w:tblGrid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gnome</w:t>
            </w:r>
          </w:p>
        </w:tc>
        <w:tc>
          <w:tcPr>
            <w:tcW w:w="3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me</w:t>
            </w:r>
          </w:p>
        </w:tc>
        <w:tc>
          <w:tcPr>
            <w:tcW w:w="4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o a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irma del genitore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Gli spingitori non possono pretendere dal Comune e/o dal Comitato Organizzatore alcun indennizzo per tutto quanto possa accadere loro nello svolgimento delle gare. Corrono a loro rischio e pericolo, prendendo parte alla manifestazione, controfirmando una dichiarazione al momento dell’iscrizione e danno il loro formale assenso a quanto qui stabilito. Il Comune assicurerà, invece, con adeguata copertura assicurativa di R.C. per danni causati a cose o persone durante lo svolgimento della manifestazione e specificatamente: la prova di qualificazione alla griglia di partenza e la finale</w:t>
      </w:r>
      <w:r>
        <w:rPr>
          <w:szCs w:val="36"/>
        </w:rPr>
        <w:t xml:space="preserve">. </w:t>
      </w:r>
    </w:p>
    <w:p>
      <w:pPr>
        <w:pStyle w:val="Normal"/>
        <w:ind w:left="7077" w:firstLine="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IRMA DEL GENITORE</w:t>
      </w:r>
    </w:p>
    <w:p>
      <w:pPr>
        <w:pStyle w:val="Normal"/>
        <w:ind w:left="7077" w:firstLine="3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567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3:00Z</dcterms:created>
  <dc:creator>comune</dc:creator>
  <dc:description/>
  <cp:keywords/>
  <dc:language>en-US</dc:language>
  <cp:lastModifiedBy>utente</cp:lastModifiedBy>
  <cp:lastPrinted>2018-10-17T11:39:00Z</cp:lastPrinted>
  <dcterms:modified xsi:type="dcterms:W3CDTF">2022-11-03T10:15:00Z</dcterms:modified>
  <cp:revision>3</cp:revision>
  <dc:subject/>
  <dc:title>PALIO SAN MARTINO</dc:title>
</cp:coreProperties>
</file>