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LEGATO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.P.R. N.445 DEL 28/12/20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 , nato a  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______,    residente nel Comune di  _______________________ (____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 n. 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’Ente 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con sede legale nel Comune di _____________________ (prov. ____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 n. ____, Codice Fiscale _______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sostituzione del DURC</w:t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64"/>
        <w:ind w:right="74" w:hanging="0"/>
        <w:jc w:val="both"/>
        <w:rPr/>
      </w:pPr>
      <w:r>
        <w:rPr>
          <w:rFonts w:cs="Arial" w:ascii="Arial" w:hAnsi="Arial"/>
        </w:rPr>
        <w:t>-che l</w:t>
        <w:tab/>
        <w:t>‘ente ha n. _______ lavoratori dipendenti;</w:t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che il numero di matricola dell’iscrizione INPS è __________________</w:t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che il numero di matricola dell’iscrizione INAIL è  _________________</w:t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che esiste la correntezza degli adempimenti periodici relativi ai versamenti contributivi</w:t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che non esistono inadempienza in atto e rettifiche notifi, non contestate e non pagate</w:t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ovvero</w:t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che è stata definita positivamente procedura di sanatoria con atto dell’ente interessato del quale dovranno fornirsi gli estremi.</w:t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lì ____________________</w:t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In fede</w:t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firma leggibile del dichiarante</w:t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n allegata copia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31:00Z</dcterms:created>
  <dc:creator>Comune di Petralia Sottana</dc:creator>
  <dc:description/>
  <cp:keywords/>
  <dc:language>en-US</dc:language>
  <cp:lastModifiedBy>Franco</cp:lastModifiedBy>
  <cp:lastPrinted>2014-02-19T12:04:00Z</cp:lastPrinted>
  <dcterms:modified xsi:type="dcterms:W3CDTF">2014-05-02T06:31:00Z</dcterms:modified>
  <cp:revision>2</cp:revision>
  <dc:subject/>
  <dc:title> </dc:title>
</cp:coreProperties>
</file>