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EGATO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N.445 DEL 28/12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 , nato a 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,    residente nel Comune di  _______________________ (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 n. 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 dell’Ente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con sede legale nel Comune di _____________________ (prov. 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 n. ____, Codice Fiscale 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hd w:fill="FFFFFF" w:val="clear"/>
        <w:spacing w:lineRule="exact" w:line="264"/>
        <w:ind w:left="12" w:right="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ssenza di procedimenti annotati presso il Casellario Giudizi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a dichiarazione deve essere prodot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imprese individuali dal titolare e dal direttore tecnic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società commerciali, cooperative e loro consorzi: da tutti i direttori tecnici delle società di qualsiasi tipo, cooperative e loro consorzi, nonché da tutti i soci accomandatari nel caso di società in accomandita semplice, da tutti i componenti della società in caso di società in nome collettivo, da tutti gli amministratori muniti di potere di rappresentanza nel caso di società di qualunque altro tip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64"/>
        <w:ind w:left="360"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lì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__________________________________                                                                                                                         </w:t>
        <w:tab/>
        <w:tab/>
        <w:tab/>
        <w:tab/>
        <w:tab/>
        <w:tab/>
        <w:t xml:space="preserve">        </w:t>
        <w:tab/>
        <w:t xml:space="preserve">  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</w:t>
      </w:r>
      <w:r>
        <w:rPr>
          <w:rFonts w:cs="Arial" w:ascii="Arial" w:hAnsi="Arial"/>
        </w:rPr>
        <w:t>firma leggibile del dichiara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con allegata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1:00Z</dcterms:created>
  <dc:creator>Comune di Petralia Sottana</dc:creator>
  <dc:description/>
  <cp:keywords/>
  <dc:language>en-US</dc:language>
  <cp:lastModifiedBy>Franco</cp:lastModifiedBy>
  <cp:lastPrinted>2014-02-19T12:04:00Z</cp:lastPrinted>
  <dcterms:modified xsi:type="dcterms:W3CDTF">2014-05-02T06:31:00Z</dcterms:modified>
  <cp:revision>2</cp:revision>
  <dc:subject/>
  <dc:title> </dc:title>
</cp:coreProperties>
</file>