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Petralia Sott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 dell’Aggregazione form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Distretto Socio-Sanitario </w:t>
        <w:br/>
        <w:t>D35 Petralia Sottana e D37 Termini Imere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aolo Agliata, 50 – 900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lia Sott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Istanza di iscrizione per la costituzione di un elenco attuatori di prestazioni integrative nell’ambito del Progetto “Home Care Premium 2012- Assistenza Domiciliare” per non autosufficienti – INPS Gestione ex INPD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__________________________________a_________________________________(         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nte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 in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_____N_____Codice fiscale n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_________Fax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Ente Assistenziale di cui sopra venga iscritto  nell’elenco dei soggetti attuatori di prestazioni integrative nell’ambito del progetto “Home Care Premium 2012 – Assistenza Domiciliare” per non autosufficienti INPS Gestione ex INPD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la documentazione prevista nell’avviso pubblico e cioè:</w:t>
      </w:r>
    </w:p>
    <w:p>
      <w:pPr>
        <w:pStyle w:val="Normal"/>
        <w:numPr>
          <w:ilvl w:val="0"/>
          <w:numId w:val="1"/>
        </w:numPr>
        <w:autoSpaceDE w:val="false"/>
        <w:ind w:left="360" w:right="5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tocertificazioni  ALLEGATI  1 – 2 – 3 – 4 – 5 – 6</w:t>
      </w:r>
    </w:p>
    <w:p>
      <w:pPr>
        <w:pStyle w:val="Normal"/>
        <w:numPr>
          <w:ilvl w:val="0"/>
          <w:numId w:val="1"/>
        </w:numPr>
        <w:autoSpaceDE w:val="false"/>
        <w:ind w:left="36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dello schema del Patto di accreditamento debitamente vistato per accettazione –ALLEGATO 7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tto costitutivo e delle Statu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Paragrafoelenco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9:00Z</dcterms:created>
  <dc:creator>paola</dc:creator>
  <dc:description/>
  <cp:keywords/>
  <dc:language>en-US</dc:language>
  <cp:lastModifiedBy>Franco</cp:lastModifiedBy>
  <dcterms:modified xsi:type="dcterms:W3CDTF">2014-05-02T06:29:00Z</dcterms:modified>
  <cp:revision>2</cp:revision>
  <dc:subject/>
  <dc:title>Al Comune di Corleone</dc:title>
</cp:coreProperties>
</file>