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2"/>
        </w:rPr>
      </w:pPr>
      <w:r>
        <w:rPr>
          <w:sz w:val="22"/>
        </w:rPr>
        <w:t>DICHIARAZIONE SOSTITUTIVA DI NOTORIETA’ RESA DAL TITOLARE DELLA DITTA O DAL LEGALE RAPPRESENTANTE, SE TRATTASI DI SOCIETÀ, AI SENSI DELL’ART.47 DEL D.P.R.  N.445 DEL 28 DICEMBRE 2000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__ nato a _________________________________ il _____________ e residente a ____________________________ Via______________________________  n.____, nella qualità di rappresentante/titolare della Ditta _______________________________________  con sede in ___________________________________, Via _____________________________________ , n. _________   Partita I.V.A. n. __________________________ , </w:t>
      </w:r>
    </w:p>
    <w:p>
      <w:pPr>
        <w:pStyle w:val="Normal"/>
        <w:widowControl w:val="false"/>
        <w:tabs>
          <w:tab w:val="clear" w:pos="709"/>
          <w:tab w:val="left" w:pos="8730" w:leader="none"/>
          <w:tab w:val="left" w:pos="8820" w:leader="none"/>
        </w:tabs>
        <w:ind w:right="6" w:hanging="0"/>
        <w:jc w:val="both"/>
        <w:rPr/>
      </w:pPr>
      <w:r>
        <w:rPr/>
        <w:t>In riferimento all'avviso del  21/05/2014 per l’ aggiornamento dell'elenco imprese per l'affidamento di appalti pubblici per lavori, servizi e forniture Consapevole delle sanzioni penali, nel caso di dichiarazioni non veritiere, di formazione o uso di atti falsi, richiamate dall’art.76 del D.P.R.  445 del 28 Dicembre 2000, oltre alle conseguenze amministrative previste per le procedure relative ad appalti  pubblici, ai sensi della legge 4/1/1968, n. 15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gli articoli 46 e 47 del DPR 28 dicembre 2000, n. 445 e s.m., consapevole delle sanzioni penali, nel caso di dichiarazioni non veritiere, di formazione o uso di atti falsi, richiamate dall’art.76 del D.P.R.  445/2000, oltre alle conseguenze amministrative previste per le procedure relative agli appalti pubbli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scritta alla CC.II.AA. o alla SOA dal                   al n.                per le seguenti categorie di opere 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"/>
        <w:gridCol w:w="486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trovarsi in una delle situazioni di esclusione di cui all’art. 38 del D.L.vo n° 163/0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trovarsi in alcuna delle condizioni o posizioni ostative indicate nella legge 31 maggio 1965, n.575, nel testo modificato ed integrato dalla legge 13 settembre 1982, n.646 e successive modifiche ed integrazioni, nonchè della legge 19 marzo 1990, n.55 e cioè di non essere intervenuti nei suoi confronti, dei familiari e delle persone indicate nelle medesime leggi, provvedimenti definitivi di misura di prevenzione e di non avere in corso procedimenti per l'applicazione di tali misu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avere pendente procedimento per i reati previsti dall'art.416 bis del codice penale (associazione di tipo mafioso ex art.1, legge 13 settembre 1982, n.646 e successive modifiche ed integrazioni) e di non essere stato condannato per taluno di ess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avere riportato condanne, con sentenza passata in giudicato per taluno dei delitti contro la pubblica amministrazione e l’ordine pubblico ai sensi degli artt. 314, I° comma, 318, I° comma, 319 ter, 321,323, II° comma, 326, terzo comma, primo periodo e 416 bis del codice penale, nè  per qualsiasi reato che incida sulla moralità professionale o per delitti finanziari nei confronti del titolare della ditta o degli amministratori della socie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he la ditta o società non si trovi in stato di fallimento, di liquidazione,  di cessazione di attività, di concordato preventivo, di liquidazione coatta amministrativa o di  amministrazione controllata o sia in qualsiasi altra situazione equivalente secondo la legislazione italiana o la legislazione straniera, se trattasi di soggetto di altro Stato, ovvero sia in corso una delle predette procedu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dei contratti collettivi di lavoro vigenti e di osservarli pienam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nelle condizioni di garantire una puntuale e corretta esecuzione dei lavori e/o della fornitu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18"/>
          <w:szCs w:val="18"/>
        </w:rPr>
        <w:t>Di essere in regola con gli obblighi in materia di imposte e tasse e di contribuzioni sociali;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  <w:szCs w:val="18"/>
        </w:rPr>
        <w:tab/>
        <w:t xml:space="preserve">              _____________ , lì ______________                                               </w:t>
        <w:tab/>
        <w:tab/>
        <w:tab/>
        <w:tab/>
        <w:t xml:space="preserve">FIRMA leggibile </w:t>
      </w:r>
    </w:p>
    <w:p>
      <w:pPr>
        <w:pStyle w:val="Normal"/>
        <w:overflowPunct w:val="false"/>
        <w:autoSpaceDE w:val="false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>
          <w:szCs w:val="18"/>
        </w:rPr>
        <w:t>D</w:t>
      </w:r>
      <w:r>
        <w:rPr/>
        <w:t>ichiaro di essere informato, ai sensi e per gli effetti di cui all’art.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_____________ , lì ______________</w:t>
      </w:r>
    </w:p>
    <w:p>
      <w:pPr>
        <w:pStyle w:val="Normal"/>
        <w:overflowPunct w:val="false"/>
        <w:autoSpaceDE w:val="false"/>
        <w:ind w:left="5245" w:hanging="0"/>
        <w:jc w:val="center"/>
        <w:rPr/>
      </w:pPr>
      <w:r>
        <w:rPr/>
        <w:t xml:space="preserve">FIRMA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ind w:left="5245" w:hanging="0"/>
        <w:jc w:val="center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AVVERTENZA: Ai sensi dell’art.38 del D.P.R. 445 del 28 Dicembre 2000, la dichiarazione è sottoscritta dall’interessato in presenza del dipendente addetto ovvero sottoscritta o inviata insieme alla fotocopia, ancorché non autenticata di un documento di identità  del dichiarante. 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0" w:color="000000"/>
      </w:pBdr>
      <w:tabs>
        <w:tab w:val="clear" w:pos="709"/>
        <w:tab w:val="center" w:pos="4252" w:leader="none"/>
        <w:tab w:val="right" w:pos="8505" w:leader="none"/>
      </w:tabs>
      <w:jc w:val="center"/>
      <w:rPr>
        <w:b/>
        <w:b/>
        <w:sz w:val="12"/>
      </w:rPr>
    </w:pPr>
    <w:r>
      <w:rPr>
        <w:b/>
        <w:sz w:val="12"/>
      </w:rPr>
    </w:r>
  </w:p>
  <w:p>
    <w:pPr>
      <w:pStyle w:val="Normal"/>
      <w:widowControl w:val="false"/>
      <w:pBdr>
        <w:top w:val="single" w:sz="12" w:space="0" w:color="000000"/>
      </w:pBdr>
      <w:tabs>
        <w:tab w:val="clear" w:pos="709"/>
        <w:tab w:val="center" w:pos="4252" w:leader="none"/>
        <w:tab w:val="right" w:pos="8505" w:leader="none"/>
      </w:tabs>
      <w:jc w:val="center"/>
      <w:rPr/>
    </w:pPr>
    <w:r>
      <w:rPr>
        <w:b/>
        <w:sz w:val="12"/>
      </w:rPr>
      <w:t>COMUNE DI PETRALIA SOTTANA</w:t>
    </w:r>
    <w:r>
      <w:rPr>
        <w:sz w:val="12"/>
      </w:rPr>
      <w:t xml:space="preserve"> - (Prov. di Palermo) - Corso P.Agliata - Codice Fiscale:  83000710828</w:t>
    </w:r>
    <w:r>
      <w:rPr>
        <w:sz w:val="24"/>
      </w:rPr>
      <w:br/>
    </w:r>
    <w:r>
      <w:rPr>
        <w:sz w:val="12"/>
      </w:rPr>
      <w:t xml:space="preserve">Ufficio Tecnico Telef. 0921/684304-309-316-323  - FAX 0921/681330 - E-mail:  </w:t>
    </w:r>
    <w:hyperlink r:id="rId1">
      <w:r>
        <w:rPr>
          <w:rStyle w:val="InternetLink"/>
        </w:rPr>
        <w:t>psufficiotecnico@liber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right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567" w:hanging="567"/>
      <w:jc w:val="both"/>
    </w:pPr>
    <w:rPr>
      <w:sz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ufficiotecnic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2:00Z</dcterms:created>
  <dc:creator>Comune di P.Sottana</dc:creator>
  <dc:description/>
  <cp:keywords/>
  <dc:language>en-US</dc:language>
  <cp:lastModifiedBy>Marilena</cp:lastModifiedBy>
  <cp:lastPrinted>2012-05-15T09:07:00Z</cp:lastPrinted>
  <dcterms:modified xsi:type="dcterms:W3CDTF">2014-05-21T08:41:00Z</dcterms:modified>
  <cp:revision>9</cp:revision>
  <dc:subject/>
  <dc:title> </dc:title>
</cp:coreProperties>
</file>