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17"/>
      <w:bookmarkStart w:id="1" w:name="OLE_LINK116"/>
      <w:bookmarkStart w:id="2" w:name="OLE_LINK8"/>
      <w:bookmarkStart w:id="3" w:name="OLE_LINK7"/>
      <w:bookmarkEnd w:id="0"/>
      <w:bookmarkEnd w:id="1"/>
      <w:bookmarkEnd w:id="2"/>
      <w:bookmarkEnd w:id="3"/>
      <w:r>
        <w:rPr/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COMUNE DI PETRALIA SOTTANA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fficio Tecnico Comunal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MANIFESTAZIONE D’INTERESSE PER LA COSTITUZIONE DELL’ALBO DEI PROFESSIONISTI DI FIDUCIA DELL’ENTE PER L’AFFIDAMENTO DEI SERVIZI DI INGEGNERIA E DI ARCHITETTURA DI IMPORTO NON SUPERIORE AD €.100.000,00 NELLE MORE DELLA COSTITUZIONE DELL’ALBO UNICO REGIONALE (art.12, L.R. 12/07/2011, n°12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MANDA DI PARTECIPA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bookmarkStart w:id="8" w:name="OLE_LINK10"/>
      <w:bookmarkStart w:id="9" w:name="OLE_LINK9"/>
      <w:r>
        <w:rPr>
          <w:rFonts w:cs="Comic Sans MS" w:ascii="Comic Sans MS" w:hAnsi="Comic Sans MS"/>
          <w:sz w:val="18"/>
          <w:szCs w:val="18"/>
        </w:rPr>
        <w:t xml:space="preserve">Il sottoscritto ________________________________________________________________, nato a ______________________________________ (Prov. ___) il __________ e residente a ____________________ </w:t>
      </w:r>
      <w:bookmarkStart w:id="10" w:name="OLE_LINK2"/>
      <w:bookmarkStart w:id="11" w:name="OLE_LINK1"/>
      <w:r>
        <w:rPr>
          <w:rFonts w:cs="Comic Sans MS" w:ascii="Comic Sans MS" w:hAnsi="Comic Sans MS"/>
          <w:sz w:val="18"/>
          <w:szCs w:val="18"/>
        </w:rPr>
        <w:t>(Prov. ___)</w:t>
      </w:r>
      <w:bookmarkEnd w:id="10"/>
      <w:bookmarkEnd w:id="11"/>
      <w:r>
        <w:rPr>
          <w:rFonts w:cs="Comic Sans MS" w:ascii="Comic Sans MS" w:hAnsi="Comic Sans MS"/>
          <w:sz w:val="18"/>
          <w:szCs w:val="18"/>
        </w:rPr>
        <w:t>, via _________________________________ n. ____, Codice fiscale:_______________________, Carta d’Identità n. _____________________ del __________, rilasciata dal _____________________________________________________________________, titolare/rappresentante legale dello Studio o Società ______________________________________</w:t>
      </w:r>
    </w:p>
    <w:p>
      <w:pPr>
        <w:pStyle w:val="Normal"/>
        <w:spacing w:lineRule="auto" w:line="360"/>
        <w:jc w:val="both"/>
        <w:rPr/>
      </w:pPr>
      <w:bookmarkStart w:id="12" w:name="OLE_LINK10"/>
      <w:bookmarkStart w:id="13" w:name="OLE_LINK9"/>
      <w:r>
        <w:rPr>
          <w:rFonts w:cs="Comic Sans MS" w:ascii="Comic Sans MS" w:hAnsi="Comic Sans MS"/>
          <w:sz w:val="18"/>
          <w:szCs w:val="18"/>
        </w:rPr>
        <w:t>_______________________________, con sede a ___________________________ (Prov. ____) Via __________________________________, n. ____, P.IVA: ______________________, iscritto al _________________________________________________________________ della Provincia di ____________________________, al n. ________ dal ________________, posta elettronica _______________________ oppure PEC__________________;</w:t>
      </w:r>
      <w:bookmarkEnd w:id="12"/>
      <w:bookmarkEnd w:id="13"/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partecipare alla manifestazione d’interesse di cui in oggetto secondo la classificazione dei servizi di seguito richiesti e dimostrati nel curriculum: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1)</w:t>
        <w:tab/>
        <w:t>□ Pianificazione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2)</w:t>
        <w:tab/>
        <w:t>□ Ingegneria ambientale per interventi territoriali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)</w:t>
        <w:tab/>
        <w:t>□ Edilizia pubblica semplice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)</w:t>
        <w:tab/>
        <w:t>□ Edifici commerciali e residenziali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)</w:t>
        <w:tab/>
        <w:t>□ Edifici produttivi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6)</w:t>
        <w:tab/>
        <w:t>□ Edifici o impianti sportivi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7)</w:t>
        <w:tab/>
        <w:t>□ Scuole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8)</w:t>
        <w:tab/>
        <w:t>□ Musei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9)</w:t>
        <w:tab/>
        <w:t>□ Edifici pubblici monumentali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)</w:t>
        <w:tab/>
        <w:t>□ Recupero e/o restauro edifici vincolati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11)</w:t>
        <w:tab/>
        <w:t>□ Impianti tecnici a rete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)</w:t>
        <w:tab/>
        <w:t>□ Infrastrutture per approvvigionamento, trasporto e depurazione delle acque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3)</w:t>
        <w:tab/>
        <w:t>□ Impianti idraulici e di bonifica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14)</w:t>
        <w:tab/>
        <w:t>□ Strade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15)</w:t>
        <w:tab/>
        <w:t>□ Impianti elettrici e d’illuminazione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16)</w:t>
        <w:tab/>
        <w:t>□ Riqualificazione urbana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17)</w:t>
        <w:tab/>
        <w:t>□ Strutture generiche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8)</w:t>
        <w:tab/>
        <w:t>□ Attività in materia di sicurezza di cui al D.Lgs. n.81/2008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9)</w:t>
        <w:tab/>
        <w:t>□ Pratiche catastali e frazionamenti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0)</w:t>
        <w:tab/>
        <w:t>□ Edilizia cimiteriale e simili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1)</w:t>
        <w:tab/>
        <w:t>□ Infrastrutture e edifici di protezione civile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22)</w:t>
        <w:tab/>
        <w:t>□ Impatto ambientale e servizi correlati;</w:t>
      </w:r>
    </w:p>
    <w:p>
      <w:pPr>
        <w:pStyle w:val="Normal"/>
        <w:ind w:left="705" w:hanging="345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3)</w:t>
        <w:tab/>
        <w:t>□ Studi geologici, geotecnici a supporto dell’attività di progettazione (suddiviso per studi urbanistici o per progettazioni di oo.pp.)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24)</w:t>
        <w:tab/>
        <w:t>□ Collaudatore statico e collaudatore tecnico amministrativo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5)</w:t>
        <w:tab/>
        <w:t>□ Forniture e altri serviz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chiara di accettare tutte le condizioni di cui all’avviso della manifestazione d’interess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 autorizza l’Amministrazione al trattamento dei dati personali ai sensi del D. Lgs. n.196/2003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egata la documentazione di seguito elencata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) Fotocopia del documento di riconoscimento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) Dichiarazione sostitutiva dell’atto di notorietà (allegato 2)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3) Curriculum formativo, lavorativo – professionale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) Descrizione della struttura tecnic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bookmarkStart w:id="14" w:name="OLE_LINK14"/>
      <w:bookmarkStart w:id="15" w:name="OLE_LINK13"/>
      <w:bookmarkStart w:id="16" w:name="OLE_LINK14"/>
      <w:bookmarkStart w:id="17" w:name="OLE_LINK13"/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 lì 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timbro e firma per esteso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18"/>
          <w:szCs w:val="18"/>
        </w:rPr>
      </w:pPr>
      <w:bookmarkStart w:id="18" w:name="OLE_LINK14"/>
      <w:bookmarkStart w:id="19" w:name="OLE_LINK13"/>
      <w:r>
        <w:rPr>
          <w:rFonts w:cs="Comic Sans MS" w:ascii="Comic Sans MS" w:hAnsi="Comic Sans MS"/>
          <w:sz w:val="18"/>
          <w:szCs w:val="18"/>
        </w:rPr>
        <w:t>_________________________________</w:t>
      </w:r>
      <w:bookmarkEnd w:id="18"/>
      <w:bookmarkEnd w:id="19"/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bookmarkStart w:id="20" w:name="OLE_LINK117"/>
      <w:bookmarkStart w:id="21" w:name="OLE_LINK116"/>
      <w:bookmarkStart w:id="22" w:name="OLE_LINK119"/>
      <w:bookmarkStart w:id="23" w:name="OLE_LINK118"/>
      <w:bookmarkEnd w:id="20"/>
      <w:bookmarkEnd w:id="21"/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ALLEGATO 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COMUNE DI PETRALIA SOTTANA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fficio Tecnico Comunal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OGGETTO: MANIFESTAZIONE D’INTERESSE PER LA COSTITUZIONE DELL’ALBO DEI PROFESSIONISTI DI FIDUCIA DELL’ENTE PER L’AFFIDAMENTO DEI SERVIZI DI INGEGNERIA E DI ARCHITETTURA DI IMPORTO NON SUPERIORE AD €.100.000,00 NELLE MORE DELLA COSTITUZIONE DELL’ALBO UNICO REGIONALE (art.12, L.R. 12/07/2011, n°12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rtt. 46-47-48-76 D.P.R. n.445/2000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sottoscritto ________________________________________________________________, nato a ______________________________________ (Prov. ___) il __________ e residente a ____________________ (Prov. ___), via _________________________________ n. ____, Codice fiscale:_______________________, Carta d’Identità n. _____________________ del __________, rilasciata dal _____________________________________________________________________, titolare/rappresentante legale dello Studio o Società 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, con sede a ___________________________ (Prov. ____) Via __________________________________, n. ____, P.IVA: ______________________, consapevole delle sanzioni penali previste dall’art.76 del D.P.R. 28/12/2000, n°445, per le ipotesi di falsità in atti e dichiarazioni mendac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CHIARA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i essere cittadino Italiano o di altro Stato appartenente all’Unione Europea, o residente in Italia per gli stranieri appartenenti a Stati che concedono trattamento di reciprocità nei riguardi di cittadini italiani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i non avere in corso procedimenti per l'applicazione di una misura di prevenzione di cui all’art. 3 della Legge 27/12/1956 n. 1423, o di una delle cause ostative previste dal vigente art. 10 della Legge 31/05/1965 n°575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Di non avere sentenze definitive di condanna già passate in giudicato o sentenze di applicazione della pena su richiesta ai sensi dell'art. 444 del c.p.p. a carico del professionista o nel caso di studi associati del legale rappresentante, dell’amministratore, o di tutti i soci, per reati che incidono sulla moralità professionale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Di non aver commesso violazioni gravi e, definitivamente accertate, alle norme in materia di contribuzione sociale secondo la legislazione Italiana o del Paese di residenza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e) Di non aver riportato irregolarità, definitivamente accertate, rispetto agli obblighi relativi al pagamento delle imposte e tasse secondo la legislazione Italiana o del Paese di provenienza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) Di non essere in stato fallimentare, di liquidazione o di cessazione dell’attività e di non avere in corso procedure fallimentari, di concordato preventivo, di amministrazione controllata e di amministrazione straordinaria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) Che non sussistono a carico del professionista cause di esclusione ai sensi del Decreto Legislativo n°163/06 e s.m.i. e del Regolamento n.207/2010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h) Di essere iscritto all’ordine professionale di Architetti o Ingegneri o altro ordine (indicare l’ordine, il numero e la data d’iscrizione) 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 di essere in regola con la propria cassa di previdenza professionale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)Di non essere in corso in errore grave nell’esercizio della professione in materia di Lavori, Servizi e Forniture Pubbliche, Coordinamento per la sicurezza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) Di avere idonei requisiti di capacità morale, tecnico-professionale, ed economia-finanziaria relativa alla categoria richieste per l’iscrizione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) Di non versare in alcuna delle situazioni di inconferibilità o incompatibilità di cui al D.Lgs. n°39/2003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l) Di accettare le condizioni e le modalità di cui al presente avviso di manifestazione d’interesse;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m) Di autorizzare il trattamento dei dati personali di cui alle disposizioni del D. Lgs. n.196/2003 e s.m.i.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 allega fotocopia del documento di riconoscimento in corso di validità o altro documento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 lì 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timbro e firma per esteso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136" w:firstLine="528"/>
        <w:jc w:val="both"/>
        <w:rPr>
          <w:rFonts w:ascii="Comic Sans MS" w:hAnsi="Comic Sans MS" w:cs="Comic Sans MS"/>
          <w:sz w:val="18"/>
          <w:szCs w:val="18"/>
        </w:rPr>
      </w:pPr>
      <w:bookmarkStart w:id="24" w:name="OLE_LINK119"/>
      <w:bookmarkStart w:id="25" w:name="OLE_LINK118"/>
      <w:r>
        <w:rPr>
          <w:rFonts w:cs="Comic Sans MS" w:ascii="Comic Sans MS" w:hAnsi="Comic Sans MS"/>
          <w:sz w:val="18"/>
          <w:szCs w:val="18"/>
        </w:rPr>
        <w:t>_________________________________</w:t>
      </w:r>
      <w:bookmarkEnd w:id="24"/>
      <w:bookmarkEnd w:id="25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32"/>
    </w:rPr>
  </w:style>
  <w:style w:type="paragraph" w:styleId="TextBodyIndent">
    <w:name w:val="Body Text Indent"/>
    <w:basedOn w:val="Normal"/>
    <w:pPr>
      <w:jc w:val="both"/>
    </w:pPr>
    <w:rPr>
      <w:i/>
      <w:sz w:val="3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47:00Z</dcterms:created>
  <dc:creator>Comune di Castrofilippo</dc:creator>
  <dc:description/>
  <cp:keywords/>
  <dc:language>en-US</dc:language>
  <cp:lastModifiedBy>Reca</cp:lastModifiedBy>
  <cp:lastPrinted>2014-10-16T12:10:00Z</cp:lastPrinted>
  <dcterms:modified xsi:type="dcterms:W3CDTF">2014-10-19T09:47:00Z</dcterms:modified>
  <cp:revision>2</cp:revision>
  <dc:subject/>
  <dc:title>DETERMINA TIPO</dc:title>
</cp:coreProperties>
</file>