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OLE_LINK119"/>
      <w:bookmarkStart w:id="1" w:name="OLE_LINK118"/>
      <w:r>
        <w:rPr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20"/>
          <w:szCs w:val="20"/>
        </w:rPr>
        <w:t>ALLEGATO 2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L COMUNE DI PETRALIA SOTTANA</w:t>
      </w:r>
    </w:p>
    <w:p>
      <w:pPr>
        <w:pStyle w:val="Normal"/>
        <w:ind w:left="4248" w:firstLine="708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Ufficio Tecnico Comunale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>OGGETTO: MANIFESTAZIONE D’INTERESSE PER LA COSTITUZIONE DELL’ALBO DEI PROFESSIONISTI DI FIDUCIA DELL’ENTE PER L’AFFIDAMENTO DEI SERVIZI DI INGEGNERIA E DI ARCHITETTURA DI IMPORTO NON SUPERIORE AD €.100.000,00 NELLE MORE DELLA COSTITUZIONE DELL’ALBO UNICO REGIONALE (art.12, L.R. 12/07/2011, n°12)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DICHIARAZIONE SOSTITUTIVA DELL’ATTO DI NOTORIETA’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Artt. 46-47-48-76 D.P.R. n.445/2000)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18"/>
          <w:szCs w:val="18"/>
        </w:rPr>
        <w:t>Il sottoscritto ________________________________________________________________, nato a ______________________________________ (Prov. ___) il __________ e residente a ____________________ (Prov. ___), via _________________________________ n. ____, Codice fiscale:_______________________, Carta d’Identità n. _____________________ del __________, rilasciata dal _____________________________________________________________________, titolare/rappresentante legale dello Studio o Società _____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_______________________________, con sede a ___________________________ (Prov. ____) Via __________________________________, n. ____, P.IVA: ______________________, consapevole delle sanzioni penali previste dall’art.76 del D.P.R. 28/12/2000, n°445, per le ipotesi di falsità in atti e dichiarazioni mendaci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DICHIARA</w:t>
      </w:r>
    </w:p>
    <w:p>
      <w:pPr>
        <w:pStyle w:val="Normal"/>
        <w:autoSpaceDE w:val="false"/>
        <w:ind w:left="180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) Di essere cittadino Italiano o di altro Stato appartenente all’Unione Europea, o residente in Italia per gli stranieri appartenenti a Stati che concedono trattamento di reciprocità nei riguardi di cittadini italiani;</w:t>
      </w:r>
    </w:p>
    <w:p>
      <w:pPr>
        <w:pStyle w:val="Normal"/>
        <w:autoSpaceDE w:val="false"/>
        <w:ind w:left="180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autoSpaceDE w:val="false"/>
        <w:ind w:left="180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b) Di non avere in corso procedimenti per l'applicazione di una misura di prevenzione di cui all’art. 3 della Legge 27/12/1956 n. 1423, o di una delle cause ostative previste dal vigente art. 10 della Legge 31/05/1965 n°575;</w:t>
      </w:r>
    </w:p>
    <w:p>
      <w:pPr>
        <w:pStyle w:val="Normal"/>
        <w:autoSpaceDE w:val="false"/>
        <w:ind w:left="180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autoSpaceDE w:val="false"/>
        <w:ind w:left="180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) Di non avere sentenze definitive di condanna già passate in giudicato o sentenze di applicazione della pena su richiesta ai sensi dell'art. 444 del c.p.p. a carico del professionista o nel caso di studi associati del legale rappresentante, dell’amministratore, o di tutti i soci, per reati che incidono sulla moralità professionale;</w:t>
      </w:r>
    </w:p>
    <w:p>
      <w:pPr>
        <w:pStyle w:val="Normal"/>
        <w:autoSpaceDE w:val="false"/>
        <w:ind w:left="180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autoSpaceDE w:val="false"/>
        <w:ind w:left="180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) Di non aver commesso violazioni gravi e, definitivamente accertate, alle norme in materia di contribuzione sociale secondo la legislazione Italiana o del Paese di residenza;</w:t>
      </w:r>
    </w:p>
    <w:p>
      <w:pPr>
        <w:pStyle w:val="Normal"/>
        <w:autoSpaceDE w:val="false"/>
        <w:ind w:left="180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autoSpaceDE w:val="false"/>
        <w:ind w:left="180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e) Di non aver riportato irregolarità, definitivamente accertate, rispetto agli obblighi relativi al pagamento delle imposte e tasse secondo la legislazione Italiana o del Paese di provenienza;</w:t>
      </w:r>
    </w:p>
    <w:p>
      <w:pPr>
        <w:pStyle w:val="Normal"/>
        <w:autoSpaceDE w:val="false"/>
        <w:ind w:left="180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autoSpaceDE w:val="false"/>
        <w:ind w:left="180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f) Di non essere in stato fallimentare, di liquidazione o di cessazione dell’attività e di non avere in corso procedure fallimentari, di concordato preventivo, di amministrazione controllata e di amministrazione straordinaria;</w:t>
      </w:r>
    </w:p>
    <w:p>
      <w:pPr>
        <w:pStyle w:val="Normal"/>
        <w:autoSpaceDE w:val="false"/>
        <w:ind w:left="180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autoSpaceDE w:val="false"/>
        <w:ind w:left="180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g) Che non sussistono a carico del professionista cause di esclusione ai sensi del Decreto Legislativo n°163/06 e s.m.i. e del Regolamento n.207/2010;</w:t>
      </w:r>
    </w:p>
    <w:p>
      <w:pPr>
        <w:pStyle w:val="Normal"/>
        <w:autoSpaceDE w:val="false"/>
        <w:ind w:left="180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Comic Sans MS" w:ascii="Comic Sans MS" w:hAnsi="Comic Sans MS"/>
          <w:sz w:val="18"/>
          <w:szCs w:val="18"/>
        </w:rPr>
        <w:t>h) Di essere iscritto all’ordine professionale di Architetti o Ingegneri o altro ordine (indicare l’ordine, il numero e la data d’iscrizione) _____________________________________________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Comic Sans MS" w:ascii="Comic Sans MS" w:hAnsi="Comic Sans MS"/>
          <w:sz w:val="18"/>
          <w:szCs w:val="18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180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e di essere in regola con la propria cassa di previdenza professionale;</w:t>
      </w:r>
    </w:p>
    <w:p>
      <w:pPr>
        <w:pStyle w:val="Normal"/>
        <w:autoSpaceDE w:val="false"/>
        <w:ind w:left="180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autoSpaceDE w:val="false"/>
        <w:ind w:left="180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)Di non essere in corso in errore grave nell’esercizio della professione in materia di Lavori, Servizi e Forniture Pubbliche, Coordinamento per la sicurezza;</w:t>
      </w:r>
    </w:p>
    <w:p>
      <w:pPr>
        <w:pStyle w:val="Normal"/>
        <w:autoSpaceDE w:val="false"/>
        <w:ind w:left="180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autoSpaceDE w:val="false"/>
        <w:ind w:left="180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j) Di avere idonei requisiti di capacità morale, tecnico-professionale, ed economia-finanziaria relativa alla categoria richieste per l’iscrizione;</w:t>
      </w:r>
    </w:p>
    <w:p>
      <w:pPr>
        <w:pStyle w:val="Normal"/>
        <w:autoSpaceDE w:val="false"/>
        <w:ind w:left="180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autoSpaceDE w:val="false"/>
        <w:ind w:left="180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k) Di non versare in alcuna delle situazioni di inconferibilità o incompatibilità di cui al D.Lgs. n°39/2003;</w:t>
      </w:r>
    </w:p>
    <w:p>
      <w:pPr>
        <w:pStyle w:val="Normal"/>
        <w:autoSpaceDE w:val="false"/>
        <w:ind w:left="180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Comic Sans MS" w:ascii="Comic Sans MS" w:hAnsi="Comic Sans MS"/>
          <w:sz w:val="18"/>
          <w:szCs w:val="18"/>
        </w:rPr>
        <w:t>l) Di accettare le condizioni e le modalità di cui al presente avviso di manifestazione d’interesse;</w:t>
      </w:r>
    </w:p>
    <w:p>
      <w:pPr>
        <w:pStyle w:val="Normal"/>
        <w:ind w:left="180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180" w:hanging="0"/>
        <w:jc w:val="both"/>
        <w:rPr/>
      </w:pPr>
      <w:r>
        <w:rPr>
          <w:rFonts w:cs="Comic Sans MS" w:ascii="Comic Sans MS" w:hAnsi="Comic Sans MS"/>
          <w:sz w:val="18"/>
          <w:szCs w:val="18"/>
        </w:rPr>
        <w:t>m) Di autorizzare il trattamento dei dati personali di cui alle disposizioni del D. Lgs. n.196/2003 e s.m.i..</w:t>
      </w:r>
    </w:p>
    <w:p>
      <w:pPr>
        <w:pStyle w:val="Normal"/>
        <w:ind w:left="180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180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Si allega fotocopia del documento di riconoscimento in corso di validità o altro documento.</w:t>
      </w:r>
    </w:p>
    <w:p>
      <w:pPr>
        <w:pStyle w:val="Normal"/>
        <w:ind w:left="180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firstLine="18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_____________________ lì __________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ind w:left="5664" w:firstLine="708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(timbro e firma per esteso)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5136" w:firstLine="528"/>
        <w:jc w:val="both"/>
        <w:rPr>
          <w:rFonts w:ascii="Comic Sans MS" w:hAnsi="Comic Sans MS" w:cs="Comic Sans MS"/>
          <w:sz w:val="18"/>
          <w:szCs w:val="18"/>
        </w:rPr>
      </w:pPr>
      <w:bookmarkStart w:id="2" w:name="OLE_LINK119"/>
      <w:bookmarkStart w:id="3" w:name="OLE_LINK118"/>
      <w:r>
        <w:rPr>
          <w:rFonts w:cs="Comic Sans MS" w:ascii="Comic Sans MS" w:hAnsi="Comic Sans MS"/>
          <w:sz w:val="18"/>
          <w:szCs w:val="18"/>
        </w:rPr>
        <w:t>_________________________________</w:t>
      </w:r>
      <w:bookmarkEnd w:id="2"/>
      <w:bookmarkEnd w:id="3"/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i/>
      <w:iCs/>
      <w:sz w:val="32"/>
    </w:rPr>
  </w:style>
  <w:style w:type="paragraph" w:styleId="TextBodyIndent">
    <w:name w:val="Body Text Indent"/>
    <w:basedOn w:val="Normal"/>
    <w:pPr>
      <w:jc w:val="both"/>
    </w:pPr>
    <w:rPr>
      <w:i/>
      <w:sz w:val="32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09:46:00Z</dcterms:created>
  <dc:creator>Comune di Castrofilippo</dc:creator>
  <dc:description/>
  <cp:keywords/>
  <dc:language>en-US</dc:language>
  <cp:lastModifiedBy>Reca</cp:lastModifiedBy>
  <cp:lastPrinted>2014-10-16T12:10:00Z</cp:lastPrinted>
  <dcterms:modified xsi:type="dcterms:W3CDTF">2014-10-19T09:46:00Z</dcterms:modified>
  <cp:revision>2</cp:revision>
  <dc:subject/>
  <dc:title>DETERMINA TIPO</dc:title>
</cp:coreProperties>
</file>