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LEGATO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.P.R. N.445 DEL 28/12/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UTOCERTIFCAZIONE ANTIMA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 , nato a  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___,    residente nel Comune di  _______________________ (____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 n. 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_ dell’Ente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con sede legale nel Comune di _____________________ (prov. ____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 n. ____, Codice Fiscale 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a vigente normativa antimafia, che nei propri confronti non sussistono le cause di divieto, di decadenza o di sospensione previste dall’art.67 del D.Lgs. 159/2011 e successive modificazioni ed integrazioni e di non essere a conoscenza dell’esidetnza di tali cause nei confronti di (1):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cognome)</w:t>
        <w:tab/>
        <w:tab/>
        <w:tab/>
        <w:t>(nome</w:t>
        <w:tab/>
        <w:t>)</w:t>
        <w:tab/>
        <w:tab/>
        <w:t>(data di nascita)</w:t>
        <w:tab/>
        <w:t>(luogo di nascita)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</w:r>
    </w:p>
    <w:p>
      <w:pPr>
        <w:pStyle w:val="Normal"/>
        <w:shd w:fill="FFFFFF" w:val="clear"/>
        <w:spacing w:lineRule="exact" w:line="264"/>
        <w:ind w:left="12" w:right="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la suddetta dichiarazione deve essere resa anche per i soggetti indicati nell’art.85 del D.Lgs. n.159/2011 e ss.mm.i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exact" w:line="264"/>
        <w:ind w:left="360"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, lì 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In fed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/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 xml:space="preserve">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__________________________________                                                                                                                         </w:t>
        <w:tab/>
        <w:tab/>
        <w:tab/>
        <w:tab/>
        <w:tab/>
        <w:tab/>
        <w:t xml:space="preserve">        </w:t>
        <w:tab/>
        <w:t xml:space="preserve">   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</w:t>
      </w:r>
      <w:r>
        <w:rPr>
          <w:rFonts w:cs="Arial" w:ascii="Arial" w:hAnsi="Arial"/>
        </w:rPr>
        <w:t>firma leggibile del dichiara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con allegata 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1:00Z</dcterms:created>
  <dc:creator>Comune di Petralia Sottana</dc:creator>
  <dc:description/>
  <dc:language>en-US</dc:language>
  <cp:lastModifiedBy>Comune di Petralia Sottana</cp:lastModifiedBy>
  <cp:lastPrinted>2014-02-19T12:04:00Z</cp:lastPrinted>
  <dcterms:modified xsi:type="dcterms:W3CDTF">2014-02-24T07:52:00Z</dcterms:modified>
  <cp:revision>4</cp:revision>
  <dc:subject/>
  <dc:title> </dc:title>
</cp:coreProperties>
</file>