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LEGATO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.P.R. N.445 DEL 28/12/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 , nato a  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____,    residente nel Comune di  _______________________ (____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 n. 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’Ente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con sede legale nel Comune di _____________________ (prov. ____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 n. ____, Codice Fiscale 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sostituzione del DURC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/>
      </w:pPr>
      <w:r>
        <w:rPr>
          <w:rFonts w:cs="Arial" w:ascii="Arial" w:hAnsi="Arial"/>
        </w:rPr>
        <w:t>-che l</w:t>
        <w:tab/>
        <w:t>‘ente ha n. _______ lavoratori dipendenti;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e il numero di matricola dell’iscrizione INPS è __________________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e il numero di matricola dell’iscrizione INAIL è  _________________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e esiste la correntezza degli adempimenti periodici relativi ai versamenti contributivi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e non esistono inadempienza in atto e rettifiche notifi, non contestate e non pagate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ovvero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che è stata definita positivamente procedura di sanatoria con atto dell’ente interessato del quale dovranno fornirsi gli estremi.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lì ____________________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firma leggibile del dichiarante</w:t>
      </w:r>
    </w:p>
    <w:p>
      <w:pPr>
        <w:pStyle w:val="Normal"/>
        <w:shd w:fill="FFFFFF" w:val="clear"/>
        <w:spacing w:lineRule="exact" w:line="264"/>
        <w:ind w:right="7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n allegata 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1:00Z</dcterms:created>
  <dc:creator>Comune di Petralia Sottana</dc:creator>
  <dc:description/>
  <dc:language>en-US</dc:language>
  <cp:lastModifiedBy>Comune di Petralia Sottana</cp:lastModifiedBy>
  <cp:lastPrinted>2014-02-19T12:04:00Z</cp:lastPrinted>
  <dcterms:modified xsi:type="dcterms:W3CDTF">2014-02-24T07:30:00Z</dcterms:modified>
  <cp:revision>44</cp:revision>
  <dc:subject/>
  <dc:title> </dc:title>
</cp:coreProperties>
</file>