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color w:val="000000"/>
        </w:rPr>
      </w:pPr>
      <w:r>
        <w:rPr/>
        <w:drawing>
          <wp:inline distT="0" distB="0" distL="0" distR="0">
            <wp:extent cx="584835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ISO PUBBLI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PER L’ ISTITUZIONE DEFINITIVA DELL’ALBO  DEI SOGGETTI CHE INTENDONO OPERARE NEL COMUNE DI PETRALIA SOTTANA PER LA REALIZZAZIONE DEI SERVIZI DI ASSISTENZA DOMICILIARE ANZIANI E/O  DISABILI</w:t>
      </w:r>
      <w:r>
        <w:rPr>
          <w:rFonts w:cs="Arial" w:ascii="Arial" w:hAnsi="Arial"/>
          <w:b/>
        </w:rPr>
        <w:t xml:space="preserve"> MEDIANTE IL SISTEMA DELL’ACCREDITAMENT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ART.1)  PREMESS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l Comune di Petralia Sottana, </w:t>
      </w:r>
      <w:r>
        <w:rPr/>
        <w:t>in attuazione del Regolamento di accreditamento distrettuale per i servizi di assistenza domiciliare anziani e disabili - A.D.I. - PAC anziani, approvato con deliberazione del Comitato dei Sindaci n.15 dell’11/12/2013 e fatto proprio per i servizi comunali con deliberazione del Comitato dei Sindaci n.5 del 03/04/2014, e della deliberazione della G.C. n.40 del 19/05/2015, indice selezione pubblica per l’istituzione definitva dell’albo comunale ai fini dell’espletamento  mediante il sistema dell’accreditamento del Servizio di assistenza domiciliare anziani e/o disabil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l suddetto Albo è composto dall’elenco dei soggetti erogatori in possesso dei prescritti requisiti che presentano domanda di iscrizione ed ottengono l’accreditamento.</w:t>
      </w:r>
    </w:p>
    <w:p>
      <w:pPr>
        <w:pStyle w:val="Normal"/>
        <w:autoSpaceDE w:val="false"/>
        <w:ind w:left="284" w:firstLine="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ART.2)  SOGGETTI INTERESSAT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ssono richiedere l’iscrizione all’Albo i seguenti soggetti aventi i requisiti di legge per intrattenere e stabilire rapporti con la Pubblica Amministrazion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Gli Enti ed Organizzazioni non profit (di cui alla Legge di promozione sociale) identificabili come “ Imprese sociali” 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Le Cooperative Sociali e loro consorzi costituiti nel rispetto della normativa vigente .</w:t>
      </w:r>
    </w:p>
    <w:p>
      <w:pPr>
        <w:pStyle w:val="Normal"/>
        <w:autoSpaceDE w:val="false"/>
        <w:ind w:left="284" w:firstLine="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ART.3)  REQUISITI DI ACCESS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stituiscono requisiti per l’accreditamento le seguenti condizioni: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iCs/>
          <w:color w:val="000000"/>
        </w:rPr>
        <w:t>Requisiti di ordine generale previsti dall’art. 38 del D. Lgs. n. 163/2006 e successive modifiche e integrazioni.;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iCs/>
          <w:color w:val="000000"/>
        </w:rPr>
        <w:t>Iscrizione all’ Albo Regionale di cui all’art. 26 della L. R. n. 22/86  per la Sezione Anziani e/o  Disabili – tipologia assistenza domiciliare;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iCs/>
          <w:color w:val="000000"/>
        </w:rPr>
        <w:t xml:space="preserve">Possesso di doneità professionale, nonché organizzativa e gestionale. </w:t>
      </w:r>
    </w:p>
    <w:p>
      <w:pPr>
        <w:pStyle w:val="Normal"/>
        <w:ind w:left="397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ART.4)  ADEMPIMENTI  E CRITERI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Sono previsti in particolare i seguenti adempimenti da parte dei soggetti accreditati: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iCs/>
          <w:color w:val="000000"/>
        </w:rPr>
        <w:t>sottoscrizione del Patto di accreditamento (il Comune successivamente alla procedura di accreditamento formalizza i rapporti con i soggetti accreditati attraverso la sottoscrizione del patto di accreditamento che definisce i reciproci impegni, la durata, l’importo e le caratteristiche del voucher assegnato) ;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iCs/>
          <w:color w:val="000000"/>
        </w:rPr>
        <w:t>svolgimento delle prestazioni da parte di personale qualificato in relazione alla specificità degli interventi erogati ;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iCs/>
          <w:color w:val="000000"/>
        </w:rPr>
        <w:t>rispetto del C.C.N.L. di riferimento e rispetto della normativa vigente in  materia di rapporto di lavoro ;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iCs/>
          <w:color w:val="000000"/>
        </w:rPr>
        <w:t>garanzia di copertura assicurativa del proprio personale durante lo svolgimento del servizio per quanto concerne gli infortuni e la responsabilità civile verso terzi ;</w:t>
      </w:r>
    </w:p>
    <w:p>
      <w:pPr>
        <w:pStyle w:val="Normal"/>
        <w:widowControl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ind w:left="108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ART.5)  VOUCHER SOCIALE -  TIPOLOGIA DEL SERVIZIO</w:t>
      </w:r>
    </w:p>
    <w:p>
      <w:pPr>
        <w:pStyle w:val="Normal"/>
        <w:jc w:val="both"/>
        <w:rPr/>
      </w:pPr>
      <w:r>
        <w:rPr>
          <w:iCs/>
          <w:color w:val="000000"/>
        </w:rPr>
        <w:t>Il voucher sociale costituisce titolo per l’acquisto di prestazioni di assistenza domiciliare  a favore di cittadini anziani e/o disabili e di persone, comunque, in condizione di fragilità. È attribuito sulla base di un progetto assistenziale (</w:t>
      </w:r>
      <w:r>
        <w:rPr>
          <w:b/>
          <w:iCs/>
          <w:color w:val="000000"/>
        </w:rPr>
        <w:t>PAI</w:t>
      </w:r>
      <w:r>
        <w:rPr>
          <w:iCs/>
          <w:color w:val="000000"/>
        </w:rPr>
        <w:t xml:space="preserve">, </w:t>
      </w:r>
      <w:r>
        <w:rPr>
          <w:b/>
          <w:iCs/>
          <w:color w:val="000000"/>
        </w:rPr>
        <w:t>P</w:t>
      </w:r>
      <w:r>
        <w:rPr>
          <w:iCs/>
          <w:color w:val="000000"/>
        </w:rPr>
        <w:t xml:space="preserve">iano </w:t>
      </w:r>
      <w:r>
        <w:rPr>
          <w:b/>
          <w:iCs/>
          <w:color w:val="000000"/>
        </w:rPr>
        <w:t>A</w:t>
      </w:r>
      <w:r>
        <w:rPr>
          <w:iCs/>
          <w:color w:val="000000"/>
        </w:rPr>
        <w:t xml:space="preserve">ssistenziale </w:t>
      </w:r>
      <w:r>
        <w:rPr>
          <w:b/>
          <w:iCs/>
          <w:color w:val="000000"/>
        </w:rPr>
        <w:t>I</w:t>
      </w:r>
      <w:r>
        <w:rPr>
          <w:iCs/>
          <w:color w:val="000000"/>
        </w:rPr>
        <w:t xml:space="preserve">ndividuale) predisposto dal Servizio Sociale Professionale del Comune, con il quale vengono definite la qualità e l’entità delle prestazioni da erogare assegnando a ciascun utente un pacchetto di voucher in base al tipo di intervento. 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Le prestazioni acquistabili con il voucher presso gli Enti accreditati, finalizzate al mantenimento delle persone nel loro ambiente naturale di vita e relazioni, consistono in: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a)aiuto domestico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b)disbrigo pratiche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c)assistenza infermieristica</w:t>
      </w:r>
    </w:p>
    <w:p>
      <w:pPr>
        <w:pStyle w:val="Normal"/>
        <w:ind w:left="397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ART.6)  PUBBLICITA’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Il presente bando corredato dei relativi allegati: domanda di accreditamento con contestuale dichiarazione (Allegato “A”), schema del patto di accreditamento (Allegato “B”),  disciplinare (Allegato “C”) autocertificazione (Allegato “D”) è pubblicato sul sito istituzionale  del Comune .</w:t>
      </w:r>
    </w:p>
    <w:p>
      <w:pPr>
        <w:pStyle w:val="Normal"/>
        <w:ind w:left="397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ART.7)  DOMANDA DI ACCREDITAMENTO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Lo schema della domanda di accreditamento e i relativi allegati sono reperibili  presso l’Ufficio Servizi  Sociali o scaricabili direttamente dal sito istituzionale: </w:t>
      </w:r>
      <w:hyperlink r:id="rId3">
        <w:r>
          <w:rPr>
            <w:rStyle w:val="InternetLink"/>
          </w:rPr>
          <w:t>www.comune.petraliasottana.pa.it</w:t>
        </w:r>
      </w:hyperlink>
      <w:r>
        <w:rPr>
          <w:color w:val="000000"/>
        </w:rPr>
        <w:t xml:space="preserve">. </w:t>
      </w:r>
    </w:p>
    <w:p>
      <w:pPr>
        <w:pStyle w:val="Normal"/>
        <w:autoSpaceDE w:val="false"/>
        <w:ind w:left="284" w:firstLine="1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La domanda</w:t>
      </w:r>
      <w:r>
        <w:rPr>
          <w:color w:val="000000"/>
        </w:rPr>
        <w:t xml:space="preserve"> completa (</w:t>
      </w:r>
      <w:r>
        <w:rPr>
          <w:i/>
          <w:color w:val="000000"/>
        </w:rPr>
        <w:t>corredata, se ne ricorre il caso, del modulo allegato D compilato da ogni altro amministratore munito di potere di rappresentanza diverso dal legale rappresentante e/o dal direttore tecnico se presente</w:t>
      </w:r>
      <w:r>
        <w:rPr>
          <w:color w:val="000000"/>
        </w:rPr>
        <w:t xml:space="preserve">) </w:t>
      </w:r>
      <w:r>
        <w:rPr>
          <w:b/>
          <w:color w:val="000000"/>
        </w:rPr>
        <w:t>dovrà essere recapitata</w:t>
      </w:r>
      <w:r>
        <w:rPr>
          <w:color w:val="000000"/>
        </w:rPr>
        <w:t xml:space="preserve"> al Comune di Petralia Sottana – Corso P.Agliata – 90027 Petralia Sottana </w:t>
      </w:r>
      <w:r>
        <w:rPr>
          <w:b/>
          <w:color w:val="000000"/>
        </w:rPr>
        <w:t>entro e non oltre le ore 13,00 dell’8/06/2015 .</w:t>
      </w:r>
    </w:p>
    <w:p>
      <w:pPr>
        <w:pStyle w:val="Normal"/>
        <w:shd w:fill="FFFFFF" w:val="clear"/>
        <w:spacing w:lineRule="exact" w:line="264"/>
        <w:ind w:right="7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exact" w:line="264"/>
        <w:ind w:right="74" w:hanging="0"/>
        <w:jc w:val="both"/>
        <w:rPr>
          <w:b/>
          <w:b/>
        </w:rPr>
      </w:pPr>
      <w:r>
        <w:rPr>
          <w:b/>
        </w:rPr>
        <w:t>All’istanza potrà essere allegata la proposta di articolazione del servizio che evidenzi gli aspetti migliorativi offerti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Le domande  presentate oltre il termine sopra assegnato verranno esaminate nel semestre successivo ed inserite nell’albo, se sussistono i prescritti requisiti, in sede di aggiornamento semestrale  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mancanza anche di uno solo dei requisiti richiesti comporterà l’esclusione dalla procedura di ammissione all’accreditamen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porteranno il diniego di accreditamento le situazioni sotto riportat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 cause di esclusione previste dall’art. 38 del D. Lgs.12/04/2006, n. 163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esistenza di cause di divieto, decadenza, o di sospensione previste dalla  normativa antimafia.</w:t>
      </w:r>
    </w:p>
    <w:p>
      <w:pPr>
        <w:pStyle w:val="Normal"/>
        <w:widowControl w:val="false"/>
        <w:ind w:left="180" w:firstLine="217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ART.8)  ESAME DELLE RICHIESTE DI ACCREDITAMENTO</w:t>
      </w:r>
    </w:p>
    <w:p>
      <w:pPr>
        <w:pStyle w:val="Normal"/>
        <w:widowControl w:val="false"/>
        <w:jc w:val="both"/>
        <w:rPr/>
      </w:pPr>
      <w:r>
        <w:rPr>
          <w:iCs/>
          <w:color w:val="000000"/>
        </w:rPr>
        <w:t>Alla scadenza del presente Bando si procederà all’esame della documentazione prodotta dai soggetti richiedenti l’accreditamento.</w:t>
      </w:r>
    </w:p>
    <w:p>
      <w:pPr>
        <w:pStyle w:val="Normal"/>
        <w:widowControl w:val="false"/>
        <w:jc w:val="both"/>
        <w:rPr/>
      </w:pPr>
      <w:r>
        <w:rPr>
          <w:iCs/>
          <w:color w:val="000000"/>
        </w:rPr>
        <w:t xml:space="preserve">L’elenco dei soggetti accreditati verrà formalizzato con atto dirigenziale a cui farà seguito la pubblicazione sul sito istituzionale del Comune . </w:t>
      </w:r>
    </w:p>
    <w:p>
      <w:pPr>
        <w:pStyle w:val="Normal"/>
        <w:widowControl w:val="false"/>
        <w:jc w:val="both"/>
        <w:rPr>
          <w:iCs/>
          <w:color w:val="000000"/>
        </w:rPr>
      </w:pPr>
      <w:r>
        <w:rPr>
          <w:iCs/>
          <w:color w:val="000000"/>
        </w:rPr>
        <w:t>Allo scadere di ogni semestre verranno esaminate eventuali nuove richieste di accreditamento e in tal caso l’elenco verrà aggiornat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realizzazione dei servizi col sistema dell’accreditamento sarà comunque di volta in volta attivata previa autorizzazione dell’ A. C., ed  entro i limiti delle disponibilità finanziarie.</w:t>
      </w:r>
    </w:p>
    <w:p>
      <w:pPr>
        <w:pStyle w:val="Normal"/>
        <w:widowControl w:val="false"/>
        <w:jc w:val="both"/>
        <w:rPr>
          <w:iCs/>
          <w:color w:val="000000"/>
        </w:rPr>
      </w:pPr>
      <w:r>
        <w:rPr>
          <w:iCs/>
          <w:color w:val="000000"/>
        </w:rPr>
        <w:t>Ai fini del mantenimento dell’iscrizione all’Albo dei soggetti accreditati, gli Enti saranno sottoposti a monitoraggio e verifica periodica per la valutazione del possesso dei requisiti.</w:t>
      </w:r>
    </w:p>
    <w:p>
      <w:pPr>
        <w:pStyle w:val="Normal"/>
        <w:widowControl w:val="false"/>
        <w:jc w:val="both"/>
        <w:rPr/>
      </w:pPr>
      <w:r>
        <w:rPr>
          <w:iCs/>
          <w:color w:val="000000"/>
        </w:rPr>
        <w:t>L’ accreditamento non comporta automaticamente la possibilità di erogare le prestazioni, ma unicamente l’iscrizione nell’Elenco dei fornitori accreditati per l’erogazione del servizio di assistenza domiciliare a favore di anziani e/o disabili, fra i quali il cittadino avente diritto ai servizi potrà effettuare la propria scelta.</w:t>
      </w:r>
    </w:p>
    <w:p>
      <w:pPr>
        <w:pStyle w:val="Normal"/>
        <w:autoSpaceDE w:val="false"/>
        <w:ind w:left="397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RT.9)  VALORE ECONOMICO DEL VOUCHER SOCIAL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l costo dei voucher per le prestazioni di assistenza domiciliare in favore di anziani e/o disabili per ogni ora di servizio, calcolato tenendo conto dei parametri retributivi fissati dal vigente CCNL per i lavoratori delle cooperative del settore socio – sanitario, assistenziale – educativo e di inserimento lavorativo di cui al Decreto del Ministero del lavoro del 02/10/2013 e dalla normativa vigente in materia di oneri sociali,  fino al 31/12/2015 è così stabilito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) Aiuto domestico: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osto orario</w:t>
      </w:r>
      <w:r>
        <w:rPr>
          <w:color w:val="000000"/>
        </w:rPr>
        <w:t xml:space="preserve"> per prestazioni rese da un </w:t>
      </w:r>
      <w:r>
        <w:rPr>
          <w:b/>
          <w:color w:val="000000"/>
        </w:rPr>
        <w:t xml:space="preserve">operatore OSA di categoria  C1                       € 16,89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neri organizzativi e di gestione  pari al 3 % del costo del personale                         €   0,51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b/>
          <w:color w:val="000000"/>
        </w:rPr>
        <w:t xml:space="preserve">IVA al 4 % </w:t>
        <w:tab/>
        <w:tab/>
        <w:tab/>
        <w:tab/>
        <w:tab/>
        <w:tab/>
        <w:tab/>
        <w:tab/>
        <w:tab/>
        <w:tab/>
        <w:t xml:space="preserve">    €   0,70 </w:t>
      </w:r>
    </w:p>
    <w:p>
      <w:pPr>
        <w:pStyle w:val="Normal"/>
        <w:autoSpaceDE w:val="false"/>
        <w:ind w:left="7080" w:hanging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Totale</w:t>
        <w:tab/>
        <w:tab/>
        <w:t xml:space="preserve">    € 18,10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left="7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B) Disbrigo pratiche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osto orario</w:t>
      </w:r>
      <w:r>
        <w:rPr>
          <w:color w:val="000000"/>
        </w:rPr>
        <w:t xml:space="preserve"> per prestazioni rese da un </w:t>
      </w:r>
      <w:r>
        <w:rPr>
          <w:b/>
          <w:color w:val="000000"/>
        </w:rPr>
        <w:t xml:space="preserve">ausiliario di categoria  A1            </w:t>
        <w:tab/>
        <w:t xml:space="preserve">               € 14,70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b/>
          <w:color w:val="000000"/>
        </w:rPr>
        <w:t xml:space="preserve">oneri organizzativi e di gestione  pari al 3 % del costo del personale                         €  0,44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VA al 4 % </w:t>
        <w:tab/>
        <w:tab/>
        <w:tab/>
        <w:tab/>
        <w:tab/>
        <w:tab/>
        <w:tab/>
        <w:tab/>
        <w:tab/>
        <w:tab/>
        <w:t xml:space="preserve">    €  0,60 </w:t>
      </w:r>
    </w:p>
    <w:p>
      <w:pPr>
        <w:pStyle w:val="Normal"/>
        <w:autoSpaceDE w:val="false"/>
        <w:ind w:left="7080" w:hanging="0"/>
        <w:jc w:val="both"/>
        <w:rPr/>
      </w:pPr>
      <w:r>
        <w:rPr>
          <w:b/>
          <w:color w:val="000000"/>
          <w:u w:val="single"/>
        </w:rPr>
        <w:t>Totale</w:t>
        <w:tab/>
        <w:tab/>
        <w:t xml:space="preserve">    €15,74 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)Assistenza infermieristica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b/>
          <w:color w:val="000000"/>
        </w:rPr>
        <w:t>costo orario</w:t>
      </w:r>
      <w:r>
        <w:rPr>
          <w:color w:val="000000"/>
        </w:rPr>
        <w:t xml:space="preserve"> per prestazioni rese da un infermiere prof.le</w:t>
      </w:r>
      <w:r>
        <w:rPr>
          <w:b/>
          <w:color w:val="000000"/>
        </w:rPr>
        <w:t xml:space="preserve">di categoria D1            </w:t>
        <w:tab/>
        <w:t xml:space="preserve">    € 17,93 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b/>
          <w:color w:val="000000"/>
        </w:rPr>
        <w:t>oneri organizzativi e di gestione  pari al 3 % del costo del personale                         €   0,54 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b/>
          <w:color w:val="000000"/>
        </w:rPr>
        <w:t xml:space="preserve">IVA al 4 % </w:t>
        <w:tab/>
        <w:tab/>
        <w:tab/>
        <w:tab/>
        <w:tab/>
        <w:tab/>
        <w:tab/>
        <w:tab/>
        <w:tab/>
        <w:tab/>
        <w:t xml:space="preserve">    €   0,74 ;</w:t>
      </w:r>
    </w:p>
    <w:p>
      <w:pPr>
        <w:pStyle w:val="Normal"/>
        <w:autoSpaceDE w:val="false"/>
        <w:ind w:left="7080" w:hanging="0"/>
        <w:jc w:val="both"/>
        <w:rPr/>
      </w:pPr>
      <w:r>
        <w:rPr>
          <w:b/>
          <w:color w:val="000000"/>
          <w:u w:val="single"/>
        </w:rPr>
        <w:t>Totale</w:t>
        <w:tab/>
        <w:tab/>
        <w:t xml:space="preserve">    € 19,21_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566" w:leader="none"/>
          <w:tab w:val="left" w:pos="-1" w:leader="none"/>
          <w:tab w:val="left" w:pos="540" w:leader="none"/>
          <w:tab w:val="left" w:pos="1131" w:leader="none"/>
          <w:tab w:val="left" w:pos="1698" w:leader="none"/>
          <w:tab w:val="left" w:pos="2264" w:leader="none"/>
          <w:tab w:val="left" w:pos="2829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1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3" w:leader="none"/>
        </w:tabs>
        <w:jc w:val="both"/>
        <w:rPr/>
      </w:pPr>
      <w:r>
        <w:rPr>
          <w:b/>
          <w:color w:val="000000"/>
        </w:rPr>
        <w:t>Per le prestazioni di assistenza infermieristica, sulla base dei PAI, potranno essere previste prestazioni di durata pari a 30 minuti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In questo caso saranno rilasciati voucher per prestazioni di 30 minuti ed  il valore orario del voucher sarà dimezzato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er i servizi successivi al 31/12/2015 gli importi saranno aggiornati sulla base dei nuovi contratti di lavor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e eventuali compartecipazioni previste a carico degli utenti saranno riscosse direttamente dal Comune.</w:t>
      </w:r>
    </w:p>
    <w:p>
      <w:pPr>
        <w:pStyle w:val="Normal"/>
        <w:autoSpaceDE w:val="false"/>
        <w:ind w:left="3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tralia Sottana, li 22/05/2015</w:t>
      </w:r>
    </w:p>
    <w:p>
      <w:pPr>
        <w:pStyle w:val="Normal"/>
        <w:autoSpaceDE w:val="false"/>
        <w:ind w:left="397" w:hanging="0"/>
        <w:jc w:val="right"/>
        <w:rPr>
          <w:color w:val="000000"/>
        </w:rPr>
      </w:pPr>
      <w:r>
        <w:rPr>
          <w:color w:val="000000"/>
        </w:rPr>
        <w:t xml:space="preserve">Il Responsabile dell’Area Socio-scolastica </w:t>
      </w:r>
    </w:p>
    <w:p>
      <w:pPr>
        <w:pStyle w:val="Normal"/>
        <w:autoSpaceDE w:val="false"/>
        <w:ind w:left="39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(Dott.Giuseppe Di Gang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97"/>
        </w:tabs>
        <w:ind w:left="2197" w:hanging="39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b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une.castellana-sicula.p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14:00Z</dcterms:created>
  <dc:creator>Segreteria</dc:creator>
  <dc:description/>
  <dc:language>en-US</dc:language>
  <cp:lastModifiedBy>Comune di Petralia Sottana</cp:lastModifiedBy>
  <cp:lastPrinted>2015-05-22T12:03:00Z</cp:lastPrinted>
  <dcterms:modified xsi:type="dcterms:W3CDTF">2015-05-22T10:21:00Z</dcterms:modified>
  <cp:revision>41</cp:revision>
  <dc:subject/>
  <dc:title>Allegato “ A”</dc:title>
</cp:coreProperties>
</file>