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0429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</w:rPr>
        <w:t>Comune di Petralia Sott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v. Palerm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i terrà SABATO 14 dicembre 2013 alle ore 17:30 la seduta URGENTE APERTA del CONSIGLIO COMUNALE DI PETRALIA SOTTANA, per discutere sul seguente o.d.g.:</w:t>
        <w:br/>
        <w:t>1. Sospensione Gara Impianti di risalita di Piano Battag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03:00Z</dcterms:created>
  <dc:creator>Franco</dc:creator>
  <dc:description/>
  <cp:keywords/>
  <dc:language>en-US</dc:language>
  <cp:lastModifiedBy>Franco</cp:lastModifiedBy>
  <dcterms:modified xsi:type="dcterms:W3CDTF">2013-12-12T23:04:00Z</dcterms:modified>
  <cp:revision>1</cp:revision>
  <dc:subject/>
  <dc:title> </dc:title>
</cp:coreProperties>
</file>