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UNE DI PETRALIA SOTTANA </w:t>
      </w:r>
    </w:p>
    <w:p>
      <w:pPr>
        <w:pStyle w:val="Normal"/>
        <w:jc w:val="center"/>
        <w:rPr/>
      </w:pPr>
      <w:r>
        <w:rPr/>
        <w:t>( Provincia di Palerm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enco generale del person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473"/>
        <w:gridCol w:w="1541"/>
        <w:gridCol w:w="3780"/>
      </w:tblGrid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encivinni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vato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’Angel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an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 Gang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cenz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inel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n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inel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c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inel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sepp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inel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llett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 An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ng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l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n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ar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ulin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ela M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ulin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Ri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uagg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ia Graz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burg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fa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Lim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alus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tuna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alus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na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u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cich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sepp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ne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sepp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rante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le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z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el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cca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z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nus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re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re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uald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can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oacchi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abre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n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 Rosar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anc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u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mpap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 Ange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t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a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Negl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za Val.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r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cenz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bis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batin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ttor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arni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gen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elf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alia P.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inel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a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mbar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ni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pinacci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uig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guagg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 Biag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Mascelli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ati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aiia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t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ss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osan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rg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 Ri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glia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 Anto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sepp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gl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c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bati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ovann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elf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gior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vato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inell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erg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ucato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oger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07:00Z</dcterms:created>
  <dc:creator>Ufficio Segreteria</dc:creator>
  <dc:description/>
  <cp:keywords/>
  <dc:language>en-US</dc:language>
  <cp:lastModifiedBy>Reca</cp:lastModifiedBy>
  <cp:lastPrinted>2008-03-28T10:16:00Z</cp:lastPrinted>
  <dcterms:modified xsi:type="dcterms:W3CDTF">2015-10-28T10:07:00Z</dcterms:modified>
  <cp:revision>2</cp:revision>
  <dc:subject/>
  <dc:title>COMUNE DI PETRALIA SOTTANA </dc:title>
</cp:coreProperties>
</file>