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caps/>
                <w:spacing w:val="40"/>
                <w:lang w:val="it-IT"/>
              </w:rPr>
            </w:pPr>
            <w:r>
              <w:rPr>
                <w:rFonts w:cs="Arial" w:ascii="Arial" w:hAnsi="Arial"/>
                <w: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caps/>
                <w:spacing w:val="40"/>
                <w:lang w:val="it-IT"/>
              </w:rPr>
            </w:pPr>
            <w:r>
              <w:rPr>
                <w:rFonts w:cs="Arial" w:ascii="Arial" w:hAnsi="Arial"/>
                <w: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it-IT"/>
              </w:rPr>
              <w:t>Luisa Ven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it-IT"/>
              </w:rPr>
              <w:t xml:space="preserve">Via Dante,1- Petraia Sottana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vanish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vanish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vanish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vanish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aps/>
                <w:vanish/>
                <w:sz w:val="24"/>
                <w:lang w:val="it-IT"/>
              </w:rPr>
            </w:pPr>
            <w:r>
              <w:rPr>
                <w:rFonts w:cs="Arial" w:ascii="Arial" w:hAnsi="Arial"/>
                <w:b/>
                <w:caps/>
                <w:vanish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4"/>
                <w:lang w:val="it-IT"/>
              </w:rPr>
              <w:t>34909469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 abi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4"/>
                <w:lang w:val="it-IT"/>
              </w:rPr>
              <w:t>09216801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vanish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vanish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vanish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vanish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aps/>
                <w:vanish/>
                <w:sz w:val="24"/>
                <w:lang w:val="it-IT"/>
              </w:rPr>
            </w:pPr>
            <w:r>
              <w:rPr>
                <w:rFonts w:cs="Arial" w:ascii="Arial" w:hAnsi="Arial"/>
                <w:b/>
                <w:caps/>
                <w:vanish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luisa.venuta@libero.it</w:t>
            </w:r>
          </w:p>
        </w:tc>
      </w:tr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vanish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vanish/>
                <w:lang w:val="it-IT"/>
              </w:rPr>
              <w:t>Sito We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vanish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vanish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aps/>
                <w:vanish/>
                <w:sz w:val="24"/>
                <w:lang w:val="it-IT"/>
              </w:rPr>
            </w:pPr>
            <w:r>
              <w:rPr>
                <w:rFonts w:cs="Arial" w:ascii="Arial" w:hAnsi="Arial"/>
                <w:b/>
                <w:caps/>
                <w:vanish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Italiana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sz w:val="10"/>
          <w:lang w:val="it-IT"/>
        </w:rPr>
      </w:pPr>
      <w:r>
        <w:rPr>
          <w:rFonts w:cs="Arial" w:ascii="Arial" w:hAnsi="Arial"/>
          <w:caps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aps/>
                <w:lang w:val="it-IT"/>
              </w:rPr>
              <w:t>Petralia Sot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08/02/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NTLSU77B48G511R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42"/>
        <w:gridCol w:w="6946"/>
        <w:gridCol w:w="283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dal 03 aprile 201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cilia avven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SSOCIAZIONE SPORTIVA DILETTAN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OPERATORE PARCO AVVENTURA MADON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PROMOZIONE DI SPORT DILETTANTISTICO – ISTRUTTORE – ATTIVITA’ LUDICO RICREATIVE PER BAMBINI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6"/>
                <w:lang w:val="it-IT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both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aLL’01 GENNAIO 2010 AL 31 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B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SSOCIAZIONE SPORTIVA DILETTAN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OPERATORE PARCO AVVENTURA MADON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PROMOZIONE DI SPORT DILETTANTISTICO – ISTRUTTORE – ATTIVITA’ LUDICO RICREATIVE PER BAMBIN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aLL’08 GIUGNO 2009 AL 31 DIC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B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SSOCIAZIONE SPORTIVA DILETTAN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 xml:space="preserve">OPERATORE PARCO AVVENTURA MADONI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PROMOZIONE DI SPORT DILETTANTISTICO – ISTRUTTORE – ATTIVITA’ LUDICO RICREATIVE PER BAMBIN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a LUGLIO 2005 a DIC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VINCIA REGIONALE DI PALERMO – COMUNE DI PETRALIA SOT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Operatore del CENTRO RISORSE di Petralia Sot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ANIMATORE SOCIO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tutoraggio e ORGANIZZAZIONE ATTIVITA’ LUDICO RICREATIVE PER RAGAZZI – VALORIZZAZIONE DEL TERRITORIO – ATTIVITA MANUALI – MANIFESTAZIONE FINAL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SETTEM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ss. turistica PRO PETRALIA SOTTANA – Francesco TROPEA – AAPIT – COMUNE DI PETRALIA SOT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pro loco – promozione TU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PROMOZIONE BENI CUL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FRUIZIONE TURISTICA DELLA CHIESA DI S. FRANCESCO</w:t>
            </w:r>
          </w:p>
        </w:tc>
      </w:tr>
    </w:tbl>
    <w:p>
      <w:pPr>
        <w:pStyle w:val="Aaoeeu"/>
        <w:widowControl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  <w:tab/>
      </w:r>
    </w:p>
    <w:p>
      <w:pPr>
        <w:pStyle w:val="Aaoeeu"/>
        <w:widowControl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p>
      <w:pPr>
        <w:pStyle w:val="Aaoeeu"/>
        <w:widowControl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GOST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ss. turistica PRO PETRALIA SOTTANA – Francesco TROP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pro loco – promozione TURI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ANIMATORE SOCIO CULTURALE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Operatore attività “ESTATE DEI RAGAZZ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ORGANIZZAZIONE ATTIVITA’ LUDICO RICREATIVE PER RAGAZZI – vALORIZZAZIONE DEL TERRITORIO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a LUGLIO 2003 a DIC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VINCIA REGIONALE DI PALERMO – COMUNE DI PETRALIA SOT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Operatore del CENTRO RISORSE di Petralia Sot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ANIMATORE SOCIO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tutoraggio e ORGANIZZAZIONE ATTIVITA’ LUDICO RICREATIVE PER RAGAZZI – VALORIZZAZIONE DEL TERRITORIO – ATTIVITA MANUALI – MANIFESTAZIONE FINAL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MAGGI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RCIDONNA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nell’ambito dell’Iniziativa Comunitaria Leonardo Da Vinci “INVISIBLE YOUTH INTEGRATION”- Progetto N°. E/99/1/061292/PI/I.1.1.1.E/FP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Incarico professionale per l’attività di traduzione ed interpre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referente progetto e contatto con il patner “carabanchel alto” - madrid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a ottobre 2001 a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IG Stud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IMPRENDITORIALITA’ GIOVAN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</w:rPr>
              <w:t>Tu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nozioni per la creazione di impresa – organizzazione e preparazione materiale per partecipazione fiera - 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al 01/07/2001 al 31/07/2001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comune di Caltavutu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CENTRO ESTIVO RAGAZZ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Incarico professionale di Animatore socio-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tutoraggio e ORGANIZZAZIONE ATTIVITA’ LUDICO RICREATIVE PER RAGAZZI – ATTIVITA’ MANUALI – MANIFESTAZIONE FINAL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al 26/06/2000 al 28/02/2001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nte attuatore ARCIDONNA ONLUS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programma di iniziativa comunitaria Occupazione Integ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Attività’ di animatore-socio culturale presso il CENTRO RISORSE del Comune di Castellana Sicu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TTIVITA’ DI SPORTELLO, INFORMAZIONI AGLI UTENTI SU POSSIBILITA’ DI LAVORO E progetti comunita’ europea.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ind w:left="-360" w:right="-262" w:hanging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attuatore ARCIDONNA ONLUS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nell’ambito dell’Iniziativa Comunitaria Occupazione - INTEGRA “EDUCAZIONE GLOBALE” – Progetto N°. 2055/E2/I7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Incarico professionale per l’attività di ricerca documentaria relativa alle fonti statistiche, normative e di contesto socio-econo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questionario sottoposto ad un campione di riferimento del territorio madonita e relazione finale 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6 marzo 1999 – 6 maggio 199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associazione “Nature Liure” – Xorret del Catì – Castalia (Spagna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es-ES"/>
              </w:rPr>
              <w:t>“</w:t>
            </w: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es-ES"/>
              </w:rPr>
              <w:t>Orientacion en la naturalezza, Pantas de Comportamen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 xml:space="preserve">Attività pratica di tuto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Tirocinio pratico (20 ore settimanali)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" w:right="-261" w:hanging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ocio della coop. a r. L. Perla Verde “Servizi per il Turismo” (promozione e animazione turistica e socio- culturale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Socio amminist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both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 xml:space="preserve">Organizzazione manifestazioni, escursioni naturalistiche e storico - culturali, promozione del territorio del Parco delle Madonie, animazione presso strutture alberghiere del territorio madonita, attività per bambini di animazione, ludico-ricreative ed escursioni scolastiche, manifestazione in occasione del carnevale; organizzazione di seminari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2002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ind w:right="-262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6"/>
                <w:sz w:val="18"/>
                <w:szCs w:val="18"/>
              </w:rPr>
              <w:t xml:space="preserve">università di CefalÚ – FACOLTA’ DI LETTERE E FILOSOFIA - 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pacing w:val="16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b/>
                <w:i w:val="false"/>
                <w:caps/>
                <w:spacing w:val="16"/>
                <w:sz w:val="18"/>
                <w:szCs w:val="18"/>
                <w:lang w:val="it-IT"/>
              </w:rPr>
              <w:t xml:space="preserve">laurea in Operatore del turismo culturale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rcheologia fenicio punica, geografia, lingua e traduzione spagnola I, II e iii, letteratura spagnola, lingua e traduzione inglese I, II e III. letteratura inglese, storia delle tradizioni popolari, linguistica italiana, storia romana,storia medievale, storia dell’arte medievale, sociologia dei processi culturali, sociologia della comunicazione, lingua e traduzione francese I, letteratura italiana, museologia, topografia dell’italia antica, filosofia del linguaggio, laboratorio di informatica, lingua russa, laboratorio italiano di scrittura,legislazione dei BB.C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dottore operatore del turismo culturale. voto 110 e lode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1991/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 xml:space="preserve">Istituto Tecnico Commerciale “G. Salerno” di Gang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IRITTO – MERCEOLOGIA - CALCOLO COMPUTISTICO - RAGIONERIA –TECNICA - INGLESE – FRANCESE – ITALIANO – storia – dattilografia – stenografia – chimica – fisica 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Diploma di Ragioniere e Perito Commerciale. VOTAZIONE 53/60.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urata 1600 ore (1996/97 – 1997/9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 xml:space="preserve">MCG (Manager Consulting Group) -  progetto occupazione comunitaria YOUTHSTART IC/1060/Y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analisi del territorio, cultura europea, economia turistica, geografia turistica, organizzazione e gestione dell’impresa turistica, legislazione turistica, promozione e valorizzazione dello spettacolo, tecniche della comunicazione, antropologia culturale e storia del folklore, legislazione bb.cc e ambientali, Marketing turistico, promozione e pubblicita’, promozione e valorizzazione produzioni locali, storia dell’arte e dell’artigianato locale, storia della sicilia, tecnica turistica, trasporti, tecniche di tutela e valorizzazione dei bb.cc. e ambientali, alfabetizzazione informatica, fogli elettronici programmi di video scrittura, nozioni su siostemi di archiviazione dati, diritto commerciale, marketing, organizzazione e gestione aziendale, principi di economia, team-building,tecniche di autoimpiego,lingua e cultura francese, civilta’ e cultura creca, lingua e cultura inglese, attivita’ di project working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Promotore del turismo e delle attività locali”. VOTAZIONE 60/60.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Durata 13 settimane (dal 07 /02/1999 al 08/05/1999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 xml:space="preserve">Progetto di collocamento e scambi “LEONARDO DA VINCI” dal titolo: Educanimating Animation in the social – cultural sector, (promosso dall’associazione NADIR di Alicante – Spagna e dall’associazione XENA di Padova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13" w:right="-262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Corso di lingua spagnola (80 ore) e attività di tutor in ambito naturalistico ed attivita di orientamento per ragazz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Animatore socio culturale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urata 60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13" w:right="-262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mosso dalla Provincia Regionale di Palermo,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 xml:space="preserve">ente attuatore ARCIDONNA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Animatore socio culturale specializzato in area educativa”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pacing w:val="16"/>
                <w:sz w:val="18"/>
                <w:szCs w:val="18"/>
              </w:rPr>
              <w:t>Durata 300 ore (19 giugno2002 - 25 ottobre 200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pacing w:val="16"/>
                <w:sz w:val="18"/>
                <w:szCs w:val="18"/>
              </w:rPr>
              <w:t xml:space="preserve">C.E.F.O.P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Tecnica di scuderia, nozioni di veterinaria, attività pr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pacing w:val="16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b/>
                <w:i w:val="false"/>
                <w:caps/>
                <w:spacing w:val="16"/>
                <w:sz w:val="18"/>
                <w:szCs w:val="18"/>
                <w:lang w:val="it-IT"/>
              </w:rPr>
              <w:t>Esperto trekking a cavallo”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al 13/11/1995 al 17/11/95 (Durata 4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I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 xml:space="preserve">Corso di formazione per la promozione dell’Imprenditoria Giovanile. 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(settembre 2004 – 75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 xml:space="preserve">SO.SVI.M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13" w:right="-26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rocinio formativo per l’università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all’1 al 26 Agost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Collegio Ibérico” di Salamanca (Spag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right="-262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s-ES"/>
              </w:rPr>
              <w:t>Curso intentensivo de Lengua y Cultura Española”</w:t>
            </w:r>
          </w:p>
          <w:p>
            <w:pPr>
              <w:pStyle w:val="OiaeaeiYiio2"/>
              <w:widowControl/>
              <w:jc w:val="both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BORSA DI STUDIO UNIVERSITA’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13" w:right="-26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ivello B2: (medio/alto).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Data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urata 30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istituto fernando s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it-IT"/>
              </w:rPr>
              <w:t>certificazione ecolabel, ambiente e sicurezza, inglese, informatica, STAGE PRESSO LA SO.SVI.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  <w:szCs w:val="18"/>
                <w:lang w:val="it-IT"/>
              </w:rPr>
              <w:t>esperto in certificazione ecolabel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cquisite nel corso della vita e della carriera ma non necessariamente riconosciute da certificati e diplomi ufficiali.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 xml:space="preserve">eccell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 xml:space="preserve">eccell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 xml:space="preserve">eccellente 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" w:hAnsi="Arial" w:cs="Arial"/>
                <w:caps/>
                <w:sz w:val="22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ind w:right="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vere e lavorare con altre persone, in ambiente multi 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it-IT"/>
              </w:rPr>
              <w:t>PUNTI DI FORZA</w:t>
            </w: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aps/>
                <w:spacing w:val="-1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pacing w:val="-10"/>
                <w:sz w:val="18"/>
                <w:szCs w:val="18"/>
                <w:lang w:val="it-IT"/>
              </w:rPr>
              <w:t>GRANDE INTERESSE PER ATTIVITA’ CHE RICHIEDONO CONTATTO CON ALTRE PERSONE NELL’AMBITO DELLA PROGETTAZIONE E DELLA PROMOZIONE TERRITORIALE;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aps/>
                <w:spacing w:val="-1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pacing w:val="-10"/>
                <w:sz w:val="18"/>
                <w:szCs w:val="18"/>
                <w:lang w:val="it-IT"/>
              </w:rPr>
              <w:t>PREDISPOSIZIONE AI LAVORI DI GRUPPO;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aps/>
                <w:spacing w:val="-1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pacing w:val="-10"/>
                <w:sz w:val="18"/>
                <w:szCs w:val="18"/>
                <w:lang w:val="it-IT"/>
              </w:rPr>
              <w:t>ELASTICITA’ CARATTERIALE: DETERMINATA E DECISA O FLESSIBILE E MEDIATRICE, ADATTANDOSI E VALUTANDO OGNI SINGOLA SITUAZIONE E SOPRATTUTTO NEI LAVORI DI SQUADRA.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/>
            </w:pPr>
            <w:r>
              <w:rPr>
                <w:rFonts w:cs="Arial" w:ascii="Arial" w:hAnsi="Arial"/>
                <w:caps/>
                <w:sz w:val="24"/>
                <w:lang w:val="it-IT"/>
              </w:rPr>
              <w:t>Capacità e competenze organizzative</w:t>
            </w:r>
            <w:r>
              <w:rPr>
                <w:rFonts w:cs="Arial" w:ascii="Arial" w:hAnsi="Arial"/>
                <w:caps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ind w:right="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pacing w:val="-1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pacing w:val="-10"/>
                <w:sz w:val="18"/>
                <w:szCs w:val="18"/>
                <w:lang w:val="it-IT"/>
              </w:rPr>
              <w:t>IN GENERE NEL LAVORO DI SQUADRA E’ ATTRIBIUTO IL RUOLO DI LEADER E DELEGATO IL COMPITO DI RELAZIONE CON L’ESTERNO;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PREDISPOSIZIONE NELLA GESTIONE E COORDINAMENTO DI PERSONE GRAZIE ALLA PREDISPOSIZONE NELL’ASSUNZIONE DI RUOLI DI RESPONSABILITA’; UN PUNTO DI RIFEMENTO IN CASI IN CUI SI DEVE PRENDERE UNA DECISIONE SIA NELL’AMBITO FAMILIARE CHE LAVOrATIVO GRAZIE ALLA STIMA E ALLA FIDUCIA CHE SI INsTAURA CON LE PERSONE.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IMPORTANTE, INFATTI, IL PRINCIPIO PER CUI E’ FONDAMENTALE PORTARE A TERMINE LA MANSIONE CON IL MIGLIORE DEI RISULTATI DANDO IL MASSIMO DELLE PROPRIE CAPACITA’, DIMOSTRANDO SERIETA’ NELLO SVOLGIMENTO DELL’INCARICO ATTRIBUITO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" w:hAnsi="Arial" w:cs="Arial"/>
                <w:caps/>
                <w:sz w:val="22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on computer, attrezzature specifiche, macchinari, ecc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iCs/>
                <w:caps/>
                <w:sz w:val="18"/>
                <w:szCs w:val="18"/>
              </w:rPr>
              <w:t xml:space="preserve">Conoscenze informatiche: window xp e internet (con applicazioni quali: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ord, Excel, gestione della posta elettronica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TILIZZO DI FOTOCOPIATRICE, VIDEOCAMERA E FOTOCAMERA DIGITALE;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APERTA NELL’APPRENDIMENTO DELL’UTILIZZO DI NUOVI MACCHINARI E ATTREZZATURE O SUPPORTI INFORMATICI, DIMOSTRANDO UNA SPICCATA CAPACITA’ DI ACQUISIZIONE DEI RIFERIMENTI MOSTRATI.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" w:hAnsi="Arial" w:cs="Arial"/>
                <w:caps/>
                <w:sz w:val="22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capacita’ manuali acquisite in seguito al corso con carta crespa e piega a caramella presso il comune di petralia sottana (6 ore).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predisposizione nell’applicazione di varie tecniche di ricamo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 xml:space="preserve">B </w:t>
            </w: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e disponibilita’ del mezzo proprio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caps/>
                <w:sz w:val="24"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ge trasnazionale a Creta, con l’incarico di animatore presso l’Acqua Park “Limnoupolis” di Hania – in seno al corso di formazione professionale YOUTHSTART IC/1060/Y (dal 25/06/1997 al 17/07/1997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irocinio formativo presso la SO.SVI.MA. S.p.A. Durata 75 o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sponibilità del mezzo propri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disposizione al contatto con il pubblico e serietà nel lavor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Esperienza volontaria di babysitter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pirazione ad incarichi di responsabilità, organizzativi e di gestione di risors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193" w:right="-262" w:hanging="18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OBBIES: Fotografia, equitazione, ballo, aerobica.</w:t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363" w:hRule="atLeast"/>
        </w:trPr>
        <w:tc>
          <w:tcPr>
            <w:tcW w:w="1188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 xml:space="preserve">Luogo </w:t>
            </w:r>
          </w:p>
        </w:tc>
        <w:tc>
          <w:tcPr>
            <w:tcW w:w="9180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ETRALIA SOTTANA</w:t>
            </w:r>
          </w:p>
        </w:tc>
      </w:tr>
      <w:tr>
        <w:trPr>
          <w:trHeight w:val="363" w:hRule="atLeast"/>
        </w:trPr>
        <w:tc>
          <w:tcPr>
            <w:tcW w:w="1188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sz w:val="24"/>
                <w:lang w:val="it-IT"/>
              </w:rPr>
              <w:t>Data</w:t>
            </w:r>
          </w:p>
        </w:tc>
        <w:tc>
          <w:tcPr>
            <w:tcW w:w="9180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01 febbraio 2016</w:t>
            </w:r>
          </w:p>
        </w:tc>
      </w:tr>
      <w:tr>
        <w:trPr>
          <w:trHeight w:val="425" w:hRule="atLeast"/>
        </w:trPr>
        <w:tc>
          <w:tcPr>
            <w:tcW w:w="118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9180" w:type="dxa"/>
            <w:tcBorders/>
          </w:tcPr>
          <w:p>
            <w:pPr>
              <w:pStyle w:val="Eaoaeaa"/>
              <w:widowControl/>
              <w:jc w:val="center"/>
              <w:rPr/>
            </w:pPr>
            <w:r>
              <w:rPr>
                <w:rFonts w:eastAsia="Arial" w:cs="Arial" w:ascii="Arial" w:hAnsi="Arial"/>
                <w:caps/>
                <w:lang w:val="it-IT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aps/>
                <w:lang w:val="it-IT"/>
              </w:rPr>
              <w:t>FIRMA</w:t>
            </w:r>
          </w:p>
          <w:p>
            <w:pPr>
              <w:pStyle w:val="Eaoaeaa"/>
              <w:widowControl/>
              <w:jc w:val="center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</w:r>
          </w:p>
          <w:p>
            <w:pPr>
              <w:pStyle w:val="Eaoaeaa"/>
              <w:widowControl/>
              <w:tabs>
                <w:tab w:val="center" w:pos="4153" w:leader="none"/>
                <w:tab w:val="left" w:pos="5104" w:leader="none"/>
                <w:tab w:val="right" w:pos="8306" w:leader="none"/>
                <w:tab w:val="right" w:pos="8768" w:leader="none"/>
              </w:tabs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ab/>
              <w:tab/>
              <w:t xml:space="preserve">                LUISA VENUTA</w:t>
            </w:r>
          </w:p>
        </w:tc>
      </w:tr>
      <w:tr>
        <w:trPr>
          <w:trHeight w:val="425" w:hRule="atLeast"/>
        </w:trPr>
        <w:tc>
          <w:tcPr>
            <w:tcW w:w="118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9180" w:type="dxa"/>
            <w:tcBorders/>
          </w:tcPr>
          <w:p>
            <w:pPr>
              <w:pStyle w:val="Eaoaeaa"/>
              <w:widowControl/>
              <w:snapToGrid w:val="false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9929"/>
      </w:tblGrid>
      <w:tr>
        <w:trPr>
          <w:trHeight w:val="3412" w:hRule="atLeast"/>
        </w:trPr>
        <w:tc>
          <w:tcPr>
            <w:tcW w:w="28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9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/>
                <w:b w:val="false"/>
                <w:cap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DICHIARAZIONE SOSTITUTIVA ATTO DI NOTORIE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46 e 47 D.P.R. 28 dicembre 2000 n. 445 Testo Unico delle disposizioni legislative e regolamentari in materia di documentazione fisca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ttoscritta </w:t>
            </w:r>
            <w:r>
              <w:rPr>
                <w:rFonts w:cs="Arial" w:ascii="Arial" w:hAnsi="Arial"/>
                <w:b/>
                <w:caps/>
              </w:rPr>
              <w:t>Luisa Venuta</w:t>
            </w:r>
            <w:r>
              <w:rPr>
                <w:rFonts w:cs="Arial" w:ascii="Arial" w:hAnsi="Arial"/>
              </w:rPr>
              <w:t xml:space="preserve"> nata a </w:t>
            </w:r>
            <w:r>
              <w:rPr>
                <w:rFonts w:cs="Arial" w:ascii="Arial" w:hAnsi="Arial"/>
                <w:caps/>
              </w:rPr>
              <w:t>Petralia Sottana</w:t>
            </w:r>
            <w:r>
              <w:rPr>
                <w:rFonts w:cs="Arial" w:ascii="Arial" w:hAnsi="Arial"/>
              </w:rPr>
              <w:t xml:space="preserve"> l’</w:t>
            </w:r>
            <w:r>
              <w:rPr>
                <w:rFonts w:cs="Arial" w:ascii="Arial" w:hAnsi="Arial"/>
                <w:caps/>
              </w:rPr>
              <w:t>08/02/197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caps/>
              </w:rPr>
              <w:t>Petralia Sottana</w:t>
            </w:r>
            <w:r>
              <w:rPr>
                <w:rFonts w:cs="Arial" w:ascii="Arial" w:hAnsi="Arial"/>
              </w:rPr>
              <w:t xml:space="preserve"> via </w:t>
            </w:r>
            <w:r>
              <w:rPr>
                <w:rFonts w:cs="Arial" w:ascii="Arial" w:hAnsi="Arial"/>
                <w:caps/>
              </w:rPr>
              <w:t>Dante, 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caps/>
              </w:rPr>
              <w:t xml:space="preserve"> VNTLSU77B48G511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7 D.P.R. n. 445/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e le informazioni riportate nel curriculum allegato rispondono a ver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jc w:val="center"/>
      <w:rPr/>
    </w:pP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6</w:t>
    </w:r>
    <w:r>
      <w:rPr>
        <w:rStyle w:val="PageNumber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0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numPr>
        <w:ilvl w:val="0"/>
        <w:numId w:val="5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spacing w:before="0" w:after="0"/>
      <w:ind w:left="5103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2:00Z</dcterms:created>
  <dc:creator>User</dc:creator>
  <dc:description/>
  <cp:keywords/>
  <dc:language>en-US</dc:language>
  <cp:lastModifiedBy>Reca</cp:lastModifiedBy>
  <cp:lastPrinted>2015-09-30T10:37:00Z</cp:lastPrinted>
  <dcterms:modified xsi:type="dcterms:W3CDTF">2016-02-01T12:42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979479</vt:r8>
  </property>
  <property fmtid="{D5CDD505-2E9C-101B-9397-08002B2CF9AE}" pid="3" name="_AuthorEmail">
    <vt:lpwstr>s.pennisi@katamail.com</vt:lpwstr>
  </property>
  <property fmtid="{D5CDD505-2E9C-101B-9397-08002B2CF9AE}" pid="4" name="_AuthorEmailDisplayName">
    <vt:lpwstr>s.pennisi</vt:lpwstr>
  </property>
  <property fmtid="{D5CDD505-2E9C-101B-9397-08002B2CF9AE}" pid="5" name="_EmailSubject">
    <vt:lpwstr>INVIO COMUNICAZIONE PER I NUOVI ANIMATORI </vt:lpwstr>
  </property>
  <property fmtid="{D5CDD505-2E9C-101B-9397-08002B2CF9AE}" pid="6" name="_PreviousAdHocReviewCycleID">
    <vt:r8>-1379745996</vt:r8>
  </property>
  <property fmtid="{D5CDD505-2E9C-101B-9397-08002B2CF9AE}" pid="7" name="_ReviewingToolsShownOnce">
    <vt:lpwstr/>
  </property>
</Properties>
</file>