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N. 3</w:t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talia Lavoro S.p.A.</w:t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gramma AMVA</w:t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Guidubaldo del Monte, 60</w:t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0197 Roma</w:t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566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Oggetto</w:t>
      </w:r>
      <w:r>
        <w:rPr>
          <w:rFonts w:cs="Garamond" w:ascii="Garamond" w:hAnsi="Garamond"/>
          <w:i/>
          <w:color w:val="000000"/>
        </w:rPr>
        <w:t>:“Programma AMVA. - Avviso pubblico a sportello rivolto ad imprese per la richiesta di contributi finalizzati all’inserimento occupazionale con contratto di apprendistato” –</w:t>
      </w:r>
      <w:r>
        <w:rPr>
          <w:rFonts w:cs="Garamond" w:ascii="Garamond" w:hAnsi="Garamond"/>
          <w:color w:val="000000"/>
        </w:rPr>
        <w:t xml:space="preserve"> CUP I52F11000090007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RICHIESTA LIQUIDAZIONE CONTRIBU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________________________________ nato a_________ il________________ residente in_________________ _________________________ indirizzo ________________________________ n. _____ Prov _______Codice fiscale________________, in qualità di rappresentante legale di  (</w:t>
      </w:r>
      <w:r>
        <w:rPr>
          <w:rFonts w:cs="Garamond" w:ascii="Garamond" w:hAnsi="Garamond"/>
          <w:i/>
          <w:iCs/>
          <w:color w:val="000000"/>
        </w:rPr>
        <w:t>inserire denominazione</w:t>
      </w:r>
      <w:r>
        <w:rPr>
          <w:rFonts w:cs="Garamond" w:ascii="Garamond" w:hAnsi="Garamond"/>
          <w:color w:val="000000"/>
        </w:rPr>
        <w:t>) _____________________________ con sede legale in (</w:t>
      </w:r>
      <w:r>
        <w:rPr>
          <w:rFonts w:cs="Garamond" w:ascii="Garamond" w:hAnsi="Garamond"/>
          <w:i/>
          <w:iCs/>
          <w:color w:val="000000"/>
        </w:rPr>
        <w:t>comune</w:t>
      </w:r>
      <w:r>
        <w:rPr>
          <w:rFonts w:cs="Garamond" w:ascii="Garamond" w:hAnsi="Garamond"/>
          <w:color w:val="000000"/>
        </w:rPr>
        <w:t>)_____________________________________ (Prov. ______) via ______________________________ n°_____tel. ______________________e-mail  indicata all’atto di iscrizione al sistema____________________________________ p.iva ________________________________ codice fiscale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n riferimento alla graduatoria n. __ del  __/__/___,  relativa Avviso Pubblico della Italia Lavoro S.p.A.</w:t>
      </w:r>
      <w:r>
        <w:rPr>
          <w:rFonts w:cs="Garamond" w:ascii="Garamond" w:hAnsi="Garamond"/>
          <w:i/>
          <w:color w:val="000000"/>
        </w:rPr>
        <w:t xml:space="preserve">, “Programma AM.VA. - Avviso pubblico a sportello rivolto ad imprese per la richiesta di contributi finalizzati all’inserimento occupazionale con contratto di apprendistato”, </w:t>
      </w:r>
      <w:r>
        <w:rPr>
          <w:rFonts w:cs="Garamond" w:ascii="Garamond" w:hAnsi="Garamond"/>
          <w:color w:val="000000"/>
        </w:rPr>
        <w:t xml:space="preserve">pubblicato sul sito </w:t>
      </w:r>
      <w:hyperlink r:id="rId2">
        <w:r>
          <w:rPr>
            <w:rStyle w:val="InternetLink"/>
            <w:rFonts w:cs="Garamond" w:ascii="Garamond" w:hAnsi="Garamond"/>
          </w:rPr>
          <w:t>www.italialavoro.it</w:t>
        </w:r>
      </w:hyperlink>
      <w:r>
        <w:rPr>
          <w:rFonts w:cs="Garamond" w:ascii="Garamond" w:hAnsi="Garamond"/>
          <w:color w:val="000000"/>
        </w:rPr>
        <w:t>, sezione “bandi”,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MESSO CHE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>il sottoscritto ha presentato domanda di contributo in data __/__/____ per € _____________________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contributo è stato concesso nella misura indicata nella graduatoria sopra indicat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è stata chiesta ed ottenuta la garanzia fideiussoria di cui all’articolo 9 dell’Avviso in oggett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>la predetta garanzia fideiussoria è allegata in originale alla richiesta di liquidazio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 CHE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venga dato corso alla liquidazione del contributo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a tal fine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000000"/>
        </w:rPr>
        <w:t>DICHIARA DI ESSERE CONSAPEVOLE CHE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in caso di interruzione anticipata del rapporto di lavoro per qualsivoglia ragione e a qualsiasi titolo nel periodo di riferimento, dovrà restituire a Italia Lavoro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60" w:after="60"/>
        <w:ind w:left="1440" w:right="-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tero contributo riconosciuto in caso di interruzione del rapporto di lavoro per qualsivoglia ragione e a qualsiasi titolo nei primi 6 (sei) mesi dalla stipula del contratto;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440" w:right="-1" w:hanging="36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decorsi 6 (sei) mesi dalla stipula del contratto, un importo proporzionale al periodo intercorrente tra la data di dimissioni ed il predetto periodo di 12 mesi. </w:t>
      </w:r>
    </w:p>
    <w:p>
      <w:pPr>
        <w:pStyle w:val="Corpodeltesto2"/>
        <w:spacing w:lineRule="auto" w:line="240" w:before="0" w:after="0"/>
        <w:ind w:left="1068" w:right="-1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>
          <w:rFonts w:cs="Garamond" w:ascii="Garamond" w:hAnsi="Garamond"/>
        </w:rPr>
        <w:t>in caso di licenziamento (a qualsiasi titolo) o di dimissioni volontarie del lavoratore, dovrà, inoltre, esclusivamente tramite il sistema informatico e attraverso l’utilizzo dei codici di accesso:</w:t>
      </w:r>
    </w:p>
    <w:p>
      <w:pPr>
        <w:pStyle w:val="Normal"/>
        <w:numPr>
          <w:ilvl w:val="1"/>
          <w:numId w:val="5"/>
        </w:numPr>
        <w:spacing w:before="0" w:after="0"/>
        <w:ind w:left="1440" w:right="-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icare la variazione a Italia Lavoro; </w:t>
      </w:r>
    </w:p>
    <w:p>
      <w:pPr>
        <w:pStyle w:val="Normal"/>
        <w:numPr>
          <w:ilvl w:val="1"/>
          <w:numId w:val="5"/>
        </w:numPr>
        <w:spacing w:before="60" w:after="60"/>
        <w:ind w:left="1440" w:right="-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are copia della comunicazione telematica delle dimissioni o del licenziamento.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Garamond" w:ascii="Garamond" w:hAnsi="Garamond"/>
        </w:rPr>
        <w:t>il contributo concesso sarà, inoltre, revocato integralmente nei seguenti casi:</w:t>
      </w:r>
    </w:p>
    <w:p>
      <w:pPr>
        <w:pStyle w:val="Normal"/>
        <w:numPr>
          <w:ilvl w:val="1"/>
          <w:numId w:val="3"/>
        </w:numPr>
        <w:spacing w:before="60" w:after="60"/>
        <w:ind w:left="1440" w:right="-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ora non vengano fornite le informazioni utili al monitoraggio dell’intervento richieste da Italia Lavoro;</w:t>
      </w:r>
    </w:p>
    <w:p>
      <w:pPr>
        <w:pStyle w:val="Normal"/>
        <w:numPr>
          <w:ilvl w:val="1"/>
          <w:numId w:val="3"/>
        </w:numPr>
        <w:spacing w:before="60" w:after="60"/>
        <w:ind w:left="1440" w:right="-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ora, dai controlli effettuati, venga comprovata la mancanza di uno o più requisiti dichiarati nella domanda di contributo o comunque contenuti nella documentazione allegata alla stessa, fatte salve comunque  le responsabilità civili e penali previste per chi fornisce false o mendaci dichiarazioni o fornisce o produce false attestazioni.</w:t>
      </w:r>
    </w:p>
    <w:p>
      <w:pPr>
        <w:pStyle w:val="Normal"/>
        <w:spacing w:before="60" w:after="60"/>
        <w:ind w:right="-1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1" w:hanging="360"/>
        <w:contextualSpacing/>
        <w:jc w:val="both"/>
        <w:rPr/>
      </w:pPr>
      <w:r>
        <w:rPr>
          <w:rFonts w:cs="Garamond" w:ascii="Garamond" w:hAnsi="Garamond"/>
        </w:rPr>
        <w:t xml:space="preserve">tutte le restituzioni degli importi conseguenti a revoca del contributo formano oggetto della garanzia fideiussoria allegata alla presente richiesta e verranno recuperati tramite escussione della medesima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, INOLTRE, CH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normativa in materia di tracciabilità dei flussi finanziari, il conto corrente dedicato, anche in via non esclusiva, alle commesse pubbliche  è quello indicato in sede di domanda di contributo e che i soggetti  autorizzati ad operare sullo stesso sono i seguenti____ (nome, cognome e  codice fiscale) _____. Ogni eventuale variazione relativa al conto dedicato sarà tempestivamente comunicata.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imbro e firma del legale rappresentante dell’Aziend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953135" cy="476250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780"/>
      <w:gridCol w:w="3152"/>
    </w:tblGrid>
    <w:tr>
      <w:trPr>
        <w:trHeight w:val="1787" w:hRule="atLeast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676275" cy="619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57" w:hanging="0"/>
            <w:jc w:val="center"/>
            <w:rPr>
              <w:bCs/>
              <w:color w:val="000000"/>
              <w:sz w:val="16"/>
              <w:szCs w:val="16"/>
            </w:rPr>
          </w:pPr>
          <w:r>
            <w:rPr/>
            <w:object w:dxaOrig="3000" w:dyaOrig="23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6pt;height:74.85pt" filled="f" o:ole="">
                <v:imagedata r:id="rId3" o:title=""/>
              </v:shape>
              <o:OLEObject Type="Embed" ProgID="" ShapeID="ole_rId2" DrawAspect="Content" ObjectID="_1281762321" r:id="rId2"/>
            </w:objec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028700" cy="4660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991" w:hanging="0"/>
      <w:jc w:val="both"/>
      <w:outlineLvl w:val="0"/>
    </w:pPr>
    <w:rPr>
      <w:rFonts w:ascii="Albertus Medium" w:hAnsi="Albertus Medium" w:cs="Albertus Medium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cs="Times New Roman"/>
      <w:sz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ascii="Arial" w:hAnsi="Arial" w:cs="Arial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lavo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9:00Z</dcterms:created>
  <dc:creator>Italia Lavoro S.p.A.</dc:creator>
  <dc:description/>
  <cp:keywords/>
  <dc:language>en-US</dc:language>
  <cp:lastModifiedBy>Franco</cp:lastModifiedBy>
  <cp:lastPrinted>2007-07-17T15:04:00Z</cp:lastPrinted>
  <dcterms:modified xsi:type="dcterms:W3CDTF">2011-11-21T15:39:00Z</dcterms:modified>
  <cp:revision>2</cp:revision>
  <dc:subject/>
  <dc:title>PROVINCIA DI _______ - ESTRATTO DI AVVISO PUBBLICO PER IL “PROGRAMMA D’AZIONE PER IL RE- IMPIEGO DEI LAVORATORI SVANTAGGIATI”</dc:title>
</cp:coreProperties>
</file>