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9789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PETRALIA SOTTA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ea Socio Assistenziale e Demograf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lazzo Municipale Corso Paolo Agliata n. 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0027 Petralia Sottana (Pa) Codice fiscale 83000710828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921684306 – fax 0921680214</w:t>
      </w:r>
    </w:p>
    <w:p>
      <w:pPr>
        <w:pStyle w:val="Normal"/>
        <w:jc w:val="center"/>
        <w:rPr>
          <w:rStyle w:val="InternetLink"/>
          <w:lang w:val="en-GB"/>
        </w:rPr>
      </w:pPr>
      <w:hyperlink r:id="rId3">
        <w:r>
          <w:rPr>
            <w:rStyle w:val="InternetLink"/>
            <w:sz w:val="18"/>
            <w:szCs w:val="18"/>
            <w:lang w:val="en-GB"/>
          </w:rPr>
          <w:t>protocollo.petraliasottana@sicurezzapostal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18"/>
            <w:szCs w:val="18"/>
            <w:lang w:val="en-GB"/>
          </w:rPr>
          <w:t>servizi.sociali@comune.petraliasottana.pa.it</w:t>
        </w:r>
      </w:hyperlink>
      <w:r>
        <w:rPr>
          <w:sz w:val="18"/>
          <w:szCs w:val="18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VVISO PUBBLIC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OSTEGNO ALL’INCLUSIONE ATTIVA (SIA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 informa la cittadinanza che, a decorrere dal 02 settembre 2016, il Ministero del Lavoro e delle Politiche Sociali avvierà il Sostegno all’Inclusione Attiva (SIA). </w:t>
      </w:r>
    </w:p>
    <w:p>
      <w:pPr>
        <w:pStyle w:val="Normal"/>
        <w:jc w:val="both"/>
        <w:rPr/>
      </w:pPr>
      <w:r>
        <w:rPr/>
        <w:t xml:space="preserve">Il Sostegno per l’Inclusione Attiva  è una misura di contrasto alla povertà che prevede l'erogazione di un sussidio economico alle famiglie in condizioni economiche disagiate, nelle quali siano presenti persone minorenni, figli disabili o una donna in stato di gravidanza accertata. </w:t>
      </w:r>
    </w:p>
    <w:p>
      <w:pPr>
        <w:pStyle w:val="Normal"/>
        <w:jc w:val="both"/>
        <w:rPr/>
      </w:pPr>
      <w:r>
        <w:rPr/>
        <w:t>Il sussidio è subordinato all'adesione ad un progetto personalizzato di attivazione sociale.</w:t>
      </w:r>
    </w:p>
    <w:p>
      <w:pPr>
        <w:pStyle w:val="Normal"/>
        <w:jc w:val="both"/>
        <w:rPr/>
      </w:pPr>
      <w:r>
        <w:rPr/>
        <w:t xml:space="preserve">Le istanze potranno essere presentate al proprio Comune di residenza e saranno valutate in ordine cronologico, in base alla data di presentazione, fino ad esaurimento delle risorse assegnate alla nostra Regione. </w:t>
      </w:r>
    </w:p>
    <w:p>
      <w:pPr>
        <w:pStyle w:val="Normal"/>
        <w:jc w:val="both"/>
        <w:rPr/>
      </w:pPr>
      <w:r>
        <w:rPr/>
        <w:t>Il modulo di domanda, con la puntuale descrizione dell’intervento (SIA) per i potenziali fruitori, è disponibile presso l’Ufficio dei Servizi Sociali del Comune o scaricabile da internet al seguente indirizzo web:  http://www.comune.petraliasottana.p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entuali informazioni o chiarimenti rivolgersi all’Ufficio dei Servizi Sociali nelle ore d’ufficio o contattando lo stesso al seguente numero telefonico: 0921 6843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lia Sottana, lì 12 agosto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Il Responsabile dell’Area Socio Demograf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f.to Dott. Giuseppe Di Gan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petraliasottana@sicurezzapostale.it" TargetMode="External"/><Relationship Id="rId4" Type="http://schemas.openxmlformats.org/officeDocument/2006/relationships/hyperlink" Target="mailto:servizi.sociali@comune.petraliasottana.p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1:00Z</dcterms:created>
  <dc:creator>Comune di Petralia Sottana</dc:creator>
  <dc:description/>
  <cp:keywords/>
  <dc:language>en-US</dc:language>
  <cp:lastModifiedBy>GIUSEPPE</cp:lastModifiedBy>
  <cp:lastPrinted>2015-11-19T12:28:00Z</cp:lastPrinted>
  <dcterms:modified xsi:type="dcterms:W3CDTF">2016-08-12T08:34:00Z</dcterms:modified>
  <cp:revision>42</cp:revision>
  <dc:subject/>
  <dc:title> </dc:title>
</cp:coreProperties>
</file>