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  <w:shd w:fill="FFFFFF" w:val="clear"/>
        </w:rPr>
        <w:t>COMUNICATO STAMPA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  <w:shd w:fill="FFFFFF" w:val="clear"/>
        </w:rPr>
        <w:t xml:space="preserve">Tornano le olimpiadi dei muratori </w:t>
      </w: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Verdana" w:ascii="Verdana" w:hAnsi="Verdana"/>
          <w:color w:val="000000"/>
          <w:sz w:val="21"/>
          <w:szCs w:val="21"/>
          <w:shd w:fill="FFFFFF" w:val="clear"/>
        </w:rPr>
        <w:t xml:space="preserve">L’Ediltrophy 2016 a Petralia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  <w:shd w:fill="FFFFFF" w:val="clear"/>
        </w:rPr>
        <w:t>PALERMO – Tornano le olimpiadi dei muratori. Sabato 15 ottobre 2016 l’Ediltrophy torna sulle Madonie nel Comune di Petralia Sottana. Il tradizionale appuntamento con la gara di muratura è organizzata dall’Ente unico per la formazione e sicurezza in edilizia Panormedil-Cpt di Palermo, in collaborazione con i comuni del comprensorio madonita e con l’Asp di Palermo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e mira come sempre a valorizzare le qualità delle maestranze edili locali. Il fornitore dei materiali che verranno utilizzati per costruire i manufatti è Cotto Cusimano. La gara 2016 si terrà sabato 15 ottobre a partire dalle 8.30, nello spiazziate antistante l’ospedale Madonna dell’Alto di Petralia, dove verranno realizzate nove panchine-fioriere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t>Ediltrophy è una competizione organizzata sul modello di una gara sportiva: nel minor tempo possibile alcune squadre composte da una coppia di muratori, dovranno realizzare un manufatto (delle panchine-fioriere che resteranno alla cittadina ospitante per l'arredo urbano) “a regola d'arte” su un disegno redatto da tecnici.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Ediltrophy è una manifestazione di arte muraria, promossa dal FORMEDIL in collaborazione con le Scuole Edili e i Formedil Regionali, che premia la qualità del costruire e la professionalità di chi lavora. Ediltrophy è organizzata sul modello di una gara sportiva: nel minor tempo possibile, alcune squadre composte da coppie di muratori, realizzano un manufatto “a regola d’arte”. Il progetto, nato nel 2008 da una collaborazione tra Formedil, SAIE e IIPLE di Bologna, veicola l’idea della competizione “sportiva” e ludica tra squadre di muratori per sottolineare il valore dell’edilizia e per ribadire il ruolo centrale della formazione professionale. I manufatti realizzati vengono donati alle amministrazioni pubbliche come arredi urbani. Le squadre sono divise in due categorie a seconda dell’età e dell’esperienza professionale raggiunta: mastri muratori (senior), giovani e apprendisti (junior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alermo, 12 ottobre 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9:00Z</dcterms:created>
  <dc:creator>Reca</dc:creator>
  <dc:description/>
  <cp:keywords/>
  <dc:language>en-US</dc:language>
  <cp:lastModifiedBy>Reca</cp:lastModifiedBy>
  <dcterms:modified xsi:type="dcterms:W3CDTF">2016-10-12T11:03:00Z</dcterms:modified>
  <cp:revision>1</cp:revision>
  <dc:subject/>
  <dc:title>COMUNICATO STAMPA</dc:title>
</cp:coreProperties>
</file>