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mallCaps/>
          <w:color w:val="002060"/>
          <w:sz w:val="28"/>
          <w:szCs w:val="28"/>
        </w:rPr>
      </w:pPr>
      <w:r>
        <w:rPr>
          <w:b/>
          <w:smallCaps/>
          <w:color w:val="002060"/>
          <w:sz w:val="28"/>
          <w:szCs w:val="28"/>
        </w:rPr>
        <w:t>LABORATORIO SUL CINETURISMO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i/>
          <w:i/>
          <w:smallCaps/>
          <w:color w:val="002060"/>
          <w:sz w:val="18"/>
          <w:szCs w:val="18"/>
        </w:rPr>
      </w:pPr>
      <w:r>
        <w:rPr>
          <w:b/>
          <w:i/>
          <w:smallCaps/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>Nome e Cognome    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 xml:space="preserve">Data e luogo di nascita       __________________________________________________________________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>Indirizzo di residenza     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>CAP ______________________  Città e provincia   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 xml:space="preserve">Codice fiscale ____________________________________________________________________________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>Telefono/fax    ___________________________   Cellulare    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 xml:space="preserve">Mail   ______________________________________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>Titolo di studio   _________________________________ conseguito il ___________ con voto 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>Professione e attività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b/>
          <w:color w:val="002060"/>
        </w:rPr>
        <w:t xml:space="preserve">di partecipare al “Laboratorio di Cineturismo” che si terrà </w:t>
      </w:r>
      <w:r>
        <w:rPr>
          <w:rFonts w:eastAsia="Times New Roman" w:cs="Calibri"/>
          <w:color w:val="0A1C4B"/>
        </w:rPr>
        <w:t xml:space="preserve">presso </w:t>
      </w:r>
      <w:r>
        <w:rPr>
          <w:rFonts w:eastAsia="Times New Roman" w:cs="Calibri"/>
          <w:i/>
          <w:color w:val="0A1C4B"/>
        </w:rPr>
        <w:t>l’Accademia del Turismo</w:t>
      </w:r>
      <w:r>
        <w:rPr>
          <w:rFonts w:eastAsia="Times New Roman" w:cs="Calibri"/>
          <w:color w:val="0A1C4B"/>
        </w:rPr>
        <w:t>, con sede al Complesso ex conventuale di San Domenico, Via Costa, 63 a CEFALU’</w:t>
      </w:r>
      <w:r>
        <w:rPr>
          <w:b/>
          <w:color w:val="002060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>Si allegan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color w:val="002060"/>
        </w:rPr>
      </w:pPr>
      <w:r>
        <w:rPr>
          <w:b/>
          <w:color w:val="002060"/>
        </w:rPr>
        <w:t>curriculum vitae in formato europe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color w:val="002060"/>
        </w:rPr>
      </w:pPr>
      <w:r>
        <w:rPr>
          <w:b/>
          <w:color w:val="002060"/>
        </w:rPr>
        <w:t>copia del versamento della quota di iscrizione (€ 50,00 non rimborsabili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  <w:t>Informativa Privacy (Art. 13 D.LGS. 196/2003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b/>
          <w:color w:val="002060"/>
        </w:rPr>
        <w:t>Art. 7, D.LGS. N.196/200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color w:val="002060"/>
        </w:rPr>
      </w:pPr>
      <w:r>
        <w:rPr>
          <w:color w:val="002060"/>
        </w:rPr>
        <w:t>Luogo e Data                                                                             Firma per accettazione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LAUSOLE CONTRATTUALI</w:t>
      </w:r>
    </w:p>
    <w:p>
      <w:pPr>
        <w:pStyle w:val="Normal"/>
        <w:autoSpaceDE w:val="false"/>
        <w:spacing w:lineRule="auto" w:line="360" w:before="0" w:after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1. ISCRIZ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2060"/>
          <w:sz w:val="20"/>
          <w:szCs w:val="20"/>
        </w:rPr>
        <w:t xml:space="preserve">La domanda redatta secondo i moduli disponibili su </w:t>
      </w:r>
      <w:hyperlink r:id="rId2">
        <w:r>
          <w:rPr>
            <w:rStyle w:val="InternetLink"/>
            <w:rFonts w:eastAsia="Times New Roman" w:cs="Calibri" w:ascii="Times New Roman" w:hAnsi="Times New Roman"/>
            <w:b/>
            <w:color w:val="0F0C4B"/>
            <w:sz w:val="20"/>
            <w:szCs w:val="20"/>
            <w:u w:val="none"/>
          </w:rPr>
          <w:t>www.consunip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 </w:t>
      </w:r>
      <w:r>
        <w:rPr>
          <w:color w:val="002060"/>
          <w:sz w:val="20"/>
          <w:szCs w:val="20"/>
        </w:rPr>
        <w:t xml:space="preserve">su </w:t>
      </w:r>
      <w:hyperlink r:id="rId3">
        <w:r>
          <w:rPr>
            <w:rStyle w:val="InternetLink"/>
            <w:b/>
            <w:color w:val="002060"/>
            <w:sz w:val="20"/>
            <w:szCs w:val="20"/>
          </w:rPr>
          <w:t>www.accademiadelturismo.org</w:t>
        </w:r>
      </w:hyperlink>
      <w:r>
        <w:rPr>
          <w:color w:val="002060"/>
          <w:sz w:val="20"/>
          <w:szCs w:val="20"/>
        </w:rPr>
        <w:t xml:space="preserve"> va inviata a mezzo fax al numero: 091/6628317 o 0921/925037 o trasmessa a mezzo raccomandata (non fa fede il timbro postale) entro e non oltre le </w:t>
      </w:r>
      <w:r>
        <w:rPr>
          <w:i/>
          <w:color w:val="002060"/>
          <w:sz w:val="20"/>
          <w:szCs w:val="20"/>
        </w:rPr>
        <w:t xml:space="preserve">ore 12.00 del 24 febbraio 2012, </w:t>
      </w:r>
      <w:r>
        <w:rPr>
          <w:color w:val="002060"/>
          <w:sz w:val="20"/>
          <w:szCs w:val="20"/>
        </w:rPr>
        <w:t>al Consorzio Universitario della Provincia di Palermo – Palazzo Comitini, Via Maqueda 100 – Palermo o ad Accademia del Turismo, via Costa 63 Cefalù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Soltanto alla ricezione di tale documentazione l’iscrizione si considererà avvenuta correttamente e il Consorzio Universitario della Provincia di Palermo provvederà ad inviare al partecipante la conferma dell’avvenuta iscrizione al corso. L’importo necessario per l’iscrizione dovrà essere corrisposto a mezzo Bonifico bancario sul conto corrente del Consorzio presso 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BANCA NUOVA S.P.A.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IBAN: : IT60 F051 3204 6018 1057 0119 143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intestato a: CONSORZIO UNIVERSITARIO DELLA PROVINCIA DI PALERM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color w:val="002060"/>
          <w:sz w:val="18"/>
          <w:szCs w:val="18"/>
        </w:rPr>
        <w:t>NOTA: NEL BONIFICO INDICARE LA DICITURA</w:t>
      </w:r>
      <w:r>
        <w:rPr>
          <w:b/>
          <w:color w:val="002060"/>
        </w:rPr>
        <w:t>:    “ CUP C85 C12 000 000 007  - LABORATORIO SUL CINETURISMO ”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2. PAGAMENTO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La quota dovuta dal singolo partecipante dovrà essere versata con 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Quota di € 50,00 per spese di segreteria al momento dell’iscr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color w:val="002060"/>
          <w:sz w:val="20"/>
          <w:szCs w:val="20"/>
        </w:rPr>
        <w:t>Acconto di € 300,00 a inizio corso e saldo di € 250,00 dopo le prime 60 ore di lezio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2060"/>
          <w:sz w:val="20"/>
          <w:szCs w:val="20"/>
        </w:rPr>
        <w:t xml:space="preserve">Il versamento della prima quota prevista per il corso (€ 50,00 + € 300,00) costituisce condizione indispensabile per poter partecipare allo stesso e seguire regolarmente le ore di insegnamento teorico-pratico. Una volta effettuato il pagamento della quota di iscrizione, ogni partecipante dovrà </w:t>
      </w:r>
      <w:r>
        <w:rPr>
          <w:color w:val="002060"/>
          <w:sz w:val="20"/>
          <w:szCs w:val="20"/>
          <w:u w:val="single"/>
        </w:rPr>
        <w:t>allegare la ricevuta del versamento alla domanda di iscrizione</w:t>
      </w:r>
      <w:r>
        <w:rPr>
          <w:color w:val="002060"/>
          <w:sz w:val="20"/>
          <w:szCs w:val="20"/>
        </w:rPr>
        <w:t xml:space="preserve"> ed inviarla al Consorzio Universitario della Provincia di Palermo al numero di fax: </w:t>
      </w:r>
      <w:r>
        <w:rPr>
          <w:b/>
          <w:color w:val="002060"/>
          <w:sz w:val="20"/>
          <w:szCs w:val="20"/>
        </w:rPr>
        <w:t>091/6628317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3. TEMPI E MODALITA’ DI RECESSO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2060"/>
          <w:sz w:val="20"/>
          <w:szCs w:val="20"/>
        </w:rPr>
        <w:t>- Ogni partecipante ha il diritto di effettuare il recesso. Tale recesso dovrà essere comunicato al Consorzio Universitario della Provincia di Palermo, per email all’indirizzo segreteria@</w:t>
      </w:r>
      <w:hyperlink r:id="rId4">
        <w:r>
          <w:rPr>
            <w:rStyle w:val="InternetLink"/>
            <w:color w:val="002060"/>
            <w:sz w:val="20"/>
            <w:szCs w:val="20"/>
          </w:rPr>
          <w:t>accademiadelturismo.org</w:t>
        </w:r>
      </w:hyperlink>
      <w:r>
        <w:rPr>
          <w:color w:val="002060"/>
          <w:sz w:val="20"/>
          <w:szCs w:val="20"/>
        </w:rPr>
        <w:t>, ovvero per fax al n. 0916628317. Va precisato a tal riguardo che il recesso avverrà con le seguenti modalità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2060"/>
          <w:sz w:val="20"/>
          <w:szCs w:val="20"/>
        </w:rPr>
        <w:t>- Se si recede prima di 5 giorni dall’inizio programmato del corso la quota di iscrizione verrà restituita (esclusi € 50,00 iscrizione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2060"/>
          <w:sz w:val="20"/>
          <w:szCs w:val="20"/>
        </w:rPr>
        <w:t>- Se si recede tra i 5 giorni ed il giorni prima dell'inizio dell’evento sarà restituito il 50% di quanto versato (esclusi € 50,00 iscrizione)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 xml:space="preserve">- Se si recede a corso avviato, si perde quanto versato e si rimane obbligati al versamento dell’intero costo del corso.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4. VARIAZIONE DEL PROGRAMMA FORMATIVO E ANNULLAMENTO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2060"/>
          <w:sz w:val="20"/>
          <w:szCs w:val="20"/>
        </w:rPr>
        <w:t xml:space="preserve">In base a specifiche necessità del caso (es. mancato raggiungimento del numero minimo di iscritti, pari a 25 unità), il Consorzio Universitario si riserva la facoltà di </w:t>
      </w:r>
      <w:r>
        <w:rPr>
          <w:color w:val="002060"/>
          <w:sz w:val="20"/>
          <w:szCs w:val="20"/>
          <w:u w:val="single"/>
        </w:rPr>
        <w:t>rinviare o annullare</w:t>
      </w:r>
      <w:r>
        <w:rPr>
          <w:color w:val="002060"/>
          <w:sz w:val="20"/>
          <w:szCs w:val="20"/>
        </w:rPr>
        <w:t xml:space="preserve"> il corso in programma, dandone comunicazione ai partecipanti attraverso l’indirizzo mail o il numero di fax da loro indicati, almeno 3 giorni lavorativi prima dell’inizio del Corso. In caso di annullamento il Consorzio Universitario della Provincia di Palermo provvederà al rimborso dell’intero importo ricevu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2060"/>
          <w:sz w:val="20"/>
          <w:szCs w:val="20"/>
        </w:rPr>
        <w:t>In caso di rinvio, gli utenti saranno chiamati a manifestare la propria volontà di partecipazione, mantenendo ferma la propria iscrizione. Tale comunicazione dovrà avvenire per iscritto inviando un documento via email all’indirizzo segreteria@</w:t>
      </w:r>
      <w:hyperlink r:id="rId5">
        <w:r>
          <w:rPr>
            <w:rStyle w:val="InternetLink"/>
            <w:color w:val="002060"/>
            <w:sz w:val="20"/>
            <w:szCs w:val="20"/>
          </w:rPr>
          <w:t>accademiadelturismo.org</w:t>
        </w:r>
      </w:hyperlink>
      <w:r>
        <w:rPr>
          <w:color w:val="002060"/>
          <w:sz w:val="20"/>
          <w:szCs w:val="20"/>
        </w:rPr>
        <w:t>, ovvero via fax al n. 0916628317.</w:t>
      </w:r>
    </w:p>
    <w:p>
      <w:pPr>
        <w:pStyle w:val="Normal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5. CLAUSULA DI CONCILIAZIONE E FORO COMPETENTE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Per ogni controversia relativa all’esecuzione, interpretazione o risoluzione del presente contratto, il Foro competente è quello di Palermo.</w:t>
      </w:r>
    </w:p>
    <w:p>
      <w:pPr>
        <w:pStyle w:val="Normal"/>
        <w:autoSpaceDE w:val="false"/>
        <w:spacing w:lineRule="auto" w:line="360" w:before="0" w:after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08" w:firstLine="708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Luogo e Data                                                                             Firma per accettazione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____________________________                       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Luogo e Data                                              Firma per esplicita approvazione delle clausole 2, 3, 4, 5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color w:val="002060"/>
          <w:sz w:val="20"/>
          <w:szCs w:val="20"/>
          <w:lang w:val="en-GB"/>
        </w:rPr>
      </w:pPr>
      <w:r>
        <w:rPr>
          <w:color w:val="002060"/>
          <w:sz w:val="20"/>
          <w:szCs w:val="20"/>
          <w:lang w:val="en-GB"/>
        </w:rPr>
        <w:t>____________________________           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color w:val="002060"/>
          <w:sz w:val="20"/>
          <w:szCs w:val="20"/>
          <w:lang w:val="en-GB"/>
        </w:rPr>
      </w:pPr>
      <w:r>
        <w:rPr>
          <w:color w:val="00206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b/>
          <w:b/>
          <w:color w:val="002060"/>
          <w:sz w:val="20"/>
          <w:szCs w:val="20"/>
          <w:lang w:val="en-US"/>
        </w:rPr>
      </w:pPr>
      <w:r>
        <w:rPr>
          <w:b/>
          <w:color w:val="002060"/>
          <w:sz w:val="20"/>
          <w:szCs w:val="20"/>
          <w:lang w:val="en-US"/>
        </w:rPr>
        <w:t>INFORMATIVA PRIVACY (ART. 13 D.LGS. 196/2003)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  <w:lang w:val="en-GB"/>
        </w:rPr>
      </w:pPr>
      <w:r>
        <w:rPr>
          <w:b/>
          <w:color w:val="00206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Gentile Signore/a,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desideriamo informarLa che il D.lgs. 196/2003 (di seguito Codice privacy) prevede la tutela delle persone e di altri soggetti relativamente al trattamento dei dati personali. In base a quanto previsto dalla normativa in esame, il trattamento sarà improntato ai principi di correttezza, liceità e trasparenza e di tutela della Sua riservatezza e dei Suoi diritti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Ai sensi dell'articolo 13 del Codice Privacy, Le forniamo le seguenti informazioni: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i dati che vengono forniti nel presente MODELLO, verranno trattati per l’adempimento di tutte le comunicazioni che dovranno essere compiute durante il corso prescelto, e per ogni finalità connessa allo svolgimento di tale adempimento;</w:t>
      </w:r>
    </w:p>
    <w:p>
      <w:pPr>
        <w:pStyle w:val="Normal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il conferimento dei dati è obbligatorio per l’espletamento di tali adempimenti da parte del CONSORZIO UNIVERSITARIO DELLA PROVINCIA DI PALERMO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i dati non verranno diffusi a terzi, se non per l’espletamento di obblighi previsti ex lege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di regola i dati non verranno comunicati a soggetti terzi (salvo nei casi in cui ciò sia necessario per un migliore e più completo svolgimento delle attività della società Consorzio Universitario della Provincia di Palermo nel qual caso saranno adottate tutte le accortezze necessarie, anche contro rischi di eventi dannosi per i dati stessi trattati, nel pieno rispetto delle disposizioni del Codice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Privacy e delle norme sulla sicurezza, di cui all’ allegato B);</w:t>
      </w:r>
    </w:p>
    <w:p>
      <w:pPr>
        <w:pStyle w:val="Normal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il titolare del trattamento è: Consorzio Universitario della Provincia di Palermo; con sede in via Maqueda, 100 – 90134 PALERMO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in ogni momento Lei potrà esercitare i Suoi diritti nei confronti del titolare del trattamento, ai sensi dell' art. 7 del D.lgs.196/2003, che per Sua comodità riproduciamo integralmente di seguito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con la sottoscrizione del presente modulo autorizzo il trattamento dei miei dati personali e do atto di aver ricevuto preventiva e adeguata informativa al riguardo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Esprimo formale e specifico consenso all’invio di materiale pubblicitario relativo alle attività svolte dal Consorzio Universitario della Provincia di Palermo, essendo stato informato circa le finalità e modalità con le quali il Consorzio stesso tratterà i miei dati (Barrare il quadratino se si)     </w:t>
      </w:r>
      <w:r>
        <w:rPr>
          <w:rFonts w:eastAsia="MS Gothic;ＭＳ ゴシック" w:cs="MS Gothic;ＭＳ ゴシック" w:ascii="MS Gothic;ＭＳ ゴシック" w:hAnsi="MS Gothic;ＭＳ ゴシック"/>
          <w:b/>
          <w:color w:val="002060"/>
          <w:sz w:val="20"/>
          <w:szCs w:val="20"/>
        </w:rPr>
        <w:t>☐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color w:val="002060"/>
          <w:sz w:val="20"/>
          <w:szCs w:val="20"/>
        </w:rPr>
        <w:t>Luogo e Data                                                                             Firma per accettazione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___________________________                                     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ART. 7, D.LGS. N. 196/2003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2. L'interessato ha diritto di ottenere l'indicazione: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a) dell'origine dei dati personali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b) delle finalità e modalità del trattamento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c) della logica applicata in caso di trattamento effettuato con l'ausilio di strumenti elettronici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3. L'interessato ha diritto di ottenere: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b) la cancellazione, la trasformazione in forma anonima o il blocco dei dati trattati in violazione di legge,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compresi quelli di cui non e necessaria la conservazione in relazione agli scopi per i quali i dati sono stati raccolti o successivamente trattati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4. L'interessato ha diritto di opporsi, in tutto o in parte: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Luogo e Data                                                                             Firma per accettazione</w:t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695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-Roman;Times New Roman" w:hAnsi="Times-Roman;Times New Roman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nitp.it/" TargetMode="External"/><Relationship Id="rId3" Type="http://schemas.openxmlformats.org/officeDocument/2006/relationships/hyperlink" Target="http://www.accademiadelturismo.org/" TargetMode="External"/><Relationship Id="rId4" Type="http://schemas.openxmlformats.org/officeDocument/2006/relationships/hyperlink" Target="mailto:accademiadelturismo@libero.it" TargetMode="External"/><Relationship Id="rId5" Type="http://schemas.openxmlformats.org/officeDocument/2006/relationships/hyperlink" Target="mailto:accademiadelturismo@liber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RSO G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1:00Z</dcterms:created>
  <dc:creator>GR</dc:creator>
  <dc:description/>
  <cp:keywords/>
  <dc:language>en-US</dc:language>
  <cp:lastModifiedBy>Franco</cp:lastModifiedBy>
  <cp:lastPrinted>2011-12-14T10:52:00Z</cp:lastPrinted>
  <dcterms:modified xsi:type="dcterms:W3CDTF">2012-02-10T12:41:00Z</dcterms:modified>
  <cp:revision>2</cp:revision>
  <dc:subject/>
  <dc:title>MODELLO UNICO</dc:title>
</cp:coreProperties>
</file>