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. 3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1128395</wp:posOffset>
            </wp:positionV>
            <wp:extent cx="1811020" cy="57658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 DI ISCRIZIONE IN LISTA ELETTORALE</w:t>
      </w:r>
    </w:p>
    <w:p>
      <w:pPr>
        <w:pStyle w:val="Normal"/>
        <w:jc w:val="center"/>
        <w:rPr/>
      </w:pPr>
      <w:r>
        <w:rPr/>
        <w:t>(ARTT. 46 lett i) - 49 D.P.R. 445 del 28/12/20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/>
      </w:pPr>
      <w:r>
        <w:rPr>
          <w:b/>
          <w:bCs/>
          <w:i/>
          <w:iCs/>
          <w:sz w:val="24"/>
        </w:rPr>
        <w:t xml:space="preserve">La informiamo ai sensi dell’art. 13  del Dlgs. N. 196/2003 che i dati personali che Le viene chiesto di conferire saranno trattati  dalla Ns. società per le finalità strettamente necessarie e connesse al rilascio del suo titolo di viaggio. Titolare del trattamento è  Trenitalia S.p.A., con sede in Piazza della Croce Rossa n. 1 – 00161 Roma. Responsabile del trattamento dei dati è la Struttura Vendita Diretta e  Customer Service  NI, con sede in Roma Piazza della Croce Rossa n. 1 – 00161 Roma,  presso la quale potrà essere consultato l’elenco degli altri Responsabili. In ogni momento nei confronti dei predetti soggetti  potrà esercitare i Suoi diritti  di cui all’art. 7.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cognome)                         (nome)</w:t>
      </w:r>
    </w:p>
    <w:p>
      <w:pPr>
        <w:pStyle w:val="Normal"/>
        <w:rPr>
          <w:sz w:val="24"/>
        </w:rPr>
      </w:pPr>
      <w:r>
        <w:rPr>
          <w:sz w:val="24"/>
        </w:rPr>
        <w:t>nato/a  a __________________________________________________                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comune di nascita; se nato/a all’estero, specificare lo Stato)                     (prov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  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sidente a ___________________________________________________)          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(comune di residenza)           (prov.)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ICHIAR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di  essere  iscritto nelle liste elettorali  del Comune di       _______________________________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Luogo e data                                                                     Il /La dichiarante</w:t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                         ………………………………………</w:t>
      </w:r>
    </w:p>
    <w:p>
      <w:pPr>
        <w:pStyle w:val="Corpodeltesto3"/>
        <w:rPr/>
      </w:pPr>
      <w:r>
        <w:rPr/>
        <w:t>Ai sensi dell’art. 38 del D.P.R. 445 del 28/12/2000 la dichiarazione è sottoscritta dall’interessato in presenza del dipendente Trenitalia addetto oppure è sottoscritta dall’interessato e presentata da persona incaricata unitamente a copia fotostatica non autenticata di un documento di identità del sottoscrittore.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355" w:leader="none"/>
      </w:tabs>
      <w:outlineLvl w:val="2"/>
    </w:pPr>
    <w:rPr>
      <w:b/>
      <w:bCs/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9355" w:leader="none"/>
      </w:tabs>
    </w:pPr>
    <w:rPr>
      <w:b/>
      <w:bCs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355" w:leader="none"/>
      </w:tabs>
      <w:jc w:val="both"/>
    </w:pPr>
    <w:rPr>
      <w:sz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14:00Z</dcterms:created>
  <dc:creator>Covolan Gioia</dc:creator>
  <dc:description/>
  <cp:keywords/>
  <dc:language>en-US</dc:language>
  <cp:lastModifiedBy>dpp1030229</cp:lastModifiedBy>
  <cp:lastPrinted>2012-04-05T11:49:00Z</cp:lastPrinted>
  <dcterms:modified xsi:type="dcterms:W3CDTF">2012-04-18T14:14:00Z</dcterms:modified>
  <cp:revision>2</cp:revision>
  <dc:subject/>
  <dc:title> </dc:title>
</cp:coreProperties>
</file>