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" w:leader="none"/>
        </w:tabs>
        <w:jc w:val="center"/>
        <w:rPr/>
      </w:pPr>
      <w:r>
        <w:rPr/>
      </w:r>
    </w:p>
    <w:p>
      <w:pPr>
        <w:pStyle w:val="Subtitl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119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ind w:left="3119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rPr>
          <w:i/>
          <w:i/>
          <w:sz w:val="60"/>
          <w:szCs w:val="60"/>
        </w:rPr>
      </w:pPr>
      <w:r>
        <w:rPr>
          <w:i/>
          <w:sz w:val="60"/>
          <w:szCs w:val="60"/>
        </w:rPr>
        <w:t>25 APRILE 2012</w:t>
      </w:r>
    </w:p>
    <w:p>
      <w:pPr>
        <w:pStyle w:val="Subtitle"/>
        <w:rPr>
          <w:i/>
          <w:i/>
          <w:sz w:val="60"/>
          <w:szCs w:val="60"/>
        </w:rPr>
      </w:pPr>
      <w:r>
        <w:rPr>
          <w:i/>
          <w:sz w:val="60"/>
          <w:szCs w:val="60"/>
        </w:rPr>
      </w:r>
    </w:p>
    <w:p>
      <w:pPr>
        <w:pStyle w:val="Subtitle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PROGRAMMA</w:t>
      </w:r>
    </w:p>
    <w:p>
      <w:pPr>
        <w:pStyle w:val="Subtitl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ORE 10,15 : PARTENZA DEL CORTEO CON LE AUTORITÀ CIVILI,   </w:t>
        <w:br/>
        <w:t xml:space="preserve">                        MILITARI, RELIGIOSE E LE ASSOCIAZIONI DEMOCRATICHE  </w:t>
        <w:br/>
        <w:t xml:space="preserve">                        DAL PALAZZO MUNICIPALE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ORE 10,30 : CELEBRAZIONE DELLA SANTA MESSA PRESSO LA CHIESA  </w:t>
        <w:br/>
        <w:t xml:space="preserve">                        MADRE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- ORE 11,15 : DEPOSIZIONE DI UNA CORONA AL MONUMENTO AI CADUTI E  </w:t>
        <w:br/>
        <w:t xml:space="preserve">                        AL PARTIGIANO BRACCO - TESTIMONIANZE SULLA  </w:t>
        <w:br/>
        <w:t xml:space="preserve">                        RESISTENZ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- ORE 11,45 : RINGRAZIAMENTO PRESSO IL PALAZZO MUNICIPALE</w:t>
      </w:r>
    </w:p>
    <w:sectPr>
      <w:type w:val="nextPage"/>
      <w:pgSz w:w="11906" w:h="16838"/>
      <w:pgMar w:left="567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6666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6:00Z</dcterms:created>
  <dc:creator>Franco</dc:creator>
  <dc:description/>
  <cp:keywords/>
  <dc:language>en-US</dc:language>
  <cp:lastModifiedBy>SegreteriaSindaco</cp:lastModifiedBy>
  <cp:lastPrinted>2012-04-24T12:35:00Z</cp:lastPrinted>
  <dcterms:modified xsi:type="dcterms:W3CDTF">2012-04-24T10:36:00Z</dcterms:modified>
  <cp:revision>2</cp:revision>
  <dc:subject/>
  <dc:title>COMUNE di PETRALIA SOTTANA</dc:title>
</cp:coreProperties>
</file>