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14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111"/>
        <w:gridCol w:w="284"/>
        <w:gridCol w:w="3298"/>
        <w:gridCol w:w="2372"/>
      </w:tblGrid>
      <w:tr>
        <w:trPr>
          <w:trHeight w:val="1018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425" w:hanging="0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88365" cy="74930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ind w:right="-34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l Comune di       _________________________________        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425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7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tica ediliz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______________________________________</w:t>
            </w:r>
          </w:p>
        </w:tc>
        <w:tc>
          <w:tcPr>
            <w:tcW w:w="23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l</w:t>
            </w:r>
          </w:p>
        </w:tc>
        <w:tc>
          <w:tcPr>
            <w:tcW w:w="2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|__|__|__|__|__|__|__|__|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0" w:name="__Fieldmark__0_475561437"/>
            <w:bookmarkStart w:id="1" w:name="__Fieldmark__0_475561437"/>
            <w:bookmarkEnd w:id="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UAP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" w:name="__Fieldmark__1_475561437"/>
            <w:bookmarkStart w:id="3" w:name="__Fieldmark__1_475561437"/>
            <w:bookmarkEnd w:id="3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UE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indirizzo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ec _________________________________</w:t>
            </w:r>
          </w:p>
        </w:tc>
        <w:tc>
          <w:tcPr>
            <w:tcW w:w="3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1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tocollo</w:t>
            </w:r>
          </w:p>
        </w:tc>
        <w:tc>
          <w:tcPr>
            <w:tcW w:w="2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|__|__|__|__|__|__|__|__|</w:t>
            </w:r>
          </w:p>
        </w:tc>
      </w:tr>
      <w:tr>
        <w:trPr>
          <w:trHeight w:val="1672" w:hRule="atLeast"/>
        </w:trPr>
        <w:tc>
          <w:tcPr>
            <w:tcW w:w="439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" w:name="__Fieldmark__2_475561437"/>
            <w:bookmarkStart w:id="5" w:name="__Fieldmark__2_475561437"/>
            <w:bookmarkEnd w:id="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ArialMT;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/>
              <w:t>SEGNALAZIONE CERTIFICATA PER L’AGIBILITÀ</w:t>
            </w:r>
          </w:p>
          <w:tbl>
            <w:tblPr>
              <w:tblW w:w="2850" w:type="pct"/>
              <w:jc w:val="left"/>
              <w:tblInd w:w="22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0"/>
              <w:gridCol w:w="1568"/>
            </w:tblGrid>
            <w:tr>
              <w:trPr>
                <w:trHeight w:val="289" w:hRule="atLeast"/>
              </w:trPr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rPr/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</w:rPr>
                    <w:fldChar w:fldCharType="separate"/>
                  </w:r>
                  <w:bookmarkStart w:id="6" w:name="__Fieldmark__3_475561437"/>
                  <w:bookmarkStart w:id="7" w:name="__Fieldmark__3_475561437"/>
                  <w:bookmarkEnd w:id="7"/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Complessiva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rPr/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</w:rPr>
                    <w:fldChar w:fldCharType="separate"/>
                  </w:r>
                  <w:bookmarkStart w:id="8" w:name="__Fieldmark__4_475561437"/>
                  <w:bookmarkStart w:id="9" w:name="__Fieldmark__4_475561437"/>
                  <w:bookmarkEnd w:id="9"/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Parziale</w:t>
                  </w:r>
                </w:p>
              </w:tc>
            </w:tr>
          </w:tbl>
          <w:p>
            <w:pPr>
              <w:pStyle w:val="Normal"/>
              <w:ind w:left="326" w:hanging="3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0" w:name="__Fieldmark__5_475561437"/>
            <w:bookmarkStart w:id="11" w:name="__Fieldmark__5_475561437"/>
            <w:bookmarkEnd w:id="1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ArialMT;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CIA UNICA</w:t>
            </w:r>
          </w:p>
          <w:p>
            <w:pPr>
              <w:pStyle w:val="Normal"/>
              <w:spacing w:before="0" w:after="60"/>
              <w:ind w:left="323" w:hanging="323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segnalazione certificata per l’agibilità e altre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gnalazioni/comunicazion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a compilare a cura del SUE/SUAP</w:t>
            </w:r>
          </w:p>
        </w:tc>
      </w:tr>
    </w:tbl>
    <w:p>
      <w:pPr>
        <w:pStyle w:val="Normal"/>
        <w:spacing w:before="120" w:after="0"/>
        <w:ind w:left="-142" w:right="66" w:hanging="0"/>
        <w:jc w:val="center"/>
        <w:rPr>
          <w:rFonts w:ascii="Times New Roman" w:hAnsi="Times New Roman" w:cs="Times New Roman"/>
          <w:bCs/>
          <w:iCs/>
          <w:sz w:val="38"/>
          <w:szCs w:val="38"/>
        </w:rPr>
      </w:pPr>
      <w:r>
        <w:rPr>
          <w:rFonts w:cs="Times New Roman" w:ascii="Times New Roman" w:hAnsi="Times New Roman"/>
          <w:smallCaps/>
          <w:sz w:val="38"/>
          <w:szCs w:val="38"/>
        </w:rPr>
        <w:t>SEGNALAZIONE CERTIFICATA PER L’AGIBILITÀ</w:t>
      </w:r>
    </w:p>
    <w:p>
      <w:pPr>
        <w:pStyle w:val="Normal"/>
        <w:tabs>
          <w:tab w:val="clear" w:pos="720"/>
          <w:tab w:val="left" w:pos="837" w:leader="none"/>
        </w:tabs>
        <w:suppressAutoHyphens w:val="false"/>
        <w:ind w:left="5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>(art. 24 D.P.R. 6 giugno 2001, n. 380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come sostituito dall’articolo 3, comma 1, lett. i) del d.Lgs. 25 novembre 2016, n. 222, </w:t>
      </w:r>
    </w:p>
    <w:p>
      <w:pPr>
        <w:pStyle w:val="Normal"/>
        <w:spacing w:before="0" w:after="120"/>
        <w:ind w:right="68" w:hanging="0"/>
        <w:jc w:val="center"/>
        <w:rPr>
          <w:rFonts w:ascii="Times New Roman" w:hAnsi="Times New Roman" w:cs="Times New Roman"/>
          <w:bCs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val="en-US"/>
        </w:rPr>
        <w:t>recepito dinamicamente dall’art.1 della L.R.  n. 16/2016; art. 19, Legge 7 agosto 1990, n. 241)</w:t>
      </w:r>
    </w:p>
    <w:tbl>
      <w:tblPr>
        <w:tblW w:w="1014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10015"/>
        <w:gridCol w:w="25"/>
        <w:gridCol w:w="25"/>
        <w:gridCol w:w="40"/>
        <w:gridCol w:w="15"/>
      </w:tblGrid>
      <w:tr>
        <w:trPr>
          <w:trHeight w:val="302" w:hRule="atLeast"/>
        </w:trPr>
        <w:tc>
          <w:tcPr>
            <w:tcW w:w="10090" w:type="dxa"/>
            <w:gridSpan w:val="4"/>
            <w:tcBorders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I DEL TITOLAR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in caso di più titolari, la sezione è ripetibile nell’allegato “SOGGETTI COINVOLTI”)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21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gnome e Nome ______________________________________________________________</w:t>
            </w:r>
          </w:p>
          <w:p>
            <w:pPr>
              <w:pStyle w:val="Normal"/>
              <w:spacing w:lineRule="exact" w:line="340"/>
              <w:ind w:left="21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dice fiscale |__|__|__|__|__|__|__|__|__|__|__|__|__|__|__|__|</w:t>
            </w:r>
          </w:p>
          <w:p>
            <w:pPr>
              <w:pStyle w:val="Normal"/>
              <w:spacing w:lineRule="exact" w:line="340"/>
              <w:ind w:left="219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o a ___________________________ prov. |__|__| stato _____________________________</w:t>
            </w:r>
          </w:p>
          <w:p>
            <w:pPr>
              <w:pStyle w:val="Normal"/>
              <w:spacing w:lineRule="exact" w:line="340"/>
              <w:ind w:left="21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o il |__|__|__|__|__|__|__|__|</w:t>
            </w:r>
          </w:p>
          <w:p>
            <w:pPr>
              <w:pStyle w:val="Normal"/>
              <w:spacing w:lineRule="exact" w:line="340"/>
              <w:ind w:left="21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idente in _______________________ prov. |__|__| stato _____________________________</w:t>
            </w:r>
          </w:p>
          <w:p>
            <w:pPr>
              <w:pStyle w:val="Normal"/>
              <w:spacing w:lineRule="exact" w:line="340"/>
              <w:ind w:left="21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irizzo ___________________________________ n. _________ C.A.P. |__|__|__|__|__|</w:t>
            </w:r>
          </w:p>
          <w:p>
            <w:pPr>
              <w:pStyle w:val="Normal"/>
              <w:spacing w:lineRule="exact" w:line="340"/>
              <w:ind w:left="21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C/posta elettronica ________________________________________</w:t>
            </w:r>
          </w:p>
          <w:p>
            <w:pPr>
              <w:pStyle w:val="Normal"/>
              <w:spacing w:lineRule="exact" w:line="340" w:before="0" w:after="120"/>
              <w:ind w:left="219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o fisso/cellulare _______________________________________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10040" w:type="dxa"/>
            <w:gridSpan w:val="2"/>
            <w:tcBorders/>
          </w:tcPr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ATI DELLA DITTA O SOCIETÀ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eventuale)</w:t>
            </w:r>
          </w:p>
        </w:tc>
        <w:tc>
          <w:tcPr>
            <w:tcW w:w="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2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 qualità di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___________________________________________________________________</w:t>
            </w:r>
          </w:p>
          <w:p>
            <w:pPr>
              <w:pStyle w:val="Normal"/>
              <w:spacing w:lineRule="exact" w:line="340"/>
              <w:ind w:left="2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lla ditta /società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_____________________________________________________________</w:t>
            </w:r>
          </w:p>
          <w:p>
            <w:pPr>
              <w:pStyle w:val="Normal"/>
              <w:spacing w:lineRule="exact" w:line="340"/>
              <w:ind w:left="2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dice fiscale /p. IVA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exact" w:line="340"/>
              <w:ind w:left="2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scritta alla C.C.I.A.A. di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_______________________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v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|__|__|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|__|__|__|__|__|__|__|</w:t>
            </w:r>
          </w:p>
          <w:p>
            <w:pPr>
              <w:pStyle w:val="Normal"/>
              <w:spacing w:lineRule="exact" w:line="340"/>
              <w:ind w:left="2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 sede in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_______________________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v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|__|__|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dirizzo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_________________________</w:t>
            </w:r>
          </w:p>
          <w:p>
            <w:pPr>
              <w:pStyle w:val="Normal"/>
              <w:spacing w:lineRule="exact" w:line="340"/>
              <w:ind w:left="2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C/posta elettronica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___________________________________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.A.P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exact" w:line="340" w:before="0" w:after="120"/>
              <w:ind w:left="21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lefono fisso/cellulare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___________________________________</w:t>
            </w:r>
          </w:p>
        </w:tc>
        <w:tc>
          <w:tcPr>
            <w:tcW w:w="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25" w:type="dxa"/>
            <w:tcBorders/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105" w:type="dxa"/>
            <w:gridSpan w:val="4"/>
            <w:tcBorders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ATI DEL PROCURATORE/DELEGATO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compilare in caso di conferimento di procura)</w:t>
            </w:r>
          </w:p>
        </w:tc>
      </w:tr>
      <w:tr>
        <w:trPr>
          <w:trHeight w:val="530" w:hRule="atLeast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18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gnome ___________________________________ Nome________________________________</w:t>
            </w:r>
          </w:p>
          <w:p>
            <w:pPr>
              <w:pStyle w:val="Normal"/>
              <w:spacing w:lineRule="exact" w:line="340"/>
              <w:ind w:left="18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dice fiscale |__|__|__|__|__|__|__|__|__|__|__|__|__|__|__|__|</w:t>
            </w:r>
          </w:p>
          <w:p>
            <w:pPr>
              <w:pStyle w:val="Normal"/>
              <w:spacing w:lineRule="exact" w:line="340"/>
              <w:ind w:left="18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o/a a _________________________________ prov. |__|__| Stato______________________________ il |__|__|/|__|__|/|__|__|__|__|</w:t>
            </w:r>
          </w:p>
          <w:p>
            <w:pPr>
              <w:pStyle w:val="Normal"/>
              <w:spacing w:lineRule="exact" w:line="340"/>
              <w:ind w:left="18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idente in ___________________________ prov. |__|__| Stato____________________________</w:t>
            </w:r>
          </w:p>
          <w:p>
            <w:pPr>
              <w:pStyle w:val="Normal"/>
              <w:spacing w:lineRule="exact" w:line="340"/>
              <w:ind w:left="18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irizzo __________________________________________ n. _________ C.A.P. |__|__|__|__|__|</w:t>
            </w:r>
          </w:p>
          <w:p>
            <w:pPr>
              <w:pStyle w:val="Normal"/>
              <w:spacing w:lineRule="exact" w:line="340"/>
              <w:ind w:left="18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C / posta elettronica____________________________________________________________</w:t>
            </w:r>
          </w:p>
          <w:p>
            <w:pPr>
              <w:pStyle w:val="Normal"/>
              <w:spacing w:lineRule="exact" w:line="340" w:before="0" w:after="60"/>
              <w:ind w:left="187" w:hanging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8"/>
                <w:shd w:fill="C0C0C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o fisso / cellulare____________________________________________________________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8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8"/>
                <w:shd w:fill="C0C0C0" w:val="clear"/>
              </w:rPr>
            </w:r>
          </w:p>
        </w:tc>
      </w:tr>
    </w:tbl>
    <w:p>
      <w:pPr>
        <w:pStyle w:val="Normal"/>
        <w:suppressAutoHyphens w:val="false"/>
        <w:spacing w:lineRule="exact" w:line="28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EZIONE A</w:t>
      </w:r>
    </w:p>
    <w:p>
      <w:pPr>
        <w:pStyle w:val="Normal"/>
        <w:suppressAutoHyphens w:val="false"/>
        <w:spacing w:lineRule="exact" w:line="283"/>
        <w:ind w:right="10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shd w:fill="C0C0C0" w:val="clear"/>
        </w:rPr>
        <w:t>DICHIARAZIONI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3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, consapevole delle sanzioni penali previste dalla legge per le false dichiarazioni e attestazioni (art. 76 del d.P.R. n. 445/2000 e Codice Penale), sotto la propria responsabilità</w:t>
      </w:r>
    </w:p>
    <w:p>
      <w:pPr>
        <w:pStyle w:val="Normal"/>
        <w:suppressAutoHyphens w:val="false"/>
        <w:spacing w:lineRule="exact" w:line="283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ELATIVAMENTE A</w:t>
      </w:r>
    </w:p>
    <w:tbl>
      <w:tblPr>
        <w:tblW w:w="1008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1"/>
        <w:gridCol w:w="1604"/>
        <w:gridCol w:w="708"/>
        <w:gridCol w:w="1840"/>
        <w:gridCol w:w="425"/>
        <w:gridCol w:w="567"/>
        <w:gridCol w:w="430"/>
        <w:gridCol w:w="421"/>
        <w:gridCol w:w="7"/>
        <w:gridCol w:w="622"/>
        <w:gridCol w:w="1095"/>
        <w:gridCol w:w="15"/>
      </w:tblGrid>
      <w:tr>
        <w:trPr>
          <w:trHeight w:val="302" w:hRule="atLeast"/>
        </w:trPr>
        <w:tc>
          <w:tcPr>
            <w:tcW w:w="10085" w:type="dxa"/>
            <w:gridSpan w:val="11"/>
            <w:tcBorders/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I IDENTIFICATIVI DELL’IMMOBILE</w:t>
            </w:r>
          </w:p>
        </w:tc>
      </w:tr>
      <w:tr>
        <w:trPr>
          <w:trHeight w:val="330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BICAZIONE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LL'IMMOBILE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UNE DI _________________________________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A.P. |__|__|__|__|__|</w:t>
            </w:r>
          </w:p>
        </w:tc>
      </w:tr>
      <w:tr>
        <w:trPr>
          <w:trHeight w:val="36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IRIZZO:  ______________________________________________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° _____</w:t>
            </w:r>
          </w:p>
        </w:tc>
      </w:tr>
      <w:tr>
        <w:trPr>
          <w:trHeight w:val="36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ALA ____________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ANO _____________________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ERNO ________</w:t>
            </w:r>
          </w:p>
        </w:tc>
      </w:tr>
      <w:tr>
        <w:trPr>
          <w:trHeight w:val="367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DENTIFICATIVI</w:t>
            </w:r>
          </w:p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ATASTALI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GENZIA DEL TERRITORIO -  UFFICIO </w:t>
            </w:r>
          </w:p>
          <w:p>
            <w:pPr>
              <w:pStyle w:val="Normal"/>
              <w:spacing w:lineRule="exact" w:line="283"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INCIALE DI ___________________</w:t>
            </w:r>
          </w:p>
        </w:tc>
        <w:tc>
          <w:tcPr>
            <w:tcW w:w="3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NSITO AL CATASTO FABBRICATI                </w:t>
            </w:r>
          </w:p>
        </w:tc>
      </w:tr>
      <w:tr>
        <w:trPr>
          <w:trHeight w:val="49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GLIO ____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PPALE/LI ____________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Z. URB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</w:tc>
      </w:tr>
      <w:tr>
        <w:trPr>
          <w:trHeight w:val="471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GLIO ____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PPALE/LI ____________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.(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Z. URB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.(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</w:tc>
      </w:tr>
      <w:tr>
        <w:trPr>
          <w:trHeight w:val="514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GLIO ____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PPALE/LI ____________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.(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Z. URB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.(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</w:tc>
      </w:tr>
      <w:tr>
        <w:trPr>
          <w:trHeight w:val="834" w:hRule="atLeast"/>
        </w:trPr>
        <w:tc>
          <w:tcPr>
            <w:tcW w:w="10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ESTINAZIONE D’USO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Ad es. residenziale, industriale, commerciale, ecc.)</w:t>
            </w:r>
          </w:p>
        </w:tc>
      </w:tr>
    </w:tbl>
    <w:p>
      <w:pPr>
        <w:pStyle w:val="Normal"/>
        <w:suppressAutoHyphens w:val="false"/>
        <w:spacing w:lineRule="exact" w:line="28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spacing w:lineRule="exact" w:line="283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ICHIARA </w:t>
      </w:r>
    </w:p>
    <w:tbl>
      <w:tblPr>
        <w:tblW w:w="100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>
          <w:trHeight w:val="530" w:hRule="atLeast"/>
        </w:trPr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3" w:before="120" w:after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e il titolo e/o la comunicazione che ha legittimato l’intervento è il seguente:</w:t>
            </w:r>
          </w:p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4"/>
              <w:gridCol w:w="567"/>
              <w:gridCol w:w="851"/>
              <w:gridCol w:w="567"/>
              <w:gridCol w:w="2749"/>
            </w:tblGrid>
            <w:tr>
              <w:trPr/>
              <w:tc>
                <w:tcPr>
                  <w:tcW w:w="4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3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</w:rPr>
                    <w:fldChar w:fldCharType="separate"/>
                  </w:r>
                  <w:bookmarkStart w:id="12" w:name="__Fieldmark__6_475561437"/>
                  <w:bookmarkStart w:id="13" w:name="__Fieldmark__6_475561437"/>
                  <w:bookmarkEnd w:id="13"/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Arial"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b/>
                      <w:sz w:val="22"/>
                      <w:szCs w:val="22"/>
                    </w:rPr>
                    <w:t xml:space="preserve"> P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rovvedimento unico (SUAP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n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3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3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del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3" w:before="0" w:after="1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|__|__|__|__|__|__|__|__|</w:t>
                  </w:r>
                </w:p>
              </w:tc>
            </w:tr>
            <w:tr>
              <w:trPr/>
              <w:tc>
                <w:tcPr>
                  <w:tcW w:w="4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3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</w:rPr>
                    <w:fldChar w:fldCharType="separate"/>
                  </w:r>
                  <w:bookmarkStart w:id="14" w:name="__Fieldmark__7_475561437"/>
                  <w:bookmarkStart w:id="15" w:name="__Fieldmark__7_475561437"/>
                  <w:bookmarkEnd w:id="15"/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eastAsia="Arial" w:cs="Times New Roman" w:ascii="Times New Roman" w:hAnsi="Times New Roman"/>
                      <w:b/>
                      <w:sz w:val="22"/>
                      <w:szCs w:val="22"/>
                    </w:rPr>
                    <w:t>Licenza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 edilizia/Concessione edilizi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n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3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3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del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3" w:before="0" w:after="1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|__|__|__|__|__|__|__|__|</w:t>
                  </w:r>
                </w:p>
              </w:tc>
            </w:tr>
            <w:tr>
              <w:trPr/>
              <w:tc>
                <w:tcPr>
                  <w:tcW w:w="4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3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</w:rPr>
                    <w:fldChar w:fldCharType="separate"/>
                  </w:r>
                  <w:bookmarkStart w:id="16" w:name="__Fieldmark__8_475561437"/>
                  <w:bookmarkStart w:id="17" w:name="__Fieldmark__8_475561437"/>
                  <w:bookmarkEnd w:id="17"/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Arial" w:cs="Times New Roman" w:ascii="Times New Roman" w:hAnsi="Times New Roman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eastAsia="Arial" w:cs="Times New Roman" w:ascii="Times New Roman" w:hAnsi="Times New Roman"/>
                      <w:b/>
                      <w:sz w:val="22"/>
                      <w:szCs w:val="22"/>
                    </w:rPr>
                    <w:t>P</w:t>
                  </w:r>
                  <w:r>
                    <w:rPr>
                      <w:rFonts w:eastAsia="Arial" w:cs="Times New Roman" w:ascii="Times New Roman" w:hAnsi="Times New Roman"/>
                      <w:b/>
                      <w:bCs/>
                      <w:sz w:val="22"/>
                      <w:szCs w:val="22"/>
                    </w:rPr>
                    <w:t>ermesso di costruir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n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3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3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Arial" w:cs="Times New Roman" w:ascii="Times New Roman" w:hAnsi="Times New Roman"/>
                      <w:sz w:val="22"/>
                      <w:szCs w:val="22"/>
                    </w:rPr>
                    <w:t>del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3" w:before="0" w:after="1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|__|__|__|__|__|__|__|__|</w:t>
                  </w:r>
                </w:p>
              </w:tc>
            </w:tr>
            <w:tr>
              <w:trPr/>
              <w:tc>
                <w:tcPr>
                  <w:tcW w:w="4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3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</w:rPr>
                    <w:fldChar w:fldCharType="separate"/>
                  </w:r>
                  <w:bookmarkStart w:id="18" w:name="__Fieldmark__9_475561437"/>
                  <w:bookmarkStart w:id="19" w:name="__Fieldmark__9_475561437"/>
                  <w:bookmarkEnd w:id="19"/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Arial" w:cs="Times New Roman" w:ascii="Times New Roman" w:hAnsi="Times New Roman"/>
                      <w:b/>
                      <w:sz w:val="22"/>
                      <w:szCs w:val="22"/>
                    </w:rPr>
                    <w:t xml:space="preserve">  A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utorizzazione edilizi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n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3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3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del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3" w:before="0" w:after="1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|__|__|__|__|__|__|__|__|</w:t>
                  </w:r>
                </w:p>
              </w:tc>
            </w:tr>
            <w:tr>
              <w:trPr/>
              <w:tc>
                <w:tcPr>
                  <w:tcW w:w="4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3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</w:rPr>
                    <w:fldChar w:fldCharType="separate"/>
                  </w:r>
                  <w:bookmarkStart w:id="20" w:name="__Fieldmark__10_475561437"/>
                  <w:bookmarkStart w:id="21" w:name="__Fieldmark__10_475561437"/>
                  <w:bookmarkEnd w:id="21"/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 Comunicazione edilizia/CIL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n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3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3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del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3" w:before="0" w:after="1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|__|__|__|__|__|__|__|__|</w:t>
                  </w:r>
                </w:p>
              </w:tc>
            </w:tr>
            <w:tr>
              <w:trPr/>
              <w:tc>
                <w:tcPr>
                  <w:tcW w:w="4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3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</w:rPr>
                    <w:fldChar w:fldCharType="separate"/>
                  </w:r>
                  <w:bookmarkStart w:id="22" w:name="__Fieldmark__11_475561437"/>
                  <w:bookmarkStart w:id="23" w:name="__Fieldmark__11_475561437"/>
                  <w:bookmarkEnd w:id="23"/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Arial" w:cs="Times New Roman" w:ascii="Times New Roman" w:hAnsi="Times New Roman"/>
                      <w:b/>
                      <w:bCs/>
                      <w:sz w:val="22"/>
                      <w:szCs w:val="22"/>
                    </w:rPr>
                    <w:t>DI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n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3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3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del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3" w:before="0" w:after="1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|__|__|__|__|__|__|__|__|</w:t>
                  </w:r>
                </w:p>
              </w:tc>
            </w:tr>
            <w:tr>
              <w:trPr/>
              <w:tc>
                <w:tcPr>
                  <w:tcW w:w="4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3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</w:rPr>
                    <w:fldChar w:fldCharType="separate"/>
                  </w:r>
                  <w:bookmarkStart w:id="24" w:name="__Fieldmark__12_475561437"/>
                  <w:bookmarkStart w:id="25" w:name="__Fieldmark__12_475561437"/>
                  <w:bookmarkEnd w:id="25"/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b/>
                      <w:bCs/>
                      <w:sz w:val="22"/>
                      <w:szCs w:val="22"/>
                    </w:rPr>
                    <w:t>SCI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3"/>
                    <w:ind w:left="5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n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3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3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del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3" w:before="0" w:after="1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|__|__|__|__|__|__|__|__|</w:t>
                  </w:r>
                </w:p>
              </w:tc>
            </w:tr>
            <w:tr>
              <w:trPr/>
              <w:tc>
                <w:tcPr>
                  <w:tcW w:w="4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3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</w:rPr>
                    <w:fldChar w:fldCharType="separate"/>
                  </w:r>
                  <w:bookmarkStart w:id="26" w:name="__Fieldmark__13_475561437"/>
                  <w:bookmarkStart w:id="27" w:name="__Fieldmark__13_475561437"/>
                  <w:bookmarkEnd w:id="27"/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Arial" w:cs="Times New Roman" w:ascii="Times New Roman" w:hAnsi="Times New Roman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eastAsia="Arial" w:cs="Times New Roman" w:ascii="Times New Roman" w:hAnsi="Times New Roman"/>
                      <w:b/>
                      <w:sz w:val="22"/>
                      <w:szCs w:val="22"/>
                    </w:rPr>
                    <w:t>A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ltr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n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3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3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del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3" w:before="0" w:after="1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|__|__|__|__|__|__|__|__|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92" w:leader="none"/>
              </w:tabs>
              <w:spacing w:lineRule="exact" w:line="240" w:before="60" w:after="120"/>
              <w:ind w:left="692" w:hanging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8" w:name="__Fieldmark__14_475561437"/>
            <w:bookmarkStart w:id="29" w:name="__Fieldmark__14_475561437"/>
            <w:bookmarkEnd w:id="29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'immobile/unità immobiliare, oggetto della presente, è stato realizzato in data antecedente al      16/10/1942 (data di pubblicazione sulla G.U.R.I. n. 244 della L. 1150 del 17/08/1942) e che da allora alla data odierna, non sono mai stati effettuati interventi che avrebbero richiesto il rilascio di un titolo abilitativo, a conferma di ciò allega_______________________________________________;</w:t>
            </w:r>
          </w:p>
          <w:p>
            <w:pPr>
              <w:pStyle w:val="Normal"/>
              <w:tabs>
                <w:tab w:val="clear" w:pos="720"/>
                <w:tab w:val="left" w:pos="141" w:leader="none"/>
                <w:tab w:val="left" w:pos="692" w:leader="none"/>
              </w:tabs>
              <w:spacing w:lineRule="exact" w:line="283" w:before="0" w:after="120"/>
              <w:ind w:left="692" w:hanging="55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0" w:name="__Fieldmark__15_475561437"/>
            <w:bookmarkStart w:id="31" w:name="__Fieldmark__15_475561437"/>
            <w:bookmarkEnd w:id="3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l'immobile/unità immobiliare, oggetto della presente, è stato realizzato in data antecedente al      31/08/1967 (data di pubblicazione sulla G.U.R.I. n. 218 della L. 765 del 06/08/1967) e che da allora alla data odierna, non sono mai stati effettuati interventi che avrebbero richiesto il rilascio di un titolo abilitativo, a conferma di ciò allega________________________________________________.</w:t>
            </w:r>
          </w:p>
        </w:tc>
      </w:tr>
    </w:tbl>
    <w:p>
      <w:pPr>
        <w:pStyle w:val="Normal"/>
        <w:suppressAutoHyphens w:val="false"/>
        <w:spacing w:lineRule="exact" w:line="283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false"/>
        <w:spacing w:lineRule="exact" w:line="28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</w:p>
    <w:p>
      <w:pPr>
        <w:pStyle w:val="Normal"/>
        <w:suppressAutoHyphens w:val="false"/>
        <w:spacing w:lineRule="exact" w:line="28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>
          <w:trHeight w:val="530" w:hRule="atLeast"/>
        </w:trPr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618" w:hanging="618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2" w:name="__Fieldmark__16_475561437"/>
            <w:bookmarkStart w:id="33" w:name="__Fieldmark__16_475561437"/>
            <w:bookmarkEnd w:id="33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che la comunicazione di fine lavori è stata già presentata prot./n._________ del ____________________</w:t>
            </w:r>
          </w:p>
          <w:p>
            <w:pPr>
              <w:pStyle w:val="Normal"/>
              <w:spacing w:lineRule="exact" w:line="240" w:before="0" w:after="120"/>
              <w:ind w:left="620" w:hanging="62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4" w:name="__Fieldmark__17_475561437"/>
            <w:bookmarkStart w:id="35" w:name="__Fieldmark__17_475561437"/>
            <w:bookmarkEnd w:id="35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che la presente segnalazione vale come comunicazione di fine lavori e a tal fine attesta che gli stessi sono stati ultimati in data ______________________</w:t>
            </w:r>
          </w:p>
          <w:p>
            <w:pPr>
              <w:pStyle w:val="Normal"/>
              <w:spacing w:lineRule="exact" w:line="240" w:before="0" w:after="120"/>
              <w:ind w:left="762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6" w:name="__Fieldmark__18_475561437"/>
            <w:bookmarkStart w:id="37" w:name="__Fieldmark__18_475561437"/>
            <w:bookmarkEnd w:id="37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ompletamente</w:t>
            </w:r>
          </w:p>
          <w:p>
            <w:pPr>
              <w:pStyle w:val="Normal"/>
              <w:spacing w:lineRule="exact" w:line="240" w:before="0" w:after="120"/>
              <w:ind w:left="762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8" w:name="__Fieldmark__19_475561437"/>
            <w:bookmarkStart w:id="39" w:name="__Fieldmark__19_475561437"/>
            <w:bookmarkEnd w:id="39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in forma parziale come da planimetria allegata</w:t>
            </w:r>
          </w:p>
          <w:p>
            <w:pPr>
              <w:pStyle w:val="Normal"/>
              <w:spacing w:lineRule="exact" w:line="240"/>
              <w:ind w:left="620" w:hanging="62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40" w:name="__Fieldmark__20_475561437"/>
            <w:bookmarkStart w:id="41" w:name="__Fieldmark__20_475561437"/>
            <w:bookmarkEnd w:id="4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che la presente segnalazione attiene ad immobile realizzato in data antecedente al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 </w:t>
            </w:r>
          </w:p>
          <w:p>
            <w:pPr>
              <w:pStyle w:val="Normal"/>
              <w:spacing w:lineRule="exact" w:line="240"/>
              <w:ind w:left="620" w:hanging="6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exact" w:line="283"/>
        <w:ind w:right="2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837" w:leader="none"/>
        </w:tabs>
        <w:suppressAutoHyphens w:val="false"/>
        <w:spacing w:before="0" w:after="120"/>
        <w:ind w:left="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titolare, consapevole inoltre che l'utilizzo delle costruzioni può essere iniziato dalla data di presentazione allo sportello unico della segnalazione corredata della documentazione e delle attestazioni di cui all’art 24 comma 5 del d.P.R. n. 380/2001 (</w:t>
      </w:r>
      <w:r>
        <w:rPr>
          <w:rFonts w:cs="Times New Roman" w:ascii="Times New Roman" w:hAnsi="Times New Roman"/>
          <w:iCs/>
          <w:sz w:val="22"/>
          <w:szCs w:val="22"/>
        </w:rPr>
        <w:t xml:space="preserve">sostituito dall’articolo 3, comma 1, lett. i) del d.Lgs. 25 novembre 2016, n. 222), </w:t>
      </w:r>
      <w:r>
        <w:rPr>
          <w:rFonts w:cs="Times New Roman" w:ascii="Times New Roman" w:hAnsi="Times New Roman"/>
          <w:sz w:val="22"/>
          <w:szCs w:val="22"/>
        </w:rPr>
        <w:t>recepito dall’articolo 1 della legge regionale 10 agosto 2016, n. 16.</w:t>
      </w:r>
    </w:p>
    <w:p>
      <w:pPr>
        <w:pStyle w:val="Normal"/>
        <w:suppressAutoHyphens w:val="false"/>
        <w:spacing w:lineRule="exact" w:line="283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SENTA</w:t>
      </w:r>
    </w:p>
    <w:p>
      <w:pPr>
        <w:pStyle w:val="Normal"/>
        <w:suppressAutoHyphens w:val="false"/>
        <w:spacing w:lineRule="exact" w:line="28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>
          <w:trHeight w:val="5730" w:hRule="atLeast"/>
        </w:trPr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3" w:before="60" w:after="12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CA per:</w:t>
            </w:r>
          </w:p>
          <w:p>
            <w:pPr>
              <w:pStyle w:val="Normal"/>
              <w:spacing w:lineRule="exact" w:line="283" w:before="60" w:after="12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42" w:name="__Fieldmark__21_475561437"/>
            <w:bookmarkStart w:id="43" w:name="__Fieldmark__21_475561437"/>
            <w:bookmarkEnd w:id="43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NewRomanPSMT;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’agibilità relativa all’immobile oggetto dell’intervento edilizio;</w:t>
            </w:r>
          </w:p>
          <w:p>
            <w:pPr>
              <w:pStyle w:val="Normal"/>
              <w:spacing w:lineRule="exact" w:line="283" w:before="0" w:after="120"/>
              <w:ind w:left="284" w:hanging="284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44" w:name="__Fieldmark__22_475561437"/>
            <w:bookmarkStart w:id="45" w:name="__Fieldmark__22_475561437"/>
            <w:bookmarkEnd w:id="45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NewRomanPSMT;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’agibilità parziale relativa a singoli edifici o a singole porzioni della costruzione (art. 24, comma 4,  lett. a) del d.P.R. n. 380/2001,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sostituito dall’articolo 3, comma 1, lett. i) del d.Lgs. 25 novembre 2016, n. 222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Normal"/>
              <w:spacing w:lineRule="exact" w:line="283"/>
              <w:ind w:left="283" w:hanging="283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46" w:name="__Fieldmark__23_475561437"/>
            <w:bookmarkStart w:id="47" w:name="__Fieldmark__23_475561437"/>
            <w:bookmarkEnd w:id="47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NewRomanPSMT;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’agibilità parziale relativa a singole unità immobiliari (art. 24, comma 4, lett. b) del d.P.R. n.380/2001, (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sostituito dall’articolo 3, comma 1, lett. i) del d.Lgs. 25 novembre 2016, n. 222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Normal"/>
              <w:spacing w:lineRule="exact" w:line="283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CA Unica per:</w:t>
            </w:r>
          </w:p>
          <w:p>
            <w:pPr>
              <w:pStyle w:val="Normal"/>
              <w:spacing w:lineRule="exact" w:line="283" w:before="0" w:after="12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48" w:name="__Fieldmark__24_475561437"/>
            <w:bookmarkStart w:id="49" w:name="__Fieldmark__24_475561437"/>
            <w:bookmarkEnd w:id="49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NewRomanPSMT;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’agibilità relativa all’immobile oggetto dell’intervento edilizio;</w:t>
            </w:r>
          </w:p>
          <w:p>
            <w:pPr>
              <w:pStyle w:val="Normal"/>
              <w:spacing w:lineRule="exact" w:line="283" w:before="0" w:after="120"/>
              <w:ind w:left="284" w:hanging="284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50" w:name="__Fieldmark__25_475561437"/>
            <w:bookmarkStart w:id="51" w:name="__Fieldmark__25_475561437"/>
            <w:bookmarkEnd w:id="5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NewRomanPSMT;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’agibilità parziale relativa a singoli edifici o a singole porzioni della costruzione (art. 24, comma 4,  lett. a) del d.P.R. n. 380/2001;</w:t>
            </w:r>
          </w:p>
          <w:p>
            <w:pPr>
              <w:pStyle w:val="Normal"/>
              <w:spacing w:lineRule="exact" w:line="283"/>
              <w:ind w:left="318" w:hanging="318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52" w:name="__Fieldmark__26_475561437"/>
            <w:bookmarkStart w:id="53" w:name="__Fieldmark__26_475561437"/>
            <w:bookmarkEnd w:id="53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NewRomanPSMT;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’agibilità parziale relativa a singole unità immobiliari (art. 24, comma 4, lett. b) del d.P.R. n.380/2001) in allegato alla SCIA presenta le altre segnalazion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, comunicazioni, attestazioni, asseverazioni e notifiche     </w:t>
            </w:r>
          </w:p>
          <w:p>
            <w:pPr>
              <w:pStyle w:val="Normal"/>
              <w:spacing w:lineRule="exact" w:line="283" w:before="0" w:after="12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ecessarie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ndicate nel quadro riepilogativo allegato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83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D ALLEGA</w:t>
            </w:r>
          </w:p>
          <w:p>
            <w:pPr>
              <w:pStyle w:val="Normal"/>
              <w:spacing w:lineRule="exact" w:line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54" w:name="__Fieldmark__27_475561437"/>
            <w:bookmarkStart w:id="55" w:name="__Fieldmark__27_475561437"/>
            <w:bookmarkEnd w:id="55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NewRomanPSMT;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ZIONE B “Attestazione del direttore dei lavori o del professionista abilitato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sottoscritta dal </w:t>
            </w:r>
          </w:p>
          <w:p>
            <w:pPr>
              <w:pStyle w:val="Normal"/>
              <w:spacing w:lineRule="exact" w: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irettore dei lavori o tecnico abilitato;</w:t>
            </w:r>
          </w:p>
          <w:p>
            <w:pPr>
              <w:pStyle w:val="Normal"/>
              <w:spacing w:lineRule="exact" w:line="283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56" w:name="__Fieldmark__28_475561437"/>
            <w:bookmarkStart w:id="57" w:name="__Fieldmark__28_475561437"/>
            <w:bookmarkEnd w:id="57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NewRomanPSMT;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e comunicazioni o segnalazioni di cui alla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EZIONE C “Soggetti Coinvolti”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 alla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EZIONE D </w:t>
            </w:r>
          </w:p>
          <w:p>
            <w:pPr>
              <w:pStyle w:val="Normal"/>
              <w:spacing w:lineRule="exact" w: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Quadro Riepilogativo della documentazione allegata”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bitamente firmate sia dal titolare che dal    </w:t>
            </w:r>
          </w:p>
          <w:p>
            <w:pPr>
              <w:pStyle w:val="Normal"/>
              <w:spacing w:lineRule="exact" w:line="283"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irettore dei lavori o tecnico abilitato</w:t>
            </w:r>
          </w:p>
        </w:tc>
      </w:tr>
    </w:tbl>
    <w:p>
      <w:pPr>
        <w:pStyle w:val="Normal"/>
        <w:tabs>
          <w:tab w:val="clear" w:pos="720"/>
          <w:tab w:val="left" w:pos="837" w:leader="none"/>
        </w:tabs>
        <w:suppressAutoHyphens w:val="false"/>
        <w:spacing w:lineRule="exact" w:line="283" w:before="60" w:after="120"/>
        <w:ind w:right="20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titolare della segnalazione è consapevole che qualora dai controlli successivi il contenuto delle dichiarazioni risulti non corrispondente al vero, oltre alle sanzioni penali, è prevista la decadenza dai benefici ottenuti sulla base delle dichiarazioni stesse (art. 75 del d.P.R. 445/2000).</w:t>
      </w:r>
    </w:p>
    <w:p>
      <w:pPr>
        <w:pStyle w:val="Normal"/>
        <w:spacing w:lineRule="exact" w:line="283"/>
        <w:rPr/>
      </w:pPr>
      <w:r>
        <w:rPr>
          <w:rFonts w:cs="Times New Roman" w:ascii="Times New Roman" w:hAnsi="Times New Roman"/>
          <w:sz w:val="22"/>
          <w:szCs w:val="22"/>
        </w:rPr>
        <w:t>Data e luogo _______________________                                                    Il/I Dichiarante/i</w:t>
      </w:r>
    </w:p>
    <w:p>
      <w:pPr>
        <w:pStyle w:val="Normal"/>
        <w:tabs>
          <w:tab w:val="clear" w:pos="720"/>
          <w:tab w:val="left" w:pos="7372" w:leader="none"/>
        </w:tabs>
        <w:spacing w:lineRule="exact" w:line="283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___________                                                  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spacing w:lineRule="exac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NFORMATIVA SULLA PRIVACY (ART. 13 del d.lgs. n. 196/2003)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inalità del trattamento</w:t>
      </w:r>
      <w:r>
        <w:rPr>
          <w:rFonts w:cs="Times New Roman" w:ascii="Times New Roman" w:hAnsi="Times New Roman"/>
          <w:sz w:val="18"/>
          <w:szCs w:val="18"/>
        </w:rPr>
        <w:t>. I dati personali saranno utilizzati dagli uffici nell’ambito del procedimento per il quale la dichiarazione viene resa.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Modalità del trattamento</w:t>
      </w:r>
      <w:r>
        <w:rPr>
          <w:rFonts w:cs="Times New Roman" w:ascii="Times New Roman" w:hAnsi="Times New Roman"/>
          <w:sz w:val="18"/>
          <w:szCs w:val="18"/>
        </w:rPr>
        <w:t>. I dati saranno trattati dagli incaricati sia con strumenti cartacei sia con strumenti informatici a disposizione degli uffici.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mbito di comunicazione</w:t>
      </w:r>
      <w:r>
        <w:rPr>
          <w:rFonts w:cs="Times New Roman" w:ascii="Times New Roman" w:hAnsi="Times New Roman"/>
          <w:sz w:val="18"/>
          <w:szCs w:val="18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lineRule="exact" w:line="32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iritti</w:t>
      </w:r>
      <w:r>
        <w:rPr>
          <w:rFonts w:cs="Times New Roman" w:ascii="Times New Roman" w:hAnsi="Times New Roman"/>
          <w:sz w:val="18"/>
          <w:szCs w:val="18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tabs>
          <w:tab w:val="clear" w:pos="720"/>
          <w:tab w:val="left" w:pos="837" w:leader="none"/>
        </w:tabs>
        <w:suppressAutoHyphens w:val="false"/>
        <w:spacing w:lineRule="exact" w:line="283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Il Responsabile del procedimento: SUAP/SUE di ______________________</w:t>
      </w:r>
    </w:p>
    <w:p>
      <w:pPr>
        <w:pStyle w:val="Normal"/>
        <w:tabs>
          <w:tab w:val="clear" w:pos="720"/>
          <w:tab w:val="left" w:pos="837" w:leader="none"/>
        </w:tabs>
        <w:suppressAutoHyphens w:val="false"/>
        <w:spacing w:lineRule="exact" w:line="397" w:before="60" w:after="120"/>
        <w:ind w:left="5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837" w:leader="none"/>
        </w:tabs>
        <w:suppressAutoHyphens w:val="false"/>
        <w:spacing w:lineRule="exact" w:line="397" w:before="60" w:after="120"/>
        <w:ind w:left="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37" w:leader="none"/>
        </w:tabs>
        <w:suppressAutoHyphens w:val="false"/>
        <w:spacing w:lineRule="exact" w:line="397" w:before="60" w:after="120"/>
        <w:ind w:left="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37" w:leader="none"/>
        </w:tabs>
        <w:suppressAutoHyphens w:val="false"/>
        <w:spacing w:lineRule="exact" w:line="397" w:before="60" w:after="120"/>
        <w:ind w:left="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37" w:leader="none"/>
        </w:tabs>
        <w:suppressAutoHyphens w:val="false"/>
        <w:spacing w:lineRule="exact" w:line="397" w:before="60" w:after="120"/>
        <w:ind w:left="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37" w:leader="none"/>
        </w:tabs>
        <w:suppressAutoHyphens w:val="false"/>
        <w:spacing w:lineRule="exact" w:line="397" w:before="60" w:after="120"/>
        <w:ind w:left="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37" w:leader="none"/>
        </w:tabs>
        <w:suppressAutoHyphens w:val="false"/>
        <w:spacing w:lineRule="exact" w:line="397" w:before="60" w:after="120"/>
        <w:ind w:left="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37" w:leader="none"/>
        </w:tabs>
        <w:suppressAutoHyphens w:val="false"/>
        <w:spacing w:lineRule="exact" w:line="397" w:before="60" w:after="120"/>
        <w:ind w:left="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37" w:leader="none"/>
        </w:tabs>
        <w:suppressAutoHyphens w:val="false"/>
        <w:spacing w:lineRule="exact" w:line="397" w:before="60" w:after="120"/>
        <w:ind w:left="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37" w:leader="none"/>
        </w:tabs>
        <w:suppressAutoHyphens w:val="false"/>
        <w:spacing w:lineRule="exact" w:line="397" w:before="60" w:after="120"/>
        <w:ind w:left="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37" w:leader="none"/>
        </w:tabs>
        <w:suppressAutoHyphens w:val="false"/>
        <w:spacing w:lineRule="exact" w:line="397" w:before="60" w:after="120"/>
        <w:ind w:left="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37" w:leader="none"/>
        </w:tabs>
        <w:suppressAutoHyphens w:val="false"/>
        <w:spacing w:lineRule="exact" w:line="397" w:before="60" w:after="120"/>
        <w:ind w:left="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37" w:leader="none"/>
        </w:tabs>
        <w:suppressAutoHyphens w:val="false"/>
        <w:spacing w:lineRule="exact" w:line="397" w:before="60" w:after="120"/>
        <w:ind w:left="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37" w:leader="none"/>
        </w:tabs>
        <w:suppressAutoHyphens w:val="false"/>
        <w:spacing w:lineRule="exact" w:line="397" w:before="60" w:after="120"/>
        <w:ind w:left="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837" w:leader="none"/>
        </w:tabs>
        <w:suppressAutoHyphens w:val="false"/>
        <w:spacing w:lineRule="exact" w:line="397" w:before="60" w:after="120"/>
        <w:ind w:left="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837" w:leader="none"/>
        </w:tabs>
        <w:suppressAutoHyphens w:val="false"/>
        <w:spacing w:lineRule="exact" w:line="397" w:before="60" w:after="120"/>
        <w:ind w:left="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837" w:leader="none"/>
        </w:tabs>
        <w:suppressAutoHyphens w:val="false"/>
        <w:spacing w:lineRule="exact" w:line="397" w:before="60" w:after="120"/>
        <w:ind w:left="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28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EZIONE B</w:t>
      </w:r>
    </w:p>
    <w:p>
      <w:pPr>
        <w:pStyle w:val="Normal"/>
        <w:tabs>
          <w:tab w:val="clear" w:pos="720"/>
          <w:tab w:val="left" w:pos="837" w:leader="none"/>
        </w:tabs>
        <w:suppressAutoHyphens w:val="false"/>
        <w:spacing w:lineRule="exact" w:line="397" w:before="60" w:after="0"/>
        <w:ind w:left="5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TTESTAZIONE DEL DIRETTORE DEI LAVORI</w:t>
      </w:r>
    </w:p>
    <w:p>
      <w:pPr>
        <w:pStyle w:val="Normal"/>
        <w:spacing w:lineRule="exact" w:line="397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32"/>
          <w:szCs w:val="32"/>
        </w:rPr>
        <w:t xml:space="preserve">O DEL PROFESSIONISTA ABILITATO 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0"/>
          <w:szCs w:val="20"/>
        </w:rPr>
        <w:footnoteReference w:id="4"/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)</w:t>
      </w:r>
    </w:p>
    <w:p>
      <w:pPr>
        <w:pStyle w:val="Normal"/>
        <w:tabs>
          <w:tab w:val="clear" w:pos="720"/>
          <w:tab w:val="left" w:pos="837" w:leader="none"/>
        </w:tabs>
        <w:suppressAutoHyphens w:val="false"/>
        <w:ind w:left="57" w:hanging="0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(art. 24, comma 5, d.P.R. 6 giugno 2001, n. 380 </w:t>
      </w:r>
    </w:p>
    <w:p>
      <w:pPr>
        <w:pStyle w:val="Normal"/>
        <w:tabs>
          <w:tab w:val="clear" w:pos="720"/>
          <w:tab w:val="left" w:pos="837" w:leader="none"/>
        </w:tabs>
        <w:suppressAutoHyphens w:val="false"/>
        <w:ind w:left="5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come sostituito dall’articolo 3, comma 1, lett. i) del d.Lgs. 25 novembre 2016, n. 222)</w:t>
      </w:r>
    </w:p>
    <w:p>
      <w:pPr>
        <w:pStyle w:val="Normal"/>
        <w:spacing w:lineRule="exact" w:line="283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05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5"/>
        <w:gridCol w:w="30"/>
      </w:tblGrid>
      <w:tr>
        <w:trPr>
          <w:trHeight w:val="302" w:hRule="atLeast"/>
        </w:trPr>
        <w:tc>
          <w:tcPr>
            <w:tcW w:w="9975" w:type="dxa"/>
            <w:tcBorders/>
          </w:tcPr>
          <w:p>
            <w:pPr>
              <w:pStyle w:val="Normal"/>
              <w:spacing w:lineRule="exact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- </w:t>
            </w:r>
            <w:r>
              <w:rPr>
                <w:rFonts w:cs="Times New Roman" w:ascii="Times New Roman" w:hAnsi="Times New Roman"/>
                <w:b/>
                <w:bCs/>
                <w:color w:val="808080"/>
                <w:sz w:val="22"/>
                <w:szCs w:val="22"/>
              </w:rPr>
              <w:t>DATI DEL TECNICO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48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a/Il sottoscritta/o in qualità di: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58" w:name="__Fieldmark__29_475561437"/>
            <w:bookmarkStart w:id="59" w:name="__Fieldmark__29_475561437"/>
            <w:bookmarkEnd w:id="59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NewRomanPSMT;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irettore dei lavori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60" w:name="__Fieldmark__30_475561437"/>
            <w:bookmarkStart w:id="61" w:name="__Fieldmark__30_475561437"/>
            <w:bookmarkEnd w:id="6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rofessionista abilitato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5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gnome e Nome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_______________________________________________________________________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dice fiscale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I campi seguenti sono da compilare solo qualora i dati del direttore dei lavori o del professionista abilitato siano diversi da quelli indicati nei titoli/comunicazioni riferiti all’immobile oggetto della presente segnalazione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to a___________________prov.|__|__| stato_________________ il 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|__|__|/|__|__|/|__|__|__|__|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idente in ________________________________prov.|__|__| stato 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irizzo _______________________________________n.______________C.A.P.|__|__|__|__|__|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 studio in ___________________________________prov.|__|__| stato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irizzo________________________________________n.______________C.A.P.|__|__|__|__|__|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critto all’ordine/collegio___________________di_______________________al n.|__|__|__|__|__|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o____________________fax._____________________cell.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ta elettronica certificata __________________________________________________________</w:t>
            </w:r>
          </w:p>
        </w:tc>
      </w:tr>
    </w:tbl>
    <w:p>
      <w:pPr>
        <w:pStyle w:val="Normal"/>
        <w:spacing w:lineRule="exact" w:line="283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qualità di persona esercente un servizio di pubblica necessità ai sensi degli artt. 359 e 481 del Codice Penale, esperiti i necessari accertamenti di carattere urbanistico, edilizio, statico, igienico ed a seguito del sopralluogo nell'immobile, consapevole di essere passibile di sanzione penale nel caso di falsa asseverazione circa l'esistenza dei requisiti o dei presupposti di cui al comma 1 dell' art. 19 della L. 241/90</w:t>
      </w:r>
    </w:p>
    <w:p>
      <w:pPr>
        <w:pStyle w:val="Normal"/>
        <w:tabs>
          <w:tab w:val="clear" w:pos="720"/>
          <w:tab w:val="left" w:pos="837" w:leader="none"/>
        </w:tabs>
        <w:suppressAutoHyphens w:val="false"/>
        <w:spacing w:lineRule="exact" w:line="283" w:before="60" w:after="120"/>
        <w:ind w:left="5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SSEVERA</w:t>
      </w:r>
    </w:p>
    <w:p>
      <w:pPr>
        <w:pStyle w:val="Normal"/>
        <w:spacing w:lineRule="exact" w:line="283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62" w:name="__Fieldmark__31_475561437"/>
      <w:bookmarkStart w:id="63" w:name="__Fieldmark__31_475561437"/>
      <w:bookmarkEnd w:id="63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eastAsia="TimesNewRomanPSMT;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l’agibilità relativa </w:t>
      </w:r>
      <w:r>
        <w:rPr>
          <w:rFonts w:cs="Times New Roman" w:ascii="Times New Roman" w:hAnsi="Times New Roman"/>
          <w:sz w:val="22"/>
          <w:szCs w:val="22"/>
        </w:rPr>
        <w:t xml:space="preserve">all’immobile oggetto dell’intervento </w:t>
      </w:r>
      <w:r>
        <w:rPr>
          <w:rFonts w:cs="Times New Roman" w:ascii="Times New Roman" w:hAnsi="Times New Roman"/>
          <w:b/>
          <w:sz w:val="22"/>
          <w:szCs w:val="22"/>
        </w:rPr>
        <w:t>edilizio di cui alla SEZIONE A;</w:t>
      </w:r>
    </w:p>
    <w:p>
      <w:pPr>
        <w:pStyle w:val="Normal"/>
        <w:spacing w:lineRule="exact" w:line="283" w:before="0" w:after="120"/>
        <w:ind w:left="227" w:hanging="227"/>
        <w:jc w:val="both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64" w:name="__Fieldmark__32_475561437"/>
      <w:bookmarkStart w:id="65" w:name="__Fieldmark__32_475561437"/>
      <w:bookmarkEnd w:id="65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eastAsia="TimesNewRomanPSMT;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l’agibilità parziale relativa a singoli edifici o singole porzioni della costruzione di cui alla SEZIONE A </w:t>
      </w:r>
      <w:r>
        <w:rPr>
          <w:rFonts w:cs="Times New Roman" w:ascii="Times New Roman" w:hAnsi="Times New Roman"/>
          <w:sz w:val="22"/>
          <w:szCs w:val="22"/>
        </w:rPr>
        <w:t>, purché funzionalmente autonomi, qualora siano state realizzate e collaudate le opere di urbanizzazione primaria relative all’intero intervento edilizio e siano state completate e collaudate le parti strutturali connesse, nonché collaudati e certificati gli impianti relativi alle parti comuni, condizioni previste dall’art. 24, comma 4, lett. a) del d.P.R. n.380/2001 e s.m.i.</w:t>
      </w:r>
      <w:r>
        <w:rPr>
          <w:rFonts w:cs="Times New Roman" w:ascii="Times New Roman" w:hAnsi="Times New Roman"/>
          <w:b/>
          <w:sz w:val="22"/>
          <w:szCs w:val="22"/>
        </w:rPr>
        <w:t xml:space="preserve"> I singoli edifici o le singole porzioni della costruzione </w:t>
      </w:r>
      <w:r>
        <w:rPr>
          <w:rFonts w:cs="Times New Roman" w:ascii="Times New Roman" w:hAnsi="Times New Roman"/>
          <w:sz w:val="22"/>
          <w:szCs w:val="22"/>
        </w:rPr>
        <w:t>risultano puntualmente individuati nell’elaborato planimetrico allegato;</w:t>
      </w:r>
    </w:p>
    <w:p>
      <w:pPr>
        <w:pStyle w:val="Normal"/>
        <w:spacing w:lineRule="exact" w:line="283" w:before="0" w:after="120"/>
        <w:ind w:left="227" w:hanging="227"/>
        <w:jc w:val="both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b/>
          <w:szCs w:val="18"/>
          <w:rFonts w:cs="Times New Roman" w:ascii="Times New Roman" w:hAnsi="Times New Roman"/>
        </w:rPr>
        <w:fldChar w:fldCharType="separate"/>
      </w:r>
      <w:bookmarkStart w:id="66" w:name="__Fieldmark__33_475561437"/>
      <w:bookmarkStart w:id="67" w:name="__Fieldmark__33_475561437"/>
      <w:bookmarkEnd w:id="67"/>
      <w:r>
        <w:rPr>
          <w:rFonts w:cs="Times New Roman" w:ascii="Times New Roman" w:hAnsi="Times New Roman"/>
          <w:b/>
          <w:sz w:val="18"/>
          <w:szCs w:val="18"/>
        </w:rPr>
      </w:r>
      <w:r>
        <w:rPr>
          <w:sz w:val="18"/>
          <w:b/>
          <w:szCs w:val="18"/>
          <w:rFonts w:cs="Times New Roman" w:ascii="Times New Roman" w:hAnsi="Times New Roman"/>
        </w:rPr>
        <w:fldChar w:fldCharType="end"/>
      </w:r>
      <w:r>
        <w:rPr>
          <w:rFonts w:eastAsia="TimesNewRomanPSMT;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l’agibilità parziale relativa a singole unità immobiliari</w:t>
      </w:r>
      <w:r>
        <w:rPr>
          <w:rFonts w:cs="Times New Roman" w:ascii="Times New Roman" w:hAnsi="Times New Roman"/>
          <w:b/>
          <w:sz w:val="22"/>
          <w:szCs w:val="22"/>
        </w:rPr>
        <w:t xml:space="preserve"> (U.I.) di cui alla SEZIONE A </w:t>
      </w:r>
      <w:r>
        <w:rPr>
          <w:rFonts w:cs="Times New Roman" w:ascii="Times New Roman" w:hAnsi="Times New Roman"/>
          <w:sz w:val="22"/>
          <w:szCs w:val="22"/>
        </w:rPr>
        <w:t>purché siano completate e collaudate le opere strutturali connesse, siano certificati gli impianti e siano completate le parti comuni e le opere di urbanizzazione primaria dichiarate funzionali rispetto all’edificio oggetto di agibilità parziale, condizioni previste dall’art. 24, comma 4, lett. b) del d.P.R. n. 380/2001 e s.m.i.. Le singole unità immobiliari risultano puntualmente individuate nell’elaborato planimetrico allegato</w:t>
      </w:r>
    </w:p>
    <w:p>
      <w:pPr>
        <w:pStyle w:val="Normal"/>
        <w:spacing w:lineRule="exact" w:line="283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E </w:t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la sussistenza delle condizioni di sicurezza, igiene, salubrità, risparmio energetico degli edifici e degli impianti negli stessi installati, relativamente all’intervento oggetto del titolo edilizio/comunicazione, valutate secondo quanto dispone la normativa vigente, nonché la conformità dell’opera al progetto presentato.</w:t>
      </w:r>
    </w:p>
    <w:p>
      <w:pPr>
        <w:pStyle w:val="Normal"/>
        <w:tabs>
          <w:tab w:val="clear" w:pos="720"/>
          <w:tab w:val="left" w:pos="837" w:leader="none"/>
        </w:tabs>
        <w:suppressAutoHyphens w:val="false"/>
        <w:spacing w:lineRule="exact" w:line="283" w:before="60" w:after="120"/>
        <w:ind w:left="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TAL FINE ATTESTA:</w:t>
      </w:r>
    </w:p>
    <w:tbl>
      <w:tblPr>
        <w:tblW w:w="10187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7"/>
      </w:tblGrid>
      <w:tr>
        <w:trPr>
          <w:trHeight w:val="5635" w:hRule="atLeast"/>
        </w:trPr>
        <w:tc>
          <w:tcPr>
            <w:tcW w:w="10187" w:type="dxa"/>
            <w:tcBorders/>
          </w:tcPr>
          <w:tbl>
            <w:tblPr>
              <w:tblW w:w="100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82"/>
              <w:gridCol w:w="10"/>
            </w:tblGrid>
            <w:tr>
              <w:trPr>
                <w:trHeight w:val="164" w:hRule="atLeast"/>
              </w:trPr>
              <w:tc>
                <w:tcPr>
                  <w:tcW w:w="10082" w:type="dxa"/>
                  <w:tcBorders/>
                </w:tcPr>
                <w:p>
                  <w:pPr>
                    <w:pStyle w:val="Normal"/>
                    <w:spacing w:lineRule="exact" w:line="283"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 xml:space="preserve">1)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22"/>
                      <w:szCs w:val="22"/>
                    </w:rPr>
                    <w:t xml:space="preserve">Sicurezza degli impianti 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0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pBdr>
                      <w:left w:val="single" w:sz="4" w:space="4" w:color="000000"/>
                      <w:right w:val="single" w:sz="4" w:space="4" w:color="000000"/>
                    </w:pBdr>
                    <w:spacing w:lineRule="exact" w:line="283" w:before="60" w:after="12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che l’intervento:</w:t>
                  </w:r>
                </w:p>
                <w:p>
                  <w:pPr>
                    <w:pStyle w:val="Normal"/>
                    <w:pBdr>
                      <w:left w:val="single" w:sz="4" w:space="4" w:color="000000"/>
                      <w:right w:val="single" w:sz="4" w:space="4" w:color="000000"/>
                    </w:pBdr>
                    <w:spacing w:lineRule="exact" w:line="283" w:before="0" w:after="12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 </w:t>
                  </w: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</w:rPr>
                    <w:fldChar w:fldCharType="separate"/>
                  </w:r>
                  <w:bookmarkStart w:id="68" w:name="__Fieldmark__34_475561437"/>
                  <w:bookmarkStart w:id="69" w:name="__Fieldmark__34_475561437"/>
                  <w:bookmarkEnd w:id="69"/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TimesNewRomanPSMT;Times New Roman"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.1  non ha interessato gli impianti</w:t>
                  </w:r>
                </w:p>
                <w:p>
                  <w:pPr>
                    <w:pStyle w:val="Normal"/>
                    <w:pBdr>
                      <w:left w:val="single" w:sz="4" w:space="4" w:color="000000"/>
                      <w:right w:val="single" w:sz="4" w:space="4" w:color="000000"/>
                    </w:pBdr>
                    <w:spacing w:lineRule="exact" w:line="283" w:before="0" w:after="12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 </w:t>
                  </w: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</w:rPr>
                    <w:fldChar w:fldCharType="separate"/>
                  </w:r>
                  <w:bookmarkStart w:id="70" w:name="__Fieldmark__35_475561437"/>
                  <w:bookmarkStart w:id="71" w:name="__Fieldmark__35_475561437"/>
                  <w:bookmarkEnd w:id="71"/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1.2  ha interessato i seguenti impianti dotati della certificazione di seguito indicat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7155</wp:posOffset>
                      </wp:positionV>
                      <wp:extent cx="6541135" cy="25196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1135" cy="2519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3"/>
                                    <w:gridCol w:w="553"/>
                                    <w:gridCol w:w="415"/>
                                    <w:gridCol w:w="2767"/>
                                    <w:gridCol w:w="553"/>
                                    <w:gridCol w:w="693"/>
                                    <w:gridCol w:w="1391"/>
                                    <w:gridCol w:w="1275"/>
                                    <w:gridCol w:w="1565"/>
                                    <w:gridCol w:w="236"/>
                                  </w:tblGrid>
                                  <w:tr>
                                    <w:trPr>
                                      <w:trHeight w:val="983" w:hRule="atLeast"/>
                                      <w:cantSplit w:val="true"/>
                                    </w:trPr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3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Particel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3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Sub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Tipo di impia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Documento già depositato in Comu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20"/>
                                          </w:rPr>
                                          <w:t>Dichiarazio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20"/>
                                          </w:rPr>
                                          <w:t>di conformità (o di rispon.z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Collau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(ove richiesto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Atto notori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3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(art. 6 D.P.R.  n. 392/199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50" w:hanging="15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50" w:hanging="15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3"/>
                                          <w:ind w:left="-150" w:right="289" w:hanging="15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3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Box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bookmarkStart w:id="72" w:name="__Fieldmark__36_475561437"/>
                                        <w:bookmarkStart w:id="73" w:name="__Fieldmark__36_475561437"/>
                                        <w:bookmarkEnd w:id="73"/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921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Elettr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921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p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921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Box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bookmarkStart w:id="74" w:name="__Fieldmark__37_475561437"/>
                                        <w:bookmarkStart w:id="75" w:name="__Fieldmark__37_475561437"/>
                                        <w:bookmarkEnd w:id="75"/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Box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bookmarkStart w:id="76" w:name="__Fieldmark__38_475561437"/>
                                        <w:bookmarkStart w:id="77" w:name="__Fieldmark__38_475561437"/>
                                        <w:bookmarkEnd w:id="77"/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3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Box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bookmarkStart w:id="78" w:name="__Fieldmark__39_475561437"/>
                                        <w:bookmarkStart w:id="79" w:name="__Fieldmark__39_475561437"/>
                                        <w:bookmarkEnd w:id="79"/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3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3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3"/>
                                          <w:jc w:val="center"/>
                                          <w:rPr>
                                            <w:rFonts w:ascii="Times New Roman" w:hAnsi="Times New Roman" w:eastAsia="Arial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Box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bookmarkStart w:id="80" w:name="__Fieldmark__40_475561437"/>
                                        <w:bookmarkStart w:id="81" w:name="__Fieldmark__40_475561437"/>
                                        <w:bookmarkEnd w:id="81"/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921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Radiotelevisivo ed elettron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921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p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921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Box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bookmarkStart w:id="82" w:name="__Fieldmark__41_475561437"/>
                                        <w:bookmarkStart w:id="83" w:name="__Fieldmark__41_475561437"/>
                                        <w:bookmarkEnd w:id="83"/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Box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bookmarkStart w:id="84" w:name="__Fieldmark__42_475561437"/>
                                        <w:bookmarkStart w:id="85" w:name="__Fieldmark__42_475561437"/>
                                        <w:bookmarkEnd w:id="85"/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3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Box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bookmarkStart w:id="86" w:name="__Fieldmark__43_475561437"/>
                                        <w:bookmarkStart w:id="87" w:name="__Fieldmark__43_475561437"/>
                                        <w:bookmarkEnd w:id="87"/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3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3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Box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bookmarkStart w:id="88" w:name="__Fieldmark__44_475561437"/>
                                        <w:bookmarkStart w:id="89" w:name="__Fieldmark__44_475561437"/>
                                        <w:bookmarkEnd w:id="89"/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921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Riscaldamento e climatizza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921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p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921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Box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bookmarkStart w:id="90" w:name="__Fieldmark__45_475561437"/>
                                        <w:bookmarkStart w:id="91" w:name="__Fieldmark__45_475561437"/>
                                        <w:bookmarkEnd w:id="91"/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Box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bookmarkStart w:id="92" w:name="__Fieldmark__46_475561437"/>
                                        <w:bookmarkStart w:id="93" w:name="__Fieldmark__46_475561437"/>
                                        <w:bookmarkEnd w:id="93"/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3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Box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bookmarkStart w:id="94" w:name="__Fieldmark__47_475561437"/>
                                        <w:bookmarkStart w:id="95" w:name="__Fieldmark__47_475561437"/>
                                        <w:bookmarkEnd w:id="95"/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3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3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3"/>
                                          <w:jc w:val="center"/>
                                          <w:rPr>
                                            <w:rFonts w:ascii="Times New Roman" w:hAnsi="Times New Roman" w:eastAsia="Arial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Box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bookmarkStart w:id="96" w:name="__Fieldmark__48_475561437"/>
                                        <w:bookmarkStart w:id="97" w:name="__Fieldmark__48_475561437"/>
                                        <w:bookmarkEnd w:id="97"/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921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Idrico sanita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921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p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921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Box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bookmarkStart w:id="98" w:name="__Fieldmark__49_475561437"/>
                                        <w:bookmarkStart w:id="99" w:name="__Fieldmark__49_475561437"/>
                                        <w:bookmarkEnd w:id="99"/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Box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bookmarkStart w:id="100" w:name="__Fieldmark__50_475561437"/>
                                        <w:bookmarkStart w:id="101" w:name="__Fieldmark__50_475561437"/>
                                        <w:bookmarkEnd w:id="101"/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3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Box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bookmarkStart w:id="102" w:name="__Fieldmark__51_475561437"/>
                                        <w:bookmarkStart w:id="103" w:name="__Fieldmark__51_475561437"/>
                                        <w:bookmarkEnd w:id="103"/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3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3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Box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bookmarkStart w:id="104" w:name="__Fieldmark__52_475561437"/>
                                        <w:bookmarkStart w:id="105" w:name="__Fieldmark__52_475561437"/>
                                        <w:bookmarkEnd w:id="105"/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921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Trasporto e utilizzazione g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921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p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921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Box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bookmarkStart w:id="106" w:name="__Fieldmark__53_475561437"/>
                                        <w:bookmarkStart w:id="107" w:name="__Fieldmark__53_475561437"/>
                                        <w:bookmarkEnd w:id="107"/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Box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bookmarkStart w:id="108" w:name="__Fieldmark__54_475561437"/>
                                        <w:bookmarkStart w:id="109" w:name="__Fieldmark__54_475561437"/>
                                        <w:bookmarkEnd w:id="109"/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3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Box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bookmarkStart w:id="110" w:name="__Fieldmark__55_475561437"/>
                                        <w:bookmarkStart w:id="111" w:name="__Fieldmark__55_475561437"/>
                                        <w:bookmarkEnd w:id="111"/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3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3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Box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bookmarkStart w:id="112" w:name="__Fieldmark__56_475561437"/>
                                        <w:bookmarkStart w:id="113" w:name="__Fieldmark__56_475561437"/>
                                        <w:bookmarkEnd w:id="113"/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921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Ascensori, montacarichi, et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921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p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9214" w:leader="none"/>
                                          </w:tabs>
                                          <w:snapToGrid w:val="false"/>
                                          <w:ind w:left="335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Box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bookmarkStart w:id="114" w:name="__Fieldmark__57_475561437"/>
                                        <w:bookmarkStart w:id="115" w:name="__Fieldmark__57_475561437"/>
                                        <w:bookmarkEnd w:id="115"/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Box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bookmarkStart w:id="116" w:name="__Fieldmark__58_475561437"/>
                                        <w:bookmarkStart w:id="117" w:name="__Fieldmark__58_475561437"/>
                                        <w:bookmarkEnd w:id="117"/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3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Box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bookmarkStart w:id="118" w:name="__Fieldmark__59_475561437"/>
                                        <w:bookmarkStart w:id="119" w:name="__Fieldmark__59_475561437"/>
                                        <w:bookmarkEnd w:id="119"/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3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3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Box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bookmarkStart w:id="120" w:name="__Fieldmark__60_475561437"/>
                                        <w:bookmarkStart w:id="121" w:name="__Fieldmark__60_475561437"/>
                                        <w:bookmarkEnd w:id="121"/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921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Impianto protezione antincen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921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p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921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Box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bookmarkStart w:id="122" w:name="__Fieldmark__61_475561437"/>
                                        <w:bookmarkStart w:id="123" w:name="__Fieldmark__61_475561437"/>
                                        <w:bookmarkEnd w:id="123"/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Box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bookmarkStart w:id="124" w:name="__Fieldmark__62_475561437"/>
                                        <w:bookmarkStart w:id="125" w:name="__Fieldmark__62_475561437"/>
                                        <w:bookmarkEnd w:id="125"/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3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Box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bookmarkStart w:id="126" w:name="__Fieldmark__63_475561437"/>
                                        <w:bookmarkStart w:id="127" w:name="__Fieldmark__63_475561437"/>
                                        <w:bookmarkEnd w:id="127"/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3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3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Box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bookmarkStart w:id="128" w:name="__Fieldmark__64_475561437"/>
                                        <w:bookmarkStart w:id="129" w:name="__Fieldmark__64_475561437"/>
                                        <w:bookmarkEnd w:id="129"/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921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Impianto scariche atmosferich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921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p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921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Box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bookmarkStart w:id="130" w:name="__Fieldmark__65_475561437"/>
                                        <w:bookmarkStart w:id="131" w:name="__Fieldmark__65_475561437"/>
                                        <w:bookmarkEnd w:id="131"/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Box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bookmarkStart w:id="132" w:name="__Fieldmark__66_475561437"/>
                                        <w:bookmarkStart w:id="133" w:name="__Fieldmark__66_475561437"/>
                                        <w:bookmarkEnd w:id="133"/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3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Box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bookmarkStart w:id="134" w:name="__Fieldmark__67_475561437"/>
                                        <w:bookmarkStart w:id="135" w:name="__Fieldmark__67_475561437"/>
                                        <w:bookmarkEnd w:id="135"/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3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3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Box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bookmarkStart w:id="136" w:name="__Fieldmark__68_475561437"/>
                                        <w:bookmarkStart w:id="137" w:name="__Fieldmark__68_475561437"/>
                                        <w:bookmarkEnd w:id="137"/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921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Impianto linea vita (*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921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p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921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Box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bookmarkStart w:id="138" w:name="__Fieldmark__69_475561437"/>
                                        <w:bookmarkStart w:id="139" w:name="__Fieldmark__69_475561437"/>
                                        <w:bookmarkEnd w:id="139"/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Box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bookmarkStart w:id="140" w:name="__Fieldmark__70_475561437"/>
                                        <w:bookmarkStart w:id="141" w:name="__Fieldmark__70_475561437"/>
                                        <w:bookmarkEnd w:id="141"/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3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Box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bookmarkStart w:id="142" w:name="__Fieldmark__71_475561437"/>
                                        <w:bookmarkStart w:id="143" w:name="__Fieldmark__71_475561437"/>
                                        <w:bookmarkEnd w:id="143"/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3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3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Box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bookmarkStart w:id="144" w:name="__Fieldmark__72_475561437"/>
                                        <w:bookmarkStart w:id="145" w:name="__Fieldmark__72_475561437"/>
                                        <w:bookmarkEnd w:id="145"/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921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Impianto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921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p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921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Box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bookmarkStart w:id="146" w:name="__Fieldmark__73_475561437"/>
                                        <w:bookmarkStart w:id="147" w:name="__Fieldmark__73_475561437"/>
                                        <w:bookmarkEnd w:id="147"/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Box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bookmarkStart w:id="148" w:name="__Fieldmark__74_475561437"/>
                                        <w:bookmarkStart w:id="149" w:name="__Fieldmark__74_475561437"/>
                                        <w:bookmarkEnd w:id="149"/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3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5.05pt;height:198.4pt;mso-wrap-distance-left:0pt;mso-wrap-distance-right:7.05pt;mso-wrap-distance-top:0pt;mso-wrap-distance-bottom:0pt;margin-top:7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"/>
                              <w:gridCol w:w="553"/>
                              <w:gridCol w:w="415"/>
                              <w:gridCol w:w="2767"/>
                              <w:gridCol w:w="553"/>
                              <w:gridCol w:w="693"/>
                              <w:gridCol w:w="1391"/>
                              <w:gridCol w:w="1275"/>
                              <w:gridCol w:w="1565"/>
                              <w:gridCol w:w="236"/>
                            </w:tblGrid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articella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ub.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Tipo di impianto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ocumento già depositato in Comune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0"/>
                                    </w:rPr>
                                    <w:t>Dichiaraz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0"/>
                                    </w:rPr>
                                    <w:t>di conformità (o di rispon.z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ollau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ove richiesto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tto notor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art. 6 D.P.R.  n. 392/1994)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50" w:hanging="15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50" w:hanging="15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3"/>
                                    <w:ind w:left="-150" w:right="289" w:hanging="15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150" w:name="__Fieldmark__36_475561437"/>
                                  <w:bookmarkStart w:id="151" w:name="__Fieldmark__36_475561437"/>
                                  <w:bookmarkEnd w:id="151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21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lettrico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21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g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21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152" w:name="__Fieldmark__37_475561437"/>
                                  <w:bookmarkStart w:id="153" w:name="__Fieldmark__37_475561437"/>
                                  <w:bookmarkEnd w:id="153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154" w:name="__Fieldmark__38_475561437"/>
                                  <w:bookmarkStart w:id="155" w:name="__Fieldmark__38_475561437"/>
                                  <w:bookmarkEnd w:id="155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156" w:name="__Fieldmark__39_475561437"/>
                                  <w:bookmarkStart w:id="157" w:name="__Fieldmark__39_475561437"/>
                                  <w:bookmarkEnd w:id="157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3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158" w:name="__Fieldmark__40_475561437"/>
                                  <w:bookmarkStart w:id="159" w:name="__Fieldmark__40_475561437"/>
                                  <w:bookmarkEnd w:id="159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21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adiotelevisivo ed elettronico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21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g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21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160" w:name="__Fieldmark__41_475561437"/>
                                  <w:bookmarkStart w:id="161" w:name="__Fieldmark__41_475561437"/>
                                  <w:bookmarkEnd w:id="161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162" w:name="__Fieldmark__42_475561437"/>
                                  <w:bookmarkStart w:id="163" w:name="__Fieldmark__42_475561437"/>
                                  <w:bookmarkEnd w:id="163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164" w:name="__Fieldmark__43_475561437"/>
                                  <w:bookmarkStart w:id="165" w:name="__Fieldmark__43_475561437"/>
                                  <w:bookmarkEnd w:id="165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3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166" w:name="__Fieldmark__44_475561437"/>
                                  <w:bookmarkStart w:id="167" w:name="__Fieldmark__44_475561437"/>
                                  <w:bookmarkEnd w:id="167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21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iscaldamento e climatizzazione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21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g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21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168" w:name="__Fieldmark__45_475561437"/>
                                  <w:bookmarkStart w:id="169" w:name="__Fieldmark__45_475561437"/>
                                  <w:bookmarkEnd w:id="169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170" w:name="__Fieldmark__46_475561437"/>
                                  <w:bookmarkStart w:id="171" w:name="__Fieldmark__46_475561437"/>
                                  <w:bookmarkEnd w:id="171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172" w:name="__Fieldmark__47_475561437"/>
                                  <w:bookmarkStart w:id="173" w:name="__Fieldmark__47_475561437"/>
                                  <w:bookmarkEnd w:id="173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3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174" w:name="__Fieldmark__48_475561437"/>
                                  <w:bookmarkStart w:id="175" w:name="__Fieldmark__48_475561437"/>
                                  <w:bookmarkEnd w:id="175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21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drico sanitario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21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g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21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176" w:name="__Fieldmark__49_475561437"/>
                                  <w:bookmarkStart w:id="177" w:name="__Fieldmark__49_475561437"/>
                                  <w:bookmarkEnd w:id="177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178" w:name="__Fieldmark__50_475561437"/>
                                  <w:bookmarkStart w:id="179" w:name="__Fieldmark__50_475561437"/>
                                  <w:bookmarkEnd w:id="179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180" w:name="__Fieldmark__51_475561437"/>
                                  <w:bookmarkStart w:id="181" w:name="__Fieldmark__51_475561437"/>
                                  <w:bookmarkEnd w:id="181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3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182" w:name="__Fieldmark__52_475561437"/>
                                  <w:bookmarkStart w:id="183" w:name="__Fieldmark__52_475561437"/>
                                  <w:bookmarkEnd w:id="183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21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rasporto e utilizzazione gas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21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g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21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184" w:name="__Fieldmark__53_475561437"/>
                                  <w:bookmarkStart w:id="185" w:name="__Fieldmark__53_475561437"/>
                                  <w:bookmarkEnd w:id="185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186" w:name="__Fieldmark__54_475561437"/>
                                  <w:bookmarkStart w:id="187" w:name="__Fieldmark__54_475561437"/>
                                  <w:bookmarkEnd w:id="187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188" w:name="__Fieldmark__55_475561437"/>
                                  <w:bookmarkStart w:id="189" w:name="__Fieldmark__55_475561437"/>
                                  <w:bookmarkEnd w:id="189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3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190" w:name="__Fieldmark__56_475561437"/>
                                  <w:bookmarkStart w:id="191" w:name="__Fieldmark__56_475561437"/>
                                  <w:bookmarkEnd w:id="191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21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scensori, montacarichi, etc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21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g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214" w:leader="none"/>
                                    </w:tabs>
                                    <w:snapToGrid w:val="false"/>
                                    <w:ind w:left="33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192" w:name="__Fieldmark__57_475561437"/>
                                  <w:bookmarkStart w:id="193" w:name="__Fieldmark__57_475561437"/>
                                  <w:bookmarkEnd w:id="193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194" w:name="__Fieldmark__58_475561437"/>
                                  <w:bookmarkStart w:id="195" w:name="__Fieldmark__58_475561437"/>
                                  <w:bookmarkEnd w:id="195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196" w:name="__Fieldmark__59_475561437"/>
                                  <w:bookmarkStart w:id="197" w:name="__Fieldmark__59_475561437"/>
                                  <w:bookmarkEnd w:id="197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3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198" w:name="__Fieldmark__60_475561437"/>
                                  <w:bookmarkStart w:id="199" w:name="__Fieldmark__60_475561437"/>
                                  <w:bookmarkEnd w:id="199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21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mpianto protezione antincendio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21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g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21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200" w:name="__Fieldmark__61_475561437"/>
                                  <w:bookmarkStart w:id="201" w:name="__Fieldmark__61_475561437"/>
                                  <w:bookmarkEnd w:id="201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202" w:name="__Fieldmark__62_475561437"/>
                                  <w:bookmarkStart w:id="203" w:name="__Fieldmark__62_475561437"/>
                                  <w:bookmarkEnd w:id="203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204" w:name="__Fieldmark__63_475561437"/>
                                  <w:bookmarkStart w:id="205" w:name="__Fieldmark__63_475561437"/>
                                  <w:bookmarkEnd w:id="205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3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206" w:name="__Fieldmark__64_475561437"/>
                                  <w:bookmarkStart w:id="207" w:name="__Fieldmark__64_475561437"/>
                                  <w:bookmarkEnd w:id="207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21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mpianto scariche atmosferiche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21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g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21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208" w:name="__Fieldmark__65_475561437"/>
                                  <w:bookmarkStart w:id="209" w:name="__Fieldmark__65_475561437"/>
                                  <w:bookmarkEnd w:id="209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210" w:name="__Fieldmark__66_475561437"/>
                                  <w:bookmarkStart w:id="211" w:name="__Fieldmark__66_475561437"/>
                                  <w:bookmarkEnd w:id="211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212" w:name="__Fieldmark__67_475561437"/>
                                  <w:bookmarkStart w:id="213" w:name="__Fieldmark__67_475561437"/>
                                  <w:bookmarkEnd w:id="213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3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214" w:name="__Fieldmark__68_475561437"/>
                                  <w:bookmarkStart w:id="215" w:name="__Fieldmark__68_475561437"/>
                                  <w:bookmarkEnd w:id="215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21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mpianto linea vita (*)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21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g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21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216" w:name="__Fieldmark__69_475561437"/>
                                  <w:bookmarkStart w:id="217" w:name="__Fieldmark__69_475561437"/>
                                  <w:bookmarkEnd w:id="217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218" w:name="__Fieldmark__70_475561437"/>
                                  <w:bookmarkStart w:id="219" w:name="__Fieldmark__70_475561437"/>
                                  <w:bookmarkEnd w:id="219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220" w:name="__Fieldmark__71_475561437"/>
                                  <w:bookmarkStart w:id="221" w:name="__Fieldmark__71_475561437"/>
                                  <w:bookmarkEnd w:id="221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3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222" w:name="__Fieldmark__72_475561437"/>
                                  <w:bookmarkStart w:id="223" w:name="__Fieldmark__72_475561437"/>
                                  <w:bookmarkEnd w:id="223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21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mpianto__________________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21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g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21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224" w:name="__Fieldmark__73_475561437"/>
                                  <w:bookmarkStart w:id="225" w:name="__Fieldmark__73_475561437"/>
                                  <w:bookmarkEnd w:id="225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226" w:name="__Fieldmark__74_475561437"/>
                                  <w:bookmarkStart w:id="227" w:name="__Fieldmark__74_475561437"/>
                                  <w:bookmarkEnd w:id="227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i/>
          <w:i/>
          <w:iCs/>
          <w:sz w:val="18"/>
          <w:szCs w:val="18"/>
          <w:vertAlign w:val="superscript"/>
        </w:rPr>
      </w:pPr>
      <w:r>
        <w:rPr>
          <w:rFonts w:cs="Tahoma" w:ascii="Tahoma" w:hAnsi="Tahoma"/>
          <w:i/>
          <w:iCs/>
          <w:sz w:val="18"/>
          <w:szCs w:val="18"/>
          <w:vertAlign w:val="superscript"/>
        </w:rPr>
        <w:t>(*) ex art. 5 del Decreto Assessoriale del 5 settembre 2012</w:t>
      </w:r>
    </w:p>
    <w:tbl>
      <w:tblPr>
        <w:tblW w:w="10038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9924"/>
        <w:gridCol w:w="83"/>
      </w:tblGrid>
      <w:tr>
        <w:trPr>
          <w:trHeight w:val="302" w:hRule="atLeast"/>
        </w:trPr>
        <w:tc>
          <w:tcPr>
            <w:tcW w:w="10038" w:type="dxa"/>
            <w:gridSpan w:val="3"/>
            <w:tcBorders/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3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bCs/>
                <w:color w:val="808080"/>
                <w:sz w:val="22"/>
                <w:szCs w:val="22"/>
              </w:rPr>
              <w:t>Sicurezza statica e sismica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exact" w:line="283" w:before="6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e l’intervento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28" w:name="__Fieldmark__75_475561437"/>
            <w:bookmarkStart w:id="229" w:name="__Fieldmark__75_475561437"/>
            <w:bookmarkEnd w:id="229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2.1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on ha interessato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e strutture dell’edificio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30" w:name="__Fieldmark__76_475561437"/>
            <w:bookmarkStart w:id="231" w:name="__Fieldmark__76_475561437"/>
            <w:bookmarkEnd w:id="23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NewRomanPSMT;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ha interessato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e strutture dell'edificio e pertanto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32" w:name="__Fieldmark__77_475561437"/>
            <w:bookmarkStart w:id="233" w:name="__Fieldmark__77_475561437"/>
            <w:bookmarkEnd w:id="233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2.1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er nuove costruzioni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34" w:name="__Fieldmark__78_475561437"/>
            <w:bookmarkStart w:id="235" w:name="__Fieldmark__78_475561437"/>
            <w:bookmarkEnd w:id="235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NewRomanPSMT;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1.1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i allega certificato di collaudo statico, munito dell’attestazione di avvenuto </w:t>
            </w:r>
          </w:p>
          <w:p>
            <w:pPr>
              <w:pStyle w:val="Normal"/>
              <w:ind w:left="2695" w:hanging="269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eposito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Cap. 9, d.m.14 gennaio 2008 e art. 67 del d.P.R. n. 380/2001);</w:t>
            </w:r>
          </w:p>
          <w:p>
            <w:pPr>
              <w:pStyle w:val="Normal"/>
              <w:tabs>
                <w:tab w:val="clear" w:pos="720"/>
                <w:tab w:val="left" w:pos="976" w:leader="none"/>
              </w:tabs>
              <w:spacing w:lineRule="exact" w:line="320"/>
              <w:ind w:right="284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36" w:name="__Fieldmark__79_475561437"/>
            <w:bookmarkStart w:id="237" w:name="__Fieldmark__79_475561437"/>
            <w:bookmarkEnd w:id="237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2.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er edifici esistenti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44" w:leader="none"/>
              </w:tabs>
              <w:spacing w:lineRule="exact" w:line="320"/>
              <w:ind w:left="1419" w:right="284" w:hanging="852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38" w:name="__Fieldmark__80_475561437"/>
            <w:bookmarkStart w:id="239" w:name="__Fieldmark__80_475561437"/>
            <w:bookmarkEnd w:id="239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NewRomanPSMT;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2.1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i comunicano gli estremi del certificato di collaudo static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depositato                            </w:t>
            </w:r>
          </w:p>
          <w:p>
            <w:pPr>
              <w:pStyle w:val="Normal"/>
              <w:tabs>
                <w:tab w:val="clear" w:pos="720"/>
                <w:tab w:val="left" w:pos="1844" w:leader="none"/>
              </w:tabs>
              <w:spacing w:lineRule="exact" w:line="320" w:before="0" w:after="60"/>
              <w:ind w:left="2268" w:right="284" w:hanging="1701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esso ____________________ con prot./n._________ del ____/____/_______;</w:t>
            </w:r>
          </w:p>
          <w:p>
            <w:pPr>
              <w:pStyle w:val="Normal"/>
              <w:spacing w:lineRule="exact" w:line="320"/>
              <w:ind w:left="2126" w:right="284" w:hanging="1559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40" w:name="__Fieldmark__81_475561437"/>
            <w:bookmarkStart w:id="241" w:name="__Fieldmark__81_475561437"/>
            <w:bookmarkEnd w:id="24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2.2.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i allega la dichiarazione di regolare esecuzione per gli interventi di riparazione e per gli interventi locali sulle costruzioni esistenti, come definiti dalla normativa tecnica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prevista dall’art. 67, c. 8-bis del d.P.R. n. 380/2001);</w:t>
            </w:r>
          </w:p>
          <w:p>
            <w:pPr>
              <w:pStyle w:val="Normal"/>
              <w:tabs>
                <w:tab w:val="clear" w:pos="720"/>
                <w:tab w:val="left" w:pos="2128" w:leader="none"/>
              </w:tabs>
              <w:spacing w:lineRule="exact" w:line="320" w:before="0" w:after="60"/>
              <w:ind w:left="2126" w:right="284" w:hanging="15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42" w:name="__Fieldmark__82_475561437"/>
            <w:bookmarkStart w:id="243" w:name="__Fieldmark__82_475561437"/>
            <w:bookmarkEnd w:id="243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2.2.2.3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i comunicano gli estremi della dichiarazione di regolare esecuzione per gli  interventi di riparazione e per gli interventi locali sulle costruzioni esistenti, come definiti dalla normativa tecnica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epositato presso ___________________________ con prot./n. __________ del ____/____/_______;</w:t>
            </w:r>
          </w:p>
          <w:p>
            <w:pPr>
              <w:pStyle w:val="Normal"/>
              <w:tabs>
                <w:tab w:val="clear" w:pos="720"/>
                <w:tab w:val="left" w:pos="991" w:leader="none"/>
                <w:tab w:val="left" w:pos="1366" w:leader="none"/>
                <w:tab w:val="left" w:pos="1801" w:leader="none"/>
                <w:tab w:val="left" w:pos="1966" w:leader="none"/>
              </w:tabs>
              <w:spacing w:lineRule="exact" w:line="320" w:before="0" w:after="60"/>
              <w:ind w:left="2128" w:right="284" w:hanging="156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44" w:name="__Fieldmark__83_475561437"/>
            <w:bookmarkStart w:id="245" w:name="__Fieldmark__83_475561437"/>
            <w:bookmarkEnd w:id="245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2.3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er edifici in sanator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articolo 14, L.R. 16/2016)</w:t>
            </w:r>
          </w:p>
          <w:p>
            <w:pPr>
              <w:pStyle w:val="Normal"/>
              <w:tabs>
                <w:tab w:val="clear" w:pos="720"/>
                <w:tab w:val="left" w:pos="946" w:leader="none"/>
                <w:tab w:val="left" w:pos="1111" w:leader="none"/>
                <w:tab w:val="left" w:pos="1951" w:leader="none"/>
              </w:tabs>
              <w:spacing w:lineRule="exact" w:line="320"/>
              <w:ind w:righ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46" w:name="__Fieldmark__84_475561437"/>
            <w:bookmarkStart w:id="247" w:name="__Fieldmark__84_475561437"/>
            <w:bookmarkEnd w:id="247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2.3.1 Parere di sussistenza opere eseguite (L.R. n. 4/2003 art. 110 – L.64/74 art. 21) </w:t>
            </w:r>
          </w:p>
          <w:p>
            <w:pPr>
              <w:pStyle w:val="Normal"/>
              <w:tabs>
                <w:tab w:val="clear" w:pos="720"/>
                <w:tab w:val="left" w:pos="1419" w:leader="none"/>
                <w:tab w:val="left" w:pos="1702" w:leader="none"/>
                <w:tab w:val="left" w:pos="1951" w:leader="none"/>
              </w:tabs>
              <w:spacing w:lineRule="exact" w:line="320" w:before="0" w:after="120"/>
              <w:ind w:righ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48" w:name="__Fieldmark__85_475561437"/>
            <w:bookmarkStart w:id="249" w:name="__Fieldmark__85_475561437"/>
            <w:bookmarkEnd w:id="249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2.3.2  Dichiarazione di non pregiudizio statico (art. 7, L.r. n. 26/1986)</w:t>
            </w:r>
          </w:p>
          <w:p>
            <w:pPr>
              <w:pStyle w:val="Normal"/>
              <w:tabs>
                <w:tab w:val="clear" w:pos="720"/>
                <w:tab w:val="left" w:pos="1096" w:leader="none"/>
                <w:tab w:val="left" w:pos="1986" w:leader="none"/>
              </w:tabs>
              <w:spacing w:lineRule="exact" w:line="320" w:before="0" w:after="120"/>
              <w:ind w:righ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50" w:name="__Fieldmark__86_475561437"/>
            <w:bookmarkStart w:id="251" w:name="__Fieldmark__86_475561437"/>
            <w:bookmarkEnd w:id="25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2.4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er edifici regolarizzati con condono edilizio</w:t>
            </w:r>
          </w:p>
          <w:p>
            <w:pPr>
              <w:pStyle w:val="Normal"/>
              <w:tabs>
                <w:tab w:val="clear" w:pos="720"/>
                <w:tab w:val="left" w:pos="1096" w:leader="none"/>
                <w:tab w:val="left" w:pos="1986" w:leader="none"/>
              </w:tabs>
              <w:spacing w:lineRule="exact" w:line="320"/>
              <w:ind w:righ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52" w:name="__Fieldmark__87_475561437"/>
            <w:bookmarkStart w:id="253" w:name="__Fieldmark__87_475561437"/>
            <w:bookmarkEnd w:id="253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2.4.1   Certificato di idoneità statica/sismica, con attestazione dell’avvenuto </w:t>
            </w:r>
          </w:p>
          <w:p>
            <w:pPr>
              <w:pStyle w:val="Normal"/>
              <w:tabs>
                <w:tab w:val="clear" w:pos="720"/>
                <w:tab w:val="left" w:pos="1096" w:leader="none"/>
                <w:tab w:val="left" w:pos="1986" w:leader="none"/>
              </w:tabs>
              <w:spacing w:lineRule="exact" w:line="320"/>
              <w:ind w:righ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posito  all’Ufficio del Genio Civile competente, per le strutture condonate ai sensi   </w:t>
            </w:r>
          </w:p>
          <w:p>
            <w:pPr>
              <w:pStyle w:val="Normal"/>
              <w:tabs>
                <w:tab w:val="clear" w:pos="720"/>
                <w:tab w:val="left" w:pos="1096" w:leader="none"/>
                <w:tab w:val="left" w:pos="1986" w:leader="none"/>
              </w:tabs>
              <w:spacing w:lineRule="exact" w:line="320"/>
              <w:ind w:righ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elle L. 47/85, L. 724/94 e L. 326/200 con volume superiore ai 450 mc.</w:t>
            </w:r>
          </w:p>
          <w:p>
            <w:pPr>
              <w:pStyle w:val="Normal"/>
              <w:spacing w:lineRule="exact" w:line="320" w:before="0" w:after="60"/>
              <w:ind w:left="2126" w:right="284" w:hanging="21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54" w:name="__Fieldmark__88_475561437"/>
            <w:bookmarkStart w:id="255" w:name="__Fieldmark__88_475561437"/>
            <w:bookmarkEnd w:id="255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2.4.2   Certificato di idoneità statica/sismica per le strutture condonate ai sensi delle L. 47/85, L. 724/94 e L. 326/200 con volume inferiore ai 450 mc.</w:t>
            </w:r>
          </w:p>
          <w:p>
            <w:pPr>
              <w:pStyle w:val="Normal"/>
              <w:tabs>
                <w:tab w:val="clear" w:pos="720"/>
                <w:tab w:val="left" w:pos="1419" w:leader="none"/>
                <w:tab w:val="left" w:pos="1702" w:leader="none"/>
                <w:tab w:val="left" w:pos="1951" w:leader="none"/>
              </w:tabs>
              <w:spacing w:lineRule="exact" w:line="320" w:before="0" w:after="120"/>
              <w:ind w:righ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56" w:name="__Fieldmark__89_475561437"/>
            <w:bookmarkStart w:id="257" w:name="__Fieldmark__89_475561437"/>
            <w:bookmarkEnd w:id="257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2.4.3  Dichiarazione di non pregiudizio statico (art. 7, L.r. n. 26/1986)</w:t>
            </w:r>
          </w:p>
          <w:p>
            <w:pPr>
              <w:pStyle w:val="Normal"/>
              <w:tabs>
                <w:tab w:val="clear" w:pos="720"/>
                <w:tab w:val="left" w:pos="952" w:leader="none"/>
                <w:tab w:val="left" w:pos="1277" w:leader="none"/>
                <w:tab w:val="left" w:pos="1366" w:leader="none"/>
                <w:tab w:val="left" w:pos="1943" w:leader="none"/>
              </w:tabs>
              <w:spacing w:lineRule="exact" w:line="320" w:before="0" w:after="120"/>
              <w:ind w:left="1702" w:right="284" w:hanging="170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58" w:name="__Fieldmark__90_475561437"/>
            <w:bookmarkStart w:id="259" w:name="__Fieldmark__90_475561437"/>
            <w:bookmarkEnd w:id="259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2.5 altro______________________________________  </w:t>
            </w:r>
          </w:p>
        </w:tc>
        <w:tc>
          <w:tcPr>
            <w:tcW w:w="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37" w:leader="none"/>
        </w:tabs>
        <w:suppressAutoHyphens w:val="false"/>
        <w:spacing w:lineRule="exact" w:line="283" w:before="60" w:after="0"/>
        <w:ind w:left="57" w:hanging="0"/>
        <w:rPr/>
      </w:pPr>
      <w:r>
        <w:rPr/>
      </w:r>
    </w:p>
    <w:tbl>
      <w:tblPr>
        <w:tblW w:w="99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5"/>
        <w:gridCol w:w="64"/>
      </w:tblGrid>
      <w:tr>
        <w:trPr>
          <w:trHeight w:val="302" w:hRule="atLeast"/>
        </w:trPr>
        <w:tc>
          <w:tcPr>
            <w:tcW w:w="9989" w:type="dxa"/>
            <w:gridSpan w:val="2"/>
            <w:tcBorders/>
          </w:tcPr>
          <w:p>
            <w:pPr>
              <w:pStyle w:val="Normal"/>
              <w:spacing w:lineRule="exact" w:line="283"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) </w:t>
            </w:r>
            <w:r>
              <w:rPr>
                <w:rFonts w:cs="Times New Roman" w:ascii="Times New Roman" w:hAnsi="Times New Roman"/>
                <w:b/>
                <w:bCs/>
                <w:color w:val="808080"/>
                <w:sz w:val="22"/>
                <w:szCs w:val="22"/>
              </w:rPr>
              <w:t>Prestazione energetica degli edific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808080"/>
                <w:sz w:val="22"/>
                <w:szCs w:val="22"/>
              </w:rPr>
              <w:t xml:space="preserve"> (d.lgs. n. 192/2005)</w:t>
            </w:r>
          </w:p>
        </w:tc>
      </w:tr>
      <w:tr>
        <w:trPr/>
        <w:tc>
          <w:tcPr>
            <w:tcW w:w="9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60"/>
              <w:ind w:right="16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e l’intervent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360"/>
              <w:ind w:right="16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60" w:name="__Fieldmark__91_475561437"/>
            <w:bookmarkStart w:id="261" w:name="__Fieldmark__91_475561437"/>
            <w:bookmarkEnd w:id="26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NewRomanPSMT;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on è soggetto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ll'osservanza dei requisiti minimi di prestazione energetica;</w:t>
            </w:r>
          </w:p>
          <w:p>
            <w:pPr>
              <w:pStyle w:val="Normal"/>
              <w:spacing w:lineRule="exact" w:line="360" w:before="0" w:after="60"/>
              <w:ind w:left="851" w:right="159" w:hanging="85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62" w:name="__Fieldmark__92_475561437"/>
            <w:bookmarkStart w:id="263" w:name="__Fieldmark__92_475561437"/>
            <w:bookmarkEnd w:id="263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NewRomanPSMT;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è soggetto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ll'osservanza dei requisiti minimi di prestazione energetica, e pertanto si allega attestato    di qualificazione energetica (APE) dell'edificio o dell'unità immobiliare, redatto da tecnico abilitato</w:t>
            </w:r>
          </w:p>
        </w:tc>
        <w:tc>
          <w:tcPr>
            <w:tcW w:w="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20"/>
          <w:tab w:val="left" w:pos="837" w:leader="none"/>
        </w:tabs>
        <w:suppressAutoHyphens w:val="false"/>
        <w:spacing w:lineRule="exact" w:line="283" w:before="60" w:after="0"/>
        <w:ind w:left="57" w:right="0" w:hanging="0"/>
        <w:jc w:val="left"/>
        <w:rPr>
          <w:szCs w:val="22"/>
        </w:rPr>
      </w:pPr>
      <w:r>
        <w:rPr>
          <w:szCs w:val="22"/>
        </w:rPr>
      </w:r>
    </w:p>
    <w:tbl>
      <w:tblPr>
        <w:tblW w:w="10139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43"/>
        <w:gridCol w:w="9696"/>
        <w:gridCol w:w="184"/>
        <w:gridCol w:w="80"/>
        <w:gridCol w:w="103"/>
      </w:tblGrid>
      <w:tr>
        <w:trPr>
          <w:trHeight w:val="302" w:hRule="atLeast"/>
        </w:trPr>
        <w:tc>
          <w:tcPr>
            <w:tcW w:w="33" w:type="dxa"/>
            <w:tcBorders/>
          </w:tcPr>
          <w:p>
            <w:pPr>
              <w:pStyle w:val="Intestazione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/>
          </w:tcPr>
          <w:p>
            <w:pPr>
              <w:pStyle w:val="Titolotabella"/>
              <w:snapToGrid w:val="false"/>
              <w:spacing w:lineRule="atLeast" w:line="2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0" w:type="dxa"/>
            <w:gridSpan w:val="3"/>
            <w:tcBorders/>
          </w:tcPr>
          <w:p>
            <w:pPr>
              <w:pStyle w:val="Normal"/>
              <w:spacing w:lineRule="atLeast" w:line="298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) </w:t>
            </w:r>
            <w:r>
              <w:rPr>
                <w:rFonts w:cs="Times New Roman" w:ascii="Times New Roman" w:hAnsi="Times New Roman"/>
                <w:b/>
                <w:bCs/>
                <w:color w:val="808080"/>
                <w:sz w:val="22"/>
                <w:szCs w:val="22"/>
              </w:rPr>
              <w:t>Barriere architettoniche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60"/>
              <w:ind w:right="142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e l’intervent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74" w:leader="none"/>
                <w:tab w:val="left" w:pos="993" w:leader="none"/>
                <w:tab w:val="left" w:pos="1242" w:leader="none"/>
              </w:tabs>
              <w:spacing w:lineRule="exact" w:line="360" w:before="60" w:after="0"/>
              <w:ind w:left="993" w:right="142" w:hanging="99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64" w:name="__Fieldmark__93_475561437"/>
            <w:bookmarkStart w:id="265" w:name="__Fieldmark__93_475561437"/>
            <w:bookmarkEnd w:id="265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NewRomanPSMT;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1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on è soggetto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lle prescrizioni sull'abbattimento delle barriere architettoniche di cui al d.P.R. n. 380/ 2001 e al d.m. 14 giugno 1989, n. 236 o della corrispondente normativa regionale;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60"/>
              <w:ind w:left="993" w:right="142" w:hanging="99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66" w:name="__Fieldmark__94_475561437"/>
            <w:bookmarkStart w:id="267" w:name="__Fieldmark__94_475561437"/>
            <w:bookmarkEnd w:id="267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4.2    interessa un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edificio privato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d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è soggetto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lle prescrizioni degli articoli 77 e seguenti del d.P.R. n. 380/2001 e del d.m. n. 236/1989, e pertanto le opere realizzate sono conformi alla   normativa in materia di superamento delle barriere architettoniche ai sensi art.11 del d.m. n. 236/1989 e a quanto previsto nel titolo edilizio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60" w:before="0" w:after="120"/>
              <w:ind w:left="993" w:right="142" w:hanging="993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68" w:name="__Fieldmark__95_475561437"/>
            <w:bookmarkStart w:id="269" w:name="__Fieldmark__95_475561437"/>
            <w:bookmarkEnd w:id="269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NewRomanPSMT;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3    interessa un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edificio privato aperto al pubblico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d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è soggetto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lle prescrizioni degli articoli 82 e seguenti del d.P.R. n. 380/2001 e del d.m. 236/1989 e pertanto le opere realizzate sono conformi alla normativa in materia di superamento delle barriere architettoniche ai sensi dell'art. 82, comma 4, del d.P.R. n. 380/2001 e s.m.i..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33" w:type="dxa"/>
            <w:tcBorders/>
          </w:tcPr>
          <w:p>
            <w:pPr>
              <w:pStyle w:val="Titolotabella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06" w:type="dxa"/>
            <w:gridSpan w:val="5"/>
            <w:tcBorders/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283"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) </w:t>
            </w:r>
            <w:r>
              <w:rPr>
                <w:rFonts w:cs="Times New Roman" w:ascii="Times New Roman" w:hAnsi="Times New Roman"/>
                <w:b/>
                <w:bCs/>
                <w:color w:val="808080"/>
                <w:sz w:val="22"/>
                <w:szCs w:val="22"/>
              </w:rPr>
              <w:t>Documentazione catastale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e l’intervento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70" w:name="__Fieldmark__96_475561437"/>
            <w:bookmarkStart w:id="271" w:name="__Fieldmark__96_475561437"/>
            <w:bookmarkEnd w:id="27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NewRomanPSMT;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.1 non ha comportato variazione dell'iscrizione catastale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6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72" w:name="__Fieldmark__97_475561437"/>
            <w:bookmarkStart w:id="273" w:name="__Fieldmark__97_475561437"/>
            <w:bookmarkEnd w:id="273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5.2 comporta variazione dell'iscrizione catasta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74" w:name="__Fieldmark__98_475561437"/>
            <w:bookmarkStart w:id="275" w:name="__Fieldmark__98_475561437"/>
            <w:bookmarkEnd w:id="275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i comunicano gli estremi dell’avvenuta dichiarazione di aggiornamento catastale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60" w:before="0" w:after="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ot./n. __________ del ____/____/_______</w:t>
            </w:r>
          </w:p>
        </w:tc>
        <w:tc>
          <w:tcPr>
            <w:tcW w:w="18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0139" w:type="dxa"/>
            <w:gridSpan w:val="6"/>
            <w:tcBorders/>
          </w:tcPr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283"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) </w:t>
            </w:r>
            <w:r>
              <w:rPr>
                <w:rFonts w:cs="Times New Roman" w:ascii="Times New Roman" w:hAnsi="Times New Roman"/>
                <w:b/>
                <w:bCs/>
                <w:color w:val="808080"/>
                <w:sz w:val="22"/>
                <w:szCs w:val="22"/>
              </w:rPr>
              <w:t>Toponomastica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60"/>
              <w:ind w:left="131" w:right="255" w:hanging="13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e l’intervento:</w:t>
            </w:r>
          </w:p>
          <w:p>
            <w:pPr>
              <w:pStyle w:val="Normal"/>
              <w:spacing w:lineRule="exact" w:line="360"/>
              <w:ind w:left="131" w:right="255" w:hanging="131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76" w:name="__Fieldmark__99_475561437"/>
            <w:bookmarkStart w:id="277" w:name="__Fieldmark__99_475561437"/>
            <w:bookmarkEnd w:id="277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.1 non comporta variazione di numerazione civica</w:t>
            </w:r>
          </w:p>
          <w:p>
            <w:pPr>
              <w:pStyle w:val="Normal"/>
              <w:spacing w:lineRule="exact" w:line="360"/>
              <w:ind w:left="131" w:right="255" w:hanging="13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78" w:name="__Fieldmark__100_475561437"/>
            <w:bookmarkStart w:id="279" w:name="__Fieldmark__100_475561437"/>
            <w:bookmarkEnd w:id="279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NewRomanPSMT;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.2 comporta variazione di numerazione civica, e</w:t>
            </w:r>
          </w:p>
          <w:p>
            <w:pPr>
              <w:pStyle w:val="Normal"/>
              <w:spacing w:lineRule="exact" w:line="360"/>
              <w:ind w:left="851" w:right="255" w:hanging="13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80" w:name="__Fieldmark__101_475561437"/>
            <w:bookmarkStart w:id="281" w:name="__Fieldmark__101_475561437"/>
            <w:bookmarkEnd w:id="28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NewRomanPSMT;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.2.1 si allega richiesta di assegnazione o aggiornamento di numerazione civica</w:t>
            </w:r>
          </w:p>
          <w:p>
            <w:pPr>
              <w:pStyle w:val="Normal"/>
              <w:spacing w:lineRule="exact" w:line="360"/>
              <w:ind w:left="709" w:right="255" w:hanging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82" w:name="__Fieldmark__102_475561437"/>
            <w:bookmarkStart w:id="283" w:name="__Fieldmark__102_475561437"/>
            <w:bookmarkEnd w:id="283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6.2.2 si comunicano gli estremi della richiesta di assegnazione o aggiornamento di numerazione                    </w:t>
            </w:r>
          </w:p>
          <w:p>
            <w:pPr>
              <w:pStyle w:val="Normal"/>
              <w:spacing w:lineRule="exact" w:line="360" w:before="0" w:after="120"/>
              <w:ind w:left="709" w:right="255" w:hanging="4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ivica, già presentata all'amministrazione comunale, prot./n._______ del  ____/____/_______</w:t>
            </w:r>
          </w:p>
        </w:tc>
        <w:tc>
          <w:tcPr>
            <w:tcW w:w="18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9772" w:type="dxa"/>
            <w:gridSpan w:val="3"/>
            <w:tcBorders/>
          </w:tcPr>
          <w:p>
            <w:pPr>
              <w:pStyle w:val="Normal"/>
              <w:spacing w:lineRule="exact" w:line="283" w:before="120" w:after="0"/>
              <w:ind w:left="174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ICHIARAZIONI, AI FINI DELL'AGIBILITÀ, SUL RISPETTO DI OBBLIGHI IMPOSTI ESCLUSIVAMENTE DALLA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NORMATIVA REGIONALE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footnoteReference w:id="6"/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3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37" w:leader="none"/>
        </w:tabs>
        <w:suppressAutoHyphens w:val="false"/>
        <w:spacing w:lineRule="exact" w:line="283" w:before="60" w:after="120"/>
        <w:ind w:left="57" w:hanging="0"/>
        <w:jc w:val="center"/>
        <w:rPr/>
      </w:pPr>
      <w:r>
        <w:rPr/>
        <w:t>ALTRE SEGNALAZIONI E COMUNICAZIONI</w:t>
      </w:r>
    </w:p>
    <w:tbl>
      <w:tblPr>
        <w:tblW w:w="10138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9923"/>
        <w:gridCol w:w="182"/>
      </w:tblGrid>
      <w:tr>
        <w:trPr>
          <w:trHeight w:val="302" w:hRule="atLeast"/>
        </w:trPr>
        <w:tc>
          <w:tcPr>
            <w:tcW w:w="10138" w:type="dxa"/>
            <w:gridSpan w:val="3"/>
            <w:tcBorders/>
          </w:tcPr>
          <w:p>
            <w:pPr>
              <w:pStyle w:val="Normal"/>
              <w:spacing w:lineRule="exact" w:line="283"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) </w:t>
            </w:r>
            <w:r>
              <w:rPr>
                <w:rFonts w:cs="Times New Roman" w:ascii="Times New Roman" w:hAnsi="Times New Roman"/>
                <w:b/>
                <w:bCs/>
                <w:color w:val="808080"/>
                <w:sz w:val="22"/>
                <w:szCs w:val="22"/>
              </w:rPr>
              <w:t>Prevenzione incendi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60" w:before="0" w:after="120"/>
              <w:ind w:right="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 lavori realizzati:</w:t>
            </w:r>
          </w:p>
          <w:p>
            <w:pPr>
              <w:pStyle w:val="Normal"/>
              <w:spacing w:before="0" w:after="120"/>
              <w:ind w:left="851" w:right="85" w:hanging="85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84" w:name="__Fieldmark__103_475561437"/>
            <w:bookmarkStart w:id="285" w:name="__Fieldmark__103_475561437"/>
            <w:bookmarkEnd w:id="285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7.1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on hanno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mportato variazioni alle condizioni di sicurezza antincendio dell'immobile e non è previsto lo svolgimento di attività soggette al controllo dei Vigili del Fuoco, ai sensi del d.P.R. n.    151/2011, allegato I</w:t>
            </w:r>
          </w:p>
          <w:p>
            <w:pPr>
              <w:pStyle w:val="Normal"/>
              <w:spacing w:before="0" w:after="120"/>
              <w:ind w:left="851" w:right="85" w:hanging="851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86" w:name="__Fieldmark__104_475561437"/>
            <w:bookmarkStart w:id="287" w:name="__Fieldmark__104_475561437"/>
            <w:bookmarkEnd w:id="287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7.2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hanno comportato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ariazioni alle condizioni di sicurezza antincendio dell'immobile ed è previsto lo svolgimento di attività soggette al controllo dei Vigili del Fuoco e pertanto si allega SCIA, ai sensi dell'art. 4, comma 1, del d.P.R. n.151/2011</w:t>
            </w:r>
          </w:p>
        </w:tc>
        <w:tc>
          <w:tcPr>
            <w:tcW w:w="1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20"/>
          <w:tab w:val="left" w:pos="837" w:leader="none"/>
        </w:tabs>
        <w:suppressAutoHyphens w:val="false"/>
        <w:spacing w:lineRule="exact" w:line="283" w:before="60" w:after="0"/>
        <w:ind w:left="57" w:right="0" w:hanging="0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20"/>
          <w:tab w:val="left" w:pos="837" w:leader="none"/>
        </w:tabs>
        <w:suppressAutoHyphens w:val="false"/>
        <w:spacing w:lineRule="exact" w:line="283" w:before="0" w:after="12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2"/>
        </w:rPr>
        <w:t xml:space="preserve">8) Impianto di ascensori o montacarichi </w:t>
      </w:r>
      <w:r>
        <w:rPr>
          <w:rFonts w:cs="Times New Roman" w:ascii="Times New Roman" w:hAnsi="Times New Roman"/>
          <w:b/>
          <w:bCs/>
          <w:sz w:val="20"/>
          <w:vertAlign w:val="superscript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0"/>
        </w:rPr>
        <w:footnoteReference w:id="7"/>
      </w:r>
      <w:r>
        <w:rPr>
          <w:rFonts w:cs="Times New Roman" w:ascii="Times New Roman" w:hAnsi="Times New Roman"/>
          <w:b/>
          <w:bCs/>
          <w:sz w:val="20"/>
          <w:vertAlign w:val="superscript"/>
        </w:rPr>
        <w:t>)</w:t>
      </w:r>
    </w:p>
    <w:tbl>
      <w:tblPr>
        <w:tblW w:w="99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4"/>
        <w:gridCol w:w="46"/>
      </w:tblGrid>
      <w:tr>
        <w:trPr/>
        <w:tc>
          <w:tcPr>
            <w:tcW w:w="9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85" w:hanging="0"/>
              <w:jc w:val="both"/>
              <w:rPr>
                <w:rFonts w:ascii="Times New Roman" w:hAnsi="Times New Roman" w:eastAsia="ArialMT;Arial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 riferimento agli impianti di ascensori (o ai montacarichi o altro apparecchio di sollevamento rispondenti alla definizione di ascensore, al cui velocità di spostamento non supera 0,15 m/s, non destinati ad un servizio pubblico di trasporto):</w:t>
            </w:r>
          </w:p>
          <w:p>
            <w:pPr>
              <w:pStyle w:val="Normal"/>
              <w:spacing w:before="0" w:after="120"/>
              <w:ind w:left="796" w:right="85" w:hanging="79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88" w:name="__Fieldmark__105_475561437"/>
            <w:bookmarkStart w:id="289" w:name="__Fieldmark__105_475561437"/>
            <w:bookmarkEnd w:id="289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8.1  la presente segnalazione ha il valore e gli effetti di comunicazione al Comune, o alla provincia autonoma competente, ai sensi dell’art. 12, commi 1, 2 e 2-bis, del d.P.R. n. 162/1999, come modificato dal D.P.R. n. 23/2017, ai fini dell’assegnazione all’impianto della matricola; </w:t>
            </w:r>
          </w:p>
          <w:p>
            <w:pPr>
              <w:pStyle w:val="Normal"/>
              <w:ind w:left="796" w:right="85" w:hanging="79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90" w:name="__Fieldmark__106_475561437"/>
            <w:bookmarkStart w:id="291" w:name="__Fieldmark__106_475561437"/>
            <w:bookmarkEnd w:id="29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eastAsia="ArialMT;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2   la comunicazione, presentata prima della segnalazione certificata di agibilità, è reperibile  presso    </w:t>
            </w:r>
          </w:p>
          <w:p>
            <w:pPr>
              <w:pStyle w:val="Normal"/>
              <w:ind w:left="796" w:right="85" w:hanging="79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'amministrazione comunale, prot./n.____________________ del ____/____/_______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970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3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) Dichiarazioni sul rispetto della normativa sulla privacy</w:t>
            </w:r>
          </w:p>
        </w:tc>
      </w:tr>
      <w:tr>
        <w:trPr/>
        <w:tc>
          <w:tcPr>
            <w:tcW w:w="9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i aver letto l’informativa sul trattamento dei dati personali posta al termine del presente modulo</w:t>
            </w:r>
          </w:p>
        </w:tc>
        <w:tc>
          <w:tcPr>
            <w:tcW w:w="46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37" w:leader="none"/>
        </w:tabs>
        <w:suppressAutoHyphens w:val="false"/>
        <w:spacing w:before="60" w:after="0"/>
        <w:ind w:lef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837" w:leader="none"/>
        </w:tabs>
        <w:suppressAutoHyphens w:val="false"/>
        <w:spacing w:before="60" w:after="0"/>
        <w:ind w:left="5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Luogo e Data  __________________________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Il Professionista Abilitato 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0"/>
          <w:szCs w:val="20"/>
        </w:rPr>
        <w:footnoteReference w:id="8"/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0"/>
          <w:szCs w:val="20"/>
        </w:rPr>
        <w:t>(timbro e firm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exact" w:line="28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340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TIVA SULLA PRIVACY (ART. 13 del d.lgs. n. 196/2003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inalità del trattamento</w:t>
      </w:r>
      <w:r>
        <w:rPr>
          <w:rFonts w:cs="Times New Roman" w:ascii="Times New Roman" w:hAnsi="Times New Roman"/>
          <w:sz w:val="20"/>
          <w:szCs w:val="20"/>
        </w:rPr>
        <w:t>. I dati personali saranno utilizzati dagli uffici nell’ambito del procedimento per il quale la dichiarazione viene res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odalità del trattamento</w:t>
      </w:r>
      <w:r>
        <w:rPr>
          <w:rFonts w:cs="Times New Roman" w:ascii="Times New Roman" w:hAnsi="Times New Roman"/>
          <w:sz w:val="20"/>
          <w:szCs w:val="20"/>
        </w:rPr>
        <w:t>. I dati saranno trattati dagli incaricati sia con strumenti cartacei sia con strumenti informatici a disposizione degli uffic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mbito di comunicazione</w:t>
      </w:r>
      <w:r>
        <w:rPr>
          <w:rFonts w:cs="Times New Roman" w:ascii="Times New Roman" w:hAnsi="Times New Roman"/>
          <w:sz w:val="20"/>
          <w:szCs w:val="20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Diritti</w:t>
      </w:r>
      <w:r>
        <w:rPr>
          <w:rFonts w:cs="Times New Roman" w:ascii="Times New Roman" w:hAnsi="Times New Roman"/>
          <w:sz w:val="20"/>
          <w:szCs w:val="20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 Responsabile del procedimento: SUAP/SUE di ____________________________</w:t>
      </w:r>
    </w:p>
    <w:p>
      <w:pPr>
        <w:pStyle w:val="Normal"/>
        <w:tabs>
          <w:tab w:val="clear" w:pos="720"/>
          <w:tab w:val="left" w:pos="837" w:leader="none"/>
        </w:tabs>
        <w:suppressAutoHyphens w:val="false"/>
        <w:spacing w:lineRule="exact" w:line="283" w:before="60" w:after="120"/>
        <w:ind w:left="57" w:hanging="0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</w:r>
    </w:p>
    <w:p>
      <w:pPr>
        <w:pStyle w:val="Normal"/>
        <w:tabs>
          <w:tab w:val="clear" w:pos="720"/>
          <w:tab w:val="left" w:pos="837" w:leader="none"/>
        </w:tabs>
        <w:suppressAutoHyphens w:val="false"/>
        <w:spacing w:lineRule="exact" w:line="283" w:before="60" w:after="120"/>
        <w:ind w:left="57" w:hanging="0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</w:r>
    </w:p>
    <w:p>
      <w:pPr>
        <w:pStyle w:val="Normal"/>
        <w:tabs>
          <w:tab w:val="clear" w:pos="720"/>
          <w:tab w:val="left" w:pos="837" w:leader="none"/>
        </w:tabs>
        <w:suppressAutoHyphens w:val="false"/>
        <w:spacing w:lineRule="exact" w:line="283" w:before="60" w:after="120"/>
        <w:ind w:left="57" w:hanging="0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</w:r>
    </w:p>
    <w:p>
      <w:pPr>
        <w:pStyle w:val="Normal"/>
        <w:tabs>
          <w:tab w:val="clear" w:pos="720"/>
          <w:tab w:val="left" w:pos="837" w:leader="none"/>
        </w:tabs>
        <w:suppressAutoHyphens w:val="false"/>
        <w:spacing w:lineRule="exact" w:line="283" w:before="60" w:after="120"/>
        <w:ind w:left="57" w:hanging="0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</w:r>
    </w:p>
    <w:p>
      <w:pPr>
        <w:pStyle w:val="Normal"/>
        <w:tabs>
          <w:tab w:val="clear" w:pos="720"/>
          <w:tab w:val="left" w:pos="837" w:leader="none"/>
        </w:tabs>
        <w:suppressAutoHyphens w:val="false"/>
        <w:spacing w:lineRule="exact" w:line="283" w:before="60" w:after="120"/>
        <w:ind w:left="57" w:hanging="0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</w:r>
    </w:p>
    <w:p>
      <w:pPr>
        <w:pStyle w:val="Normal"/>
        <w:tabs>
          <w:tab w:val="clear" w:pos="720"/>
          <w:tab w:val="left" w:pos="837" w:leader="none"/>
        </w:tabs>
        <w:suppressAutoHyphens w:val="false"/>
        <w:spacing w:lineRule="exact" w:line="283" w:before="60" w:after="120"/>
        <w:ind w:left="57" w:hanging="0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</w:r>
    </w:p>
    <w:p>
      <w:pPr>
        <w:pStyle w:val="Normal"/>
        <w:tabs>
          <w:tab w:val="clear" w:pos="720"/>
          <w:tab w:val="left" w:pos="837" w:leader="none"/>
        </w:tabs>
        <w:suppressAutoHyphens w:val="false"/>
        <w:spacing w:lineRule="exact" w:line="283" w:before="60" w:after="120"/>
        <w:ind w:left="57" w:hanging="0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</w:r>
    </w:p>
    <w:p>
      <w:pPr>
        <w:pStyle w:val="Normal"/>
        <w:tabs>
          <w:tab w:val="clear" w:pos="720"/>
          <w:tab w:val="left" w:pos="837" w:leader="none"/>
        </w:tabs>
        <w:suppressAutoHyphens w:val="false"/>
        <w:spacing w:lineRule="exact" w:line="283" w:before="60" w:after="120"/>
        <w:ind w:left="57" w:hanging="0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</w:r>
    </w:p>
    <w:p>
      <w:pPr>
        <w:pStyle w:val="Normal"/>
        <w:tabs>
          <w:tab w:val="clear" w:pos="720"/>
          <w:tab w:val="left" w:pos="837" w:leader="none"/>
        </w:tabs>
        <w:suppressAutoHyphens w:val="false"/>
        <w:spacing w:lineRule="exact" w:line="283" w:before="60" w:after="120"/>
        <w:ind w:left="57" w:hanging="0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</w:r>
    </w:p>
    <w:p>
      <w:pPr>
        <w:pStyle w:val="Normal"/>
        <w:tabs>
          <w:tab w:val="clear" w:pos="720"/>
          <w:tab w:val="left" w:pos="837" w:leader="none"/>
        </w:tabs>
        <w:suppressAutoHyphens w:val="false"/>
        <w:spacing w:lineRule="exact" w:line="283" w:before="60" w:after="120"/>
        <w:ind w:left="57" w:hanging="0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</w:r>
    </w:p>
    <w:p>
      <w:pPr>
        <w:pStyle w:val="Normal"/>
        <w:tabs>
          <w:tab w:val="clear" w:pos="720"/>
          <w:tab w:val="left" w:pos="837" w:leader="none"/>
        </w:tabs>
        <w:suppressAutoHyphens w:val="false"/>
        <w:spacing w:lineRule="exact" w:line="240" w:before="60" w:after="0"/>
        <w:ind w:left="57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i/>
          <w:sz w:val="22"/>
          <w:szCs w:val="22"/>
          <w:vertAlign w:val="superscript"/>
        </w:rPr>
      </w:r>
    </w:p>
    <w:p>
      <w:pPr>
        <w:pStyle w:val="Normal"/>
        <w:tabs>
          <w:tab w:val="clear" w:pos="720"/>
          <w:tab w:val="left" w:pos="837" w:leader="none"/>
        </w:tabs>
        <w:suppressAutoHyphens w:val="false"/>
        <w:spacing w:lineRule="exact" w:line="240" w:before="60" w:after="0"/>
        <w:ind w:left="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37" w:leader="none"/>
        </w:tabs>
        <w:suppressAutoHyphens w:val="false"/>
        <w:spacing w:lineRule="exact" w:line="240" w:before="60" w:after="0"/>
        <w:ind w:left="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37" w:leader="none"/>
        </w:tabs>
        <w:suppressAutoHyphens w:val="false"/>
        <w:spacing w:lineRule="exact" w:line="240" w:before="60" w:after="0"/>
        <w:ind w:left="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37" w:leader="none"/>
        </w:tabs>
        <w:suppressAutoHyphens w:val="false"/>
        <w:spacing w:lineRule="exact" w:line="240" w:before="60" w:after="0"/>
        <w:ind w:left="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37" w:leader="none"/>
        </w:tabs>
        <w:suppressAutoHyphens w:val="false"/>
        <w:spacing w:lineRule="exact" w:line="240" w:before="60" w:after="0"/>
        <w:ind w:left="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37" w:leader="none"/>
        </w:tabs>
        <w:suppressAutoHyphens w:val="false"/>
        <w:spacing w:lineRule="exact" w:line="240" w:before="60" w:after="0"/>
        <w:ind w:left="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37" w:leader="none"/>
        </w:tabs>
        <w:suppressAutoHyphens w:val="false"/>
        <w:spacing w:lineRule="exact" w:line="240" w:before="60" w:after="0"/>
        <w:ind w:left="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37" w:leader="none"/>
        </w:tabs>
        <w:suppressAutoHyphens w:val="false"/>
        <w:spacing w:lineRule="exact" w:line="240" w:before="60" w:after="0"/>
        <w:ind w:left="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37" w:leader="none"/>
        </w:tabs>
        <w:suppressAutoHyphens w:val="false"/>
        <w:spacing w:lineRule="exact" w:line="240" w:before="60" w:after="0"/>
        <w:ind w:left="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37" w:leader="none"/>
        </w:tabs>
        <w:suppressAutoHyphens w:val="false"/>
        <w:spacing w:lineRule="exact" w:line="240" w:before="60" w:after="0"/>
        <w:ind w:left="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37" w:leader="none"/>
        </w:tabs>
        <w:suppressAutoHyphens w:val="false"/>
        <w:spacing w:lineRule="exact" w:line="240" w:before="60" w:after="0"/>
        <w:ind w:left="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37" w:leader="none"/>
        </w:tabs>
        <w:suppressAutoHyphens w:val="false"/>
        <w:spacing w:lineRule="exact" w:line="240" w:before="60" w:after="0"/>
        <w:ind w:left="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37" w:leader="none"/>
        </w:tabs>
        <w:suppressAutoHyphens w:val="false"/>
        <w:spacing w:lineRule="exact" w:line="240" w:before="60" w:after="0"/>
        <w:ind w:left="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37" w:leader="none"/>
        </w:tabs>
        <w:suppressAutoHyphens w:val="false"/>
        <w:spacing w:lineRule="exact" w:line="240" w:before="60" w:after="0"/>
        <w:ind w:left="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37" w:leader="none"/>
        </w:tabs>
        <w:suppressAutoHyphens w:val="false"/>
        <w:spacing w:lineRule="exact" w:line="240" w:before="60" w:after="0"/>
        <w:ind w:left="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37" w:leader="none"/>
        </w:tabs>
        <w:suppressAutoHyphens w:val="false"/>
        <w:spacing w:lineRule="exact" w:line="240" w:before="60" w:after="0"/>
        <w:ind w:left="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37" w:leader="none"/>
        </w:tabs>
        <w:suppressAutoHyphens w:val="false"/>
        <w:spacing w:lineRule="exact" w:line="240" w:before="60" w:after="0"/>
        <w:ind w:left="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37" w:leader="none"/>
        </w:tabs>
        <w:suppressAutoHyphens w:val="false"/>
        <w:spacing w:lineRule="exact" w:line="240" w:before="60" w:after="0"/>
        <w:ind w:left="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37" w:leader="none"/>
        </w:tabs>
        <w:suppressAutoHyphens w:val="false"/>
        <w:spacing w:lineRule="exact" w:line="240" w:before="60" w:after="0"/>
        <w:ind w:left="57" w:hanging="0"/>
        <w:jc w:val="center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Times New Roman" w:ascii="Times New Roman" w:hAnsi="Times New Roman"/>
          <w:b/>
          <w:sz w:val="22"/>
          <w:szCs w:val="22"/>
        </w:rPr>
        <w:t>SEZIONE C</w:t>
      </w:r>
    </w:p>
    <w:p>
      <w:pPr>
        <w:pStyle w:val="Normal"/>
        <w:tabs>
          <w:tab w:val="clear" w:pos="720"/>
          <w:tab w:val="left" w:pos="837" w:leader="none"/>
        </w:tabs>
        <w:suppressAutoHyphens w:val="false"/>
        <w:spacing w:before="60" w:after="120"/>
        <w:ind w:left="57" w:hanging="0"/>
        <w:jc w:val="center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  <w:t>SOGGETTI COINVOLTI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9866"/>
      </w:tblGrid>
      <w:tr>
        <w:trPr>
          <w:trHeight w:val="331" w:hRule="atLeast"/>
        </w:trPr>
        <w:tc>
          <w:tcPr>
            <w:tcW w:w="98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83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 TITOLARI </w:t>
            </w:r>
            <w:r>
              <w:rPr>
                <w:rFonts w:cs="Times New Roman" w:ascii="Times New Roman" w:hAnsi="Times New Roman"/>
                <w:b/>
                <w:i/>
                <w:iCs/>
                <w:color w:val="A6A6A6"/>
                <w:sz w:val="22"/>
                <w:szCs w:val="22"/>
              </w:rPr>
              <w:t>(compilare solo in caso di più di un titolare)</w:t>
            </w:r>
          </w:p>
        </w:tc>
      </w:tr>
      <w:tr>
        <w:trPr>
          <w:trHeight w:val="559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80" w:before="120" w:after="0"/>
              <w:ind w:right="31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Cognome 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me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____________________________________________________________</w:t>
            </w:r>
          </w:p>
          <w:p>
            <w:pPr>
              <w:pStyle w:val="Normal"/>
              <w:spacing w:lineRule="exact" w:line="280" w:before="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dice fiscale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to a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_______________________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v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|__|__|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to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_____________________</w:t>
              <w:softHyphen/>
              <w:softHyphen/>
              <w:softHyphen/>
              <w:softHyphen/>
              <w:softHyphen/>
              <w:softHyphen/>
              <w:t>_____________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to il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sidente in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_______________________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v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|__|__|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to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dirizzo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___________________________________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. _________ C.A.P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sta elettronica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75" w:leader="none"/>
              </w:tabs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gnome e Nome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dice fiscale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tabs>
                <w:tab w:val="clear" w:pos="720"/>
                <w:tab w:val="left" w:pos="8210" w:leader="none"/>
                <w:tab w:val="left" w:pos="8795" w:leader="none"/>
              </w:tabs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to a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_______________________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v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|__|__|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to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to il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exact" w:line="36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sidente in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_______________________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v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|__|__|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to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spacing w:lineRule="exact" w:line="36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dirizzo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___________________________________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. _________ C.A.P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exact" w:line="36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sta elettronica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________________________________________________</w:t>
            </w:r>
          </w:p>
        </w:tc>
      </w:tr>
    </w:tbl>
    <w:p>
      <w:pPr>
        <w:pStyle w:val="Normal"/>
        <w:ind w:right="775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I seguenti campi sono da compilare solo qualora i dati siano diversi da quelli indicati nei titoli/comunicazioni che hanno legittimato l’intervento)</w:t>
      </w:r>
    </w:p>
    <w:p>
      <w:pPr>
        <w:pStyle w:val="Normal"/>
        <w:spacing w:lineRule="exact" w:line="283"/>
        <w:ind w:right="775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exact" w:line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e luogo ____________________________                                                           Il/I Dichiarante/i</w:t>
      </w:r>
    </w:p>
    <w:p>
      <w:pPr>
        <w:pStyle w:val="Normal"/>
        <w:spacing w:lineRule="exact" w:line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exact" w:line="283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83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NFORMATIVA SULLA PRIVACY (ART. 13 del d.lgs. n. 196/2003)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inalità del trattamento</w:t>
      </w:r>
      <w:r>
        <w:rPr>
          <w:rFonts w:cs="Times New Roman" w:ascii="Times New Roman" w:hAnsi="Times New Roman"/>
          <w:sz w:val="18"/>
          <w:szCs w:val="18"/>
        </w:rPr>
        <w:t>. I dati personali saranno utilizzati dagli uffici nell’ambito del procedimento per il quale la dichiarazione viene resa.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Modalità del trattamento</w:t>
      </w:r>
      <w:r>
        <w:rPr>
          <w:rFonts w:cs="Times New Roman" w:ascii="Times New Roman" w:hAnsi="Times New Roman"/>
          <w:sz w:val="18"/>
          <w:szCs w:val="18"/>
        </w:rPr>
        <w:t>. I dati saranno trattati dagli incaricati sia con strumenti cartacei sia con strumenti informatici a disposizione degli uffici.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mbito di comunicazione</w:t>
      </w:r>
      <w:r>
        <w:rPr>
          <w:rFonts w:cs="Times New Roman" w:ascii="Times New Roman" w:hAnsi="Times New Roman"/>
          <w:sz w:val="18"/>
          <w:szCs w:val="18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iritti</w:t>
      </w:r>
      <w:r>
        <w:rPr>
          <w:rFonts w:cs="Times New Roman" w:ascii="Times New Roman" w:hAnsi="Times New Roman"/>
          <w:sz w:val="18"/>
          <w:szCs w:val="18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lineRule="exact" w:line="340" w:before="12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 Responsabile del procedimento: SUAP/SUE di ____________________________</w:t>
      </w:r>
    </w:p>
    <w:p>
      <w:pPr>
        <w:pStyle w:val="Normal"/>
        <w:spacing w:lineRule="exact" w:line="283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83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83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83" w:before="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EZIONE D</w:t>
      </w:r>
    </w:p>
    <w:tbl>
      <w:tblPr>
        <w:tblW w:w="9951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1"/>
      </w:tblGrid>
      <w:tr>
        <w:trPr>
          <w:trHeight w:val="87" w:hRule="atLeast"/>
        </w:trPr>
        <w:tc>
          <w:tcPr>
            <w:tcW w:w="995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 xml:space="preserve">Quadro Riepilogativo della documentazion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9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exact" w:line="283"/>
        <w:rPr/>
      </w:pPr>
      <w:r>
        <w:rPr/>
      </w:r>
    </w:p>
    <w:tbl>
      <w:tblPr>
        <w:tblW w:w="100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4387"/>
        <w:gridCol w:w="1444"/>
        <w:gridCol w:w="3081"/>
      </w:tblGrid>
      <w:tr>
        <w:trPr>
          <w:trHeight w:val="510" w:hRule="atLeast"/>
        </w:trPr>
        <w:tc>
          <w:tcPr>
            <w:tcW w:w="100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CUMENTAZIONE ALLEGATA ALLA SEGNALAZIONE CERTIFICATA PER L'AGIBILITÀ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T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LLEGATI</w:t>
            </w:r>
          </w:p>
        </w:tc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NOMINAZIONE ALLEGATO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QUADRO INFORMATIVO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I RIFERIMENTO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SI IN CUI È PREVISTO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’ALLEGATO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uppressAutoHyphens w:val="false"/>
              <w:spacing w:lineRule="exact" w:line="283" w:before="60" w:after="12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92" w:name="__Fieldmark__107_475561437"/>
            <w:bookmarkStart w:id="293" w:name="__Fieldmark__107_475561437"/>
            <w:bookmarkEnd w:id="293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cura/delega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l caso di procura/delega a presentare la segnalazione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sz w:val="18"/>
                <w:szCs w:val="18"/>
              </w:rPr>
              <w:t xml:space="preserve">Ricevuta di versamento dei diritti di segreteria 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mpre obbligatorio</w:t>
            </w:r>
          </w:p>
        </w:tc>
      </w:tr>
      <w:tr>
        <w:trPr>
          <w:trHeight w:val="373" w:hRule="atLeast"/>
        </w:trPr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uppressAutoHyphens w:val="false"/>
              <w:spacing w:lineRule="exact" w:line="283" w:before="60" w:after="12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94" w:name="__Fieldmark__108_475561437"/>
            <w:bookmarkStart w:id="295" w:name="__Fieldmark__108_475561437"/>
            <w:bookmarkEnd w:id="295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pia ricevute di pagamento del contributo di concessione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uppressAutoHyphens w:val="false"/>
              <w:spacing w:lineRule="exact" w:line="283" w:before="60" w:after="12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96" w:name="__Fieldmark__109_475561437"/>
            <w:bookmarkStart w:id="297" w:name="__Fieldmark__109_475561437"/>
            <w:bookmarkEnd w:id="297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pia del documento di identità del/i titolare/i e/o del tecnic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lo se i soggetti coinvolti non hanno sottoscritto digitalmente e/o in assenza di procura/delega.</w:t>
            </w:r>
          </w:p>
        </w:tc>
      </w:tr>
      <w:tr>
        <w:trPr>
          <w:trHeight w:val="1110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uppressAutoHyphens w:val="false"/>
              <w:spacing w:lineRule="exact" w:line="283" w:before="60" w:after="12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98" w:name="__Fieldmark__110_475561437"/>
            <w:bookmarkStart w:id="299" w:name="__Fieldmark__110_475561437"/>
            <w:bookmarkEnd w:id="299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pia di elaborato planimetrico, del progetto ed eventuali varianti, depositato in Comune con individuazione delle opere parzialmente concluse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mpre obbligatorio in caso di SCIA di agibilità parziale e/o agibilità parziale relativa a singoli edifici o singole porzioni della costruzione o singole unità immobiliari</w:t>
            </w:r>
          </w:p>
        </w:tc>
      </w:tr>
      <w:tr>
        <w:trPr>
          <w:trHeight w:val="487" w:hRule="atLeast"/>
        </w:trPr>
        <w:tc>
          <w:tcPr>
            <w:tcW w:w="1004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extBody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CUMENTAZIONE RELATIVA ALL’ATTESTAZIONE DEL DIRETTORE DEI LAVORI O</w:t>
            </w:r>
          </w:p>
          <w:p>
            <w:pPr>
              <w:pStyle w:val="TextBody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L PROFESSIONISTA ABILITA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uppressAutoHyphens w:val="false"/>
              <w:spacing w:lineRule="exact" w:line="283" w:before="60" w:after="12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00" w:name="__Fieldmark__111_475561437"/>
            <w:bookmarkStart w:id="301" w:name="__Fieldmark__111_475561437"/>
            <w:bookmarkEnd w:id="301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chiarazione di conformità degli impianti o dichiarazione di rispondenza, ex art. 7 d.m. n. 37/200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 l’intervento ha comportato installa-zione, trasformazione o ampliamento di impianti tecnologici, ai sensi del d.m. n. 37/2008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uppressAutoHyphens w:val="false"/>
              <w:spacing w:lineRule="exact" w:line="283" w:before="60" w:after="12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02" w:name="__Fieldmark__112_475561437"/>
            <w:bookmarkStart w:id="303" w:name="__Fieldmark__112_475561437"/>
            <w:bookmarkEnd w:id="303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rtificato di collaudo ove previsto, degli impianti installati (art.9 d.m. n.37/2008)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uppressAutoHyphens w:val="false"/>
              <w:spacing w:lineRule="exact" w:line="283" w:before="60" w:after="12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04" w:name="__Fieldmark__113_475561437"/>
            <w:bookmarkStart w:id="305" w:name="__Fieldmark__113_475561437"/>
            <w:bookmarkEnd w:id="305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cumentazione prevista al punto 2) del presente modello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 i lavori hanno interessato le strutture </w:t>
            </w:r>
          </w:p>
        </w:tc>
      </w:tr>
      <w:tr>
        <w:trPr>
          <w:trHeight w:val="1011" w:hRule="atLeas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uppressAutoHyphens w:val="false"/>
              <w:spacing w:lineRule="exact" w:line="283" w:before="60" w:after="12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06" w:name="__Fieldmark__114_475561437"/>
            <w:bookmarkStart w:id="307" w:name="__Fieldmark__114_475561437"/>
            <w:bookmarkEnd w:id="307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testato di qualificazione energetica (AQE)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 l’intervento è soggetto all'osservanza dei requisiti minimi di prestazione energetica dell’edificio o dell’unità immobiliare ai sensi dell’art.6 del d.lgs n.192/2005</w:t>
            </w:r>
          </w:p>
        </w:tc>
      </w:tr>
      <w:tr>
        <w:trPr>
          <w:trHeight w:val="622" w:hRule="atLeas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uppressAutoHyphens w:val="false"/>
              <w:spacing w:lineRule="exact" w:line="283" w:before="60" w:after="12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08" w:name="__Fieldmark__115_475561437"/>
            <w:bookmarkStart w:id="309" w:name="__Fieldmark__115_475561437"/>
            <w:bookmarkEnd w:id="309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cumentazione necessaria per l’assegnazione o aggiornamento di numerazione civica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04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LTRA DOCUMENTAZIONE</w:t>
            </w:r>
          </w:p>
        </w:tc>
      </w:tr>
      <w:tr>
        <w:trPr>
          <w:trHeight w:val="1011" w:hRule="atLeas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uppressAutoHyphens w:val="false"/>
              <w:spacing w:lineRule="exact" w:line="283" w:before="60" w:after="12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10" w:name="__Fieldmark__116_475561437"/>
            <w:bookmarkStart w:id="311" w:name="__Fieldmark__116_475561437"/>
            <w:bookmarkEnd w:id="311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testato di prestazione energetica (APE)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 l’intervento è soggetto all'osservanza dei requisiti minimi di prestazione energetica dell’edificio o dell’unità immobiliare ai sensi dell’art.6 del d.lgs n.192/2005</w:t>
            </w:r>
          </w:p>
        </w:tc>
      </w:tr>
      <w:tr>
        <w:trPr>
          <w:trHeight w:val="788" w:hRule="atLeast"/>
        </w:trPr>
        <w:tc>
          <w:tcPr>
            <w:tcW w:w="1004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TextBody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LTERIORE DOCUMENTAZIONE PER LA PRESENTAZIONE DI ALTRE SEGNALAZIONI,</w:t>
            </w:r>
          </w:p>
          <w:p>
            <w:pPr>
              <w:pStyle w:val="TextBody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UNICAZIONI O NOTIFICHE (SCIA UNICA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T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LLEGATI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NOMINAZIONE ALLEGAT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QUADRO INFORMATIVO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I RIFERIMENTO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SI IN CUI È PREVISTO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’ALLEGATO</w:t>
            </w:r>
          </w:p>
        </w:tc>
      </w:tr>
      <w:tr>
        <w:trPr>
          <w:trHeight w:val="558" w:hRule="atLeas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uppressAutoHyphens w:val="false"/>
              <w:spacing w:lineRule="exact" w:line="283" w:before="60" w:after="120"/>
              <w:ind w:left="0" w:right="0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12" w:name="__Fieldmark__117_475561437"/>
            <w:bookmarkStart w:id="313" w:name="__Fieldmark__117_475561437"/>
            <w:bookmarkEnd w:id="313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IA ai sensi dell’art. 4 comma 1 del d.P.R. n. 151/2011 per le attività indicate nell’allegato I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)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 caso di presentazione contestuale di SCIA ai sensi dell’art. 4 comma 1 del d.P.R. n. 151/2011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uppressAutoHyphens w:val="false"/>
              <w:spacing w:lineRule="exact" w:line="283" w:before="60" w:after="120"/>
              <w:ind w:left="0" w:right="0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14" w:name="__Fieldmark__118_475561437"/>
            <w:bookmarkStart w:id="315" w:name="__Fieldmark__118_475561437"/>
            <w:bookmarkEnd w:id="315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testazione di versamento relativa ad oneri, diritti etc… connessa all’ulteriore segnalazione presentata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ve prevista</w:t>
            </w:r>
          </w:p>
        </w:tc>
      </w:tr>
    </w:tbl>
    <w:p>
      <w:pPr>
        <w:pStyle w:val="Normal"/>
        <w:spacing w:lineRule="exact" w:line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e luogo ____________________________                                                           Il/I Dichiarante/i</w:t>
      </w:r>
    </w:p>
    <w:p>
      <w:pPr>
        <w:pStyle w:val="Normal"/>
        <w:spacing w:lineRule="exact" w:line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_____________________________</w:t>
      </w:r>
    </w:p>
    <w:sectPr>
      <w:footerReference w:type="default" r:id="rId3"/>
      <w:footnotePr>
        <w:numFmt w:val="decimal"/>
      </w:footnotePr>
      <w:type w:val="nextPage"/>
      <w:pgSz w:w="11906" w:h="16838"/>
      <w:pgMar w:left="947" w:right="970" w:gutter="0" w:header="0" w:top="851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ahoma" w:cs="Times New Roman" w:ascii="Times New Roman" w:hAnsi="Times New Roman"/>
          <w:sz w:val="16"/>
          <w:szCs w:val="16"/>
        </w:rPr>
        <w:t>Da indicare solo in caso di SCIA per l’agibilità parzial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" w:cs="Times New Roman" w:ascii="Times New Roman" w:hAnsi="Times New Roman"/>
          <w:sz w:val="16"/>
          <w:szCs w:val="16"/>
        </w:rPr>
        <w:t>Da indicare ove presente</w:t>
      </w:r>
    </w:p>
  </w:footnote>
  <w:footnote w:id="4">
    <w:p>
      <w:pPr>
        <w:pStyle w:val="Normal"/>
        <w:tabs>
          <w:tab w:val="clear" w:pos="720"/>
          <w:tab w:val="left" w:pos="260" w:leader="none"/>
        </w:tabs>
        <w:suppressAutoHyphens w:val="false"/>
        <w:jc w:val="both"/>
        <w:rPr>
          <w:rFonts w:ascii="Times New Roman" w:hAnsi="Times New Roman" w:eastAsia="Tahoma" w:cs="Times New Roman"/>
          <w:sz w:val="16"/>
          <w:szCs w:val="16"/>
          <w:vertAlign w:val="superscript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" w:cs="Times New Roman" w:ascii="Times New Roman" w:hAnsi="Times New Roman"/>
          <w:sz w:val="16"/>
          <w:szCs w:val="16"/>
        </w:rPr>
        <w:t>Qualora non sia stato nominato il direttore dei lavori</w:t>
      </w:r>
    </w:p>
    <w:p>
      <w:pPr>
        <w:pStyle w:val="Normal"/>
        <w:tabs>
          <w:tab w:val="clear" w:pos="720"/>
          <w:tab w:val="left" w:pos="260" w:leader="none"/>
        </w:tabs>
        <w:suppressAutoHyphens w:val="false"/>
        <w:spacing w:lineRule="auto" w:line="184"/>
        <w:jc w:val="both"/>
        <w:rPr>
          <w:rFonts w:ascii="Tahoma" w:hAnsi="Tahoma" w:eastAsia="Tahoma" w:cs="Tahoma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eastAsia="Arial" w:cs="Times New Roman" w:ascii="Times New Roman" w:hAnsi="Times New Roman"/>
          <w:sz w:val="16"/>
          <w:szCs w:val="16"/>
        </w:rPr>
        <w:t>Idem</w:t>
      </w:r>
    </w:p>
    <w:p>
      <w:pPr>
        <w:pStyle w:val="Footnote"/>
        <w:rPr>
          <w:rFonts w:ascii="Times New Roman" w:hAnsi="Times New Roman" w:eastAsia="Tahoma" w:cs="Times New Roman"/>
          <w:vertAlign w:val="superscript"/>
        </w:rPr>
      </w:pPr>
      <w:r>
        <w:rPr>
          <w:rFonts w:eastAsia="Tahoma" w:cs="Times New Roman" w:ascii="Times New Roman" w:hAnsi="Times New Roman"/>
          <w:vertAlign w:val="superscript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"/>
        <w:tabs>
          <w:tab w:val="clear" w:pos="720"/>
          <w:tab w:val="left" w:pos="9498" w:leader="none"/>
        </w:tabs>
        <w:spacing w:lineRule="exact" w:line="200" w:before="0" w:after="120"/>
        <w:ind w:left="142" w:right="208" w:hanging="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Possono essere inserite dichiarazioni, espressamente richieste dalla normativa regionale, ai fini dell’agibilità</w:t>
      </w:r>
    </w:p>
    <w:p>
      <w:pPr>
        <w:pStyle w:val="Normal"/>
        <w:tabs>
          <w:tab w:val="clear" w:pos="720"/>
          <w:tab w:val="left" w:pos="9498" w:leader="none"/>
        </w:tabs>
        <w:spacing w:lineRule="exact" w:line="200"/>
        <w:ind w:left="142" w:right="208" w:hanging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7</w:t>
      </w:r>
      <w:r>
        <w:rPr>
          <w:sz w:val="16"/>
          <w:szCs w:val="16"/>
        </w:rPr>
        <w:t xml:space="preserve">    </w:t>
      </w:r>
      <w:r>
        <w:rPr>
          <w:rFonts w:eastAsia="Arial" w:cs="Times New Roman" w:ascii="Times New Roman" w:hAnsi="Times New Roman"/>
          <w:sz w:val="16"/>
          <w:szCs w:val="16"/>
        </w:rPr>
        <w:t xml:space="preserve">La compilazione del quadro è facoltativa. La comunicazione, ai sensi dell’art. 12, comma 2 del d.P.R. n. 162/1999, come modificato dal d.P.R. n. </w:t>
      </w:r>
    </w:p>
    <w:p>
      <w:pPr>
        <w:pStyle w:val="Normal"/>
        <w:tabs>
          <w:tab w:val="clear" w:pos="720"/>
          <w:tab w:val="left" w:pos="9498" w:leader="none"/>
        </w:tabs>
        <w:spacing w:lineRule="exact" w:line="200" w:before="0" w:after="120"/>
        <w:ind w:left="142" w:right="208" w:hanging="0"/>
        <w:jc w:val="both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eastAsia="Arial" w:cs="Times New Roman" w:ascii="Times New Roman" w:hAnsi="Times New Roman"/>
          <w:sz w:val="16"/>
          <w:szCs w:val="16"/>
        </w:rPr>
        <w:t>23/2017, deve essere effettuata entro 60 giorni dalla data di dichiarazione di conformità dell’impianto.</w:t>
      </w:r>
    </w:p>
    <w:p>
      <w:pPr>
        <w:pStyle w:val="Normal"/>
        <w:tabs>
          <w:tab w:val="clear" w:pos="720"/>
          <w:tab w:val="left" w:pos="9498" w:leader="none"/>
        </w:tabs>
        <w:spacing w:lineRule="exact" w:line="200"/>
        <w:ind w:left="142" w:right="208" w:hanging="0"/>
        <w:jc w:val="both"/>
        <w:rPr>
          <w:rFonts w:ascii="Times New Roman" w:hAnsi="Times New Roman" w:eastAsia="Arial" w:cs="Times New Roman"/>
          <w:sz w:val="18"/>
          <w:szCs w:val="18"/>
          <w:vertAlign w:val="superscript"/>
        </w:rPr>
      </w:pPr>
      <w:r>
        <w:rPr>
          <w:rFonts w:eastAsia="Arial" w:cs="Times New Roman" w:ascii="Times New Roman" w:hAnsi="Times New Roman"/>
          <w:sz w:val="18"/>
          <w:szCs w:val="18"/>
          <w:vertAlign w:val="superscript"/>
        </w:rPr>
        <w:t xml:space="preserve">8     </w:t>
      </w:r>
      <w:r>
        <w:rPr>
          <w:rFonts w:eastAsia="Arial" w:cs="Times New Roman" w:ascii="Times New Roman" w:hAnsi="Times New Roman"/>
          <w:sz w:val="16"/>
          <w:szCs w:val="16"/>
        </w:rPr>
        <w:t>Direttore dei lavori o altro tecnico incaricato dal titolare</w:t>
      </w:r>
    </w:p>
    <w:p>
      <w:pPr>
        <w:pStyle w:val="Normal"/>
        <w:spacing w:lineRule="exact" w:line="200"/>
        <w:jc w:val="both"/>
        <w:rPr>
          <w:rFonts w:ascii="Times New Roman" w:hAnsi="Times New Roman" w:eastAsia="Arial" w:cs="Times New Roman"/>
          <w:sz w:val="18"/>
          <w:szCs w:val="18"/>
          <w:vertAlign w:val="superscript"/>
        </w:rPr>
      </w:pPr>
      <w:r>
        <w:rPr>
          <w:rFonts w:eastAsia="Arial"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exact" w:line="200"/>
        <w:ind w:left="7" w:hanging="0"/>
        <w:jc w:val="both"/>
        <w:rPr>
          <w:rFonts w:ascii="Times New Roman" w:hAnsi="Times New Roman" w:eastAsia="Arial" w:cs="Times New Roman"/>
          <w:sz w:val="18"/>
          <w:szCs w:val="18"/>
          <w:vertAlign w:val="superscript"/>
        </w:rPr>
      </w:pPr>
      <w:r>
        <w:rPr>
          <w:rFonts w:eastAsia="Arial" w:cs="Times New Roman" w:ascii="Times New Roman" w:hAnsi="Times New Roman"/>
          <w:sz w:val="18"/>
          <w:szCs w:val="18"/>
          <w:vertAlign w:val="superscript"/>
        </w:rPr>
      </w:r>
    </w:p>
    <w:p>
      <w:pPr>
        <w:pStyle w:val="Footnote"/>
        <w:rPr>
          <w:rFonts w:ascii="Times New Roman" w:hAnsi="Times New Roman" w:eastAsia="Arial" w:cs="Times New Roman"/>
          <w:sz w:val="18"/>
          <w:szCs w:val="18"/>
          <w:vertAlign w:val="superscript"/>
        </w:rPr>
      </w:pPr>
      <w:r>
        <w:rPr>
          <w:rFonts w:eastAsia="Arial" w:cs="Times New Roman" w:ascii="Times New Roman" w:hAnsi="Times New Roman"/>
          <w:sz w:val="18"/>
          <w:szCs w:val="18"/>
          <w:vertAlign w:val="superscript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Il quadro riepilogativo sarà adattato dalle regioni in funzione delle informazioni indicate nella SCIA e nella relazione di asseverazione e potrà essere  </w:t>
      </w:r>
    </w:p>
    <w:p>
      <w:pPr>
        <w:pStyle w:val="Footnote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predisposto in “automatico” dal sistema informativo.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240"/>
      <w:ind w:left="0" w:right="0" w:hanging="0"/>
      <w:jc w:val="center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tabs>
        <w:tab w:val="clear" w:pos="720"/>
        <w:tab w:val="right" w:pos="1136" w:leader="none"/>
      </w:tabs>
      <w:spacing w:before="20" w:after="20"/>
      <w:ind w:left="355" w:right="0" w:hanging="0"/>
      <w:jc w:val="both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autoSpaceDE w:val="false"/>
      <w:ind w:left="0" w:right="0" w:hanging="0"/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before="60" w:after="0"/>
      <w:ind w:left="0" w:right="0" w:hanging="0"/>
      <w:outlineLvl w:val="6"/>
    </w:pPr>
    <w:rPr>
      <w:rFonts w:ascii="Tahoma" w:hAnsi="Tahoma" w:cs="Tahoma"/>
      <w:b/>
      <w:sz w:val="16"/>
      <w:szCs w:val="20"/>
    </w:rPr>
  </w:style>
  <w:style w:type="character" w:styleId="WW8Num2z0">
    <w:name w:val="WW8Num2z0"/>
    <w:qFormat/>
    <w:rPr>
      <w:rFonts w:ascii="Wingdings" w:hAnsi="Wingdings" w:cs="OpenSymbol"/>
      <w:color w:val="000000"/>
      <w:sz w:val="20"/>
      <w:szCs w:val="18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3z0">
    <w:name w:val="WW8Num3z0"/>
    <w:qFormat/>
    <w:rPr>
      <w:rFonts w:ascii="Arial" w:hAnsi="Arial" w:cs="Times New Roman"/>
      <w:b/>
      <w:color w:val="A6A6A6"/>
      <w:kern w:val="2"/>
      <w:sz w:val="16"/>
      <w:szCs w:val="18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WWCaratterinotaapidipagina">
    <w:name w:val="WW-Caratteri nota a piè di pagina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dinumerazione">
    <w:name w:val="Caratteri di numerazione"/>
    <w:qFormat/>
    <w:rPr/>
  </w:style>
  <w:style w:type="character" w:styleId="PidipaginaCarattere">
    <w:name w:val="Piè di pagina Carattere"/>
    <w:qFormat/>
    <w:rPr>
      <w:rFonts w:ascii="Liberation Serif;Times New Roman" w:hAnsi="Liberation Serif;Times New Roman" w:eastAsia="SimSun;宋体" w:cs="Arial"/>
      <w:kern w:val="2"/>
      <w:sz w:val="24"/>
      <w:szCs w:val="24"/>
      <w:lang w:bidi="hi-IN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  <w:lang w:val="en-US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Liberation Serif;Times New Roman" w:hAnsi="Liberation Serif;Times New Roman" w:eastAsia="SimSun;宋体" w:cs="Mangal"/>
      <w:kern w:val="2"/>
      <w:szCs w:val="18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AutoHyphens w:val="false"/>
      <w:jc w:val="left"/>
    </w:pPr>
    <w:rPr>
      <w:rFonts w:ascii="Times New Roman" w:hAnsi="Times New Roman" w:cs="Times New Roman"/>
      <w:kern w:val="2"/>
      <w:sz w:val="20"/>
      <w:szCs w:val="20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Arial" w:hAnsi="Arial" w:cs="Arial"/>
      <w:sz w:val="22"/>
      <w:szCs w:val="20"/>
    </w:rPr>
  </w:style>
  <w:style w:type="paragraph" w:styleId="Rientrocorpodeltesto31">
    <w:name w:val="Rientro corpo del testo 31"/>
    <w:basedOn w:val="Normal"/>
    <w:qFormat/>
    <w:pPr>
      <w:autoSpaceDE w:val="false"/>
      <w:spacing w:before="120" w:after="0"/>
      <w:ind w:left="284" w:right="0" w:hanging="0"/>
      <w:jc w:val="both"/>
    </w:pPr>
    <w:rPr>
      <w:rFonts w:ascii="Arial" w:hAnsi="Arial" w:cs="Arial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jc w:val="both"/>
    </w:pPr>
    <w:rPr/>
  </w:style>
  <w:style w:type="paragraph" w:styleId="Contenutocornice">
    <w:name w:val="Contenuto cornice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rmale">
    <w:name w:val="Testo normale"/>
    <w:basedOn w:val="Normal"/>
    <w:qFormat/>
    <w:pPr>
      <w:suppressAutoHyphens w:val="false"/>
    </w:pPr>
    <w:rPr>
      <w:rFonts w:ascii="Consolas" w:hAnsi="Consolas" w:eastAsia="Times New Roman" w:cs="Times New Roman"/>
      <w:kern w:val="0"/>
      <w:sz w:val="21"/>
      <w:szCs w:val="21"/>
      <w:lang w:val="en-US" w:bidi="ar-SA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/>
    <w:rPr>
      <w:rFonts w:cs="Mangal"/>
      <w:sz w:val="20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7:57:00Z</dcterms:created>
  <dc:creator>Francesco Vicari</dc:creator>
  <dc:description/>
  <cp:keywords/>
  <dc:language>en-US</dc:language>
  <cp:lastModifiedBy>Giovanni Grutta</cp:lastModifiedBy>
  <cp:lastPrinted>2017-06-12T09:17:00Z</cp:lastPrinted>
  <dcterms:modified xsi:type="dcterms:W3CDTF">2017-06-19T08:15:00Z</dcterms:modified>
  <cp:revision>87</cp:revision>
  <dc:subject/>
  <dc:title/>
</cp:coreProperties>
</file>