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5875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54730" cy="904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0" t="17263" r="-6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llegato A – DOMANDA DI PARTECIPAZIONE </w:t>
      </w:r>
    </w:p>
    <w:p>
      <w:pPr>
        <w:pStyle w:val="Default"/>
        <w:spacing w:lineRule="atLeast" w:line="2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  Società SO.SVI.MA. S.p.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le Risorgimento n. 13/B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0020 CASTELLANA SICULA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osvima@gmail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 all’Avviso “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all for digital Artist</w:t>
      </w:r>
      <w:r>
        <w:rPr>
          <w:rFonts w:cs="Calibri" w:ascii="Calibri" w:hAnsi="Calibri"/>
          <w:b/>
          <w:bCs/>
          <w:sz w:val="20"/>
          <w:szCs w:val="20"/>
        </w:rPr>
        <w:t xml:space="preserve">” al fine dell’individuazione di artisti, per lo svolgimento delle seguenti funzioni: </w:t>
      </w:r>
      <w:r>
        <w:rPr>
          <w:rFonts w:cs="Calibri" w:ascii="Calibri" w:hAnsi="Calibri"/>
          <w:b/>
          <w:sz w:val="20"/>
          <w:szCs w:val="20"/>
        </w:rPr>
        <w:t>ATTIVITA’ 4: INTERVENTI DI ARTE URBANA PER LA RIQUALIFICAZIONE DELLE PERIFERIE</w:t>
      </w:r>
      <w:r>
        <w:rPr>
          <w:rFonts w:cs="Calibri" w:ascii="Calibri" w:hAnsi="Calibri"/>
          <w:b/>
          <w:bCs/>
          <w:sz w:val="20"/>
          <w:szCs w:val="20"/>
        </w:rPr>
        <w:t xml:space="preserve"> relativamente al progetto “I ART: il polo diffuso per le per la riqualificazione urbana delle periferie dei Comuni delle Madonie” (ACRONIMO “I ART Madonie”) – CUP: E22F17000320001.</w:t>
      </w:r>
    </w:p>
    <w:p>
      <w:pPr>
        <w:pStyle w:val="Default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…………………………………………………………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………………………………………………..................il …………./……………./………………. </w:t>
      </w:r>
    </w:p>
    <w:p>
      <w:pPr>
        <w:pStyle w:val="Default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ciliato/a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/P.IVA……………………………………………………........................Tel……………..………………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……………………………………………………PEC……………………………………………….. </w:t>
      </w:r>
    </w:p>
    <w:p>
      <w:pPr>
        <w:pStyle w:val="Default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e disposizioni di cui al DPR n. 445/2000 e consapevole della responsabilità penale cui può andare incontro in caso di dichiarazioni mendaci, ai sensi e per gli effetti dell’articolo 76 del DPR 28 dicembre 2000, n. 445 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trovarsi in alcuna delle situazioni di esclusione dalla partecipazione alla gara previste dall’articolo 80 -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i requisiti di cui all'art.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legge per contrattare con la Pubblica Amministrazion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regola con le norme che disciplinano il diritto al lavoro dei disabili di cui alla legge 68/1999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sede legale in uno stato membro dell’Unione Europea;</w:t>
      </w:r>
    </w:p>
    <w:p>
      <w:pPr>
        <w:pStyle w:val="Grigliamedia1Colore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titolare della partita IVA n. _______________________________ aperta il __________ per l’attività di_____________________________________ (per i possessori di P.IVA);</w:t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ricevere ogni comunicazione inerente la presente procedura tramite mail o PEC all’indirizzo: ……………………..………; 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informato, ai sensi e per gli effetti del Reg. UE 2016/679(G.D.P.R.)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una buona conoscenza della lingua inglese scritta e parlata e conoscenza, almeno di livello base, dell’italiano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a titolo gratuito e senza limiti di tempo, anche ai sensi degli artt. 10 e 320 cod.civ. e degli artt. 88, 89, 96 e 97 legge 22.4.1941, n. 633 e.s.m.i. - Legge sul diritto d'autor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trasmissione e la pubblicazione e/o diffusione in qualsiasi forma del materiale trasmesso dal sottoscritto, per fini strettamente legati al presente proget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, altresì, la conservazione del predetto materiale negli archivi informatici di SO.SVI.MA. e del progetto I ART Madonie e prende atto che la finalità di tali pubblicazioni sono di carattere informativo e divulgativo e non sarà utilizzato per finalità commerci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 autorizzazione esclude qualsiasi uso a fini di lucro e la cessione a terzi;</w:t>
      </w:r>
    </w:p>
    <w:p>
      <w:pPr>
        <w:pStyle w:val="Ukmargintop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della circostanza che il predetto materiale, una volta reso pubblico, può essere oggetto di acquisizione e di ripubblicazione da parte di terzi, anche senza il consenso di SO.SVI.MA. o dell’interessato.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Ukmargintop"/>
        <w:shd w:fill="FFFFFF" w:val="clear"/>
        <w:spacing w:before="0" w:after="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OLLEVA</w:t>
      </w:r>
    </w:p>
    <w:p>
      <w:pPr>
        <w:pStyle w:val="Ukmargintop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.SVI.MA. e i partner di progetto, compresa la direzione generale e la curatela, da ogni effetto pregiudizievole che possa derivare da un uso abusivo o scorretto da parte di terzi del predetto materiale;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curriculum vitae artistico in formato europe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opia di un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documentazione digitale dei lavori più recenti e rappresentativi (max 5 immagini, dimensione massima complessiva 8 mb) o link al proprio sito e/o profilo social, da cui si possa accedere alla gallery delle opere del candidato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i autorizza il trattamento dei dati personali ai sensi del D. Lgs. n. 196/2003, GDPR 679/2016 e D.Lgs. n. 101/2018 secondo le modalità indicate nell’Avviso, </w:t>
      </w:r>
      <w:r>
        <w:rPr>
          <w:rFonts w:cs="Calibri"/>
          <w:color w:val="000000"/>
          <w:sz w:val="20"/>
          <w:szCs w:val="20"/>
        </w:rPr>
        <w:t>ivi compresi la comunicazione, l’informazione e la promozione dei materiali raccolti nel rispetto degli obblighi di legg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/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vertAlign w:val="superscrip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.B.: Per quanto non contemplato nella presente dichiarazione si dovrà integrare con quanto richiesto nell’AVVISO pubblico per manifestazione di interesse, </w:t>
      </w:r>
      <w:r>
        <w:rPr>
          <w:rFonts w:cs="Calibri"/>
          <w:b/>
          <w:sz w:val="20"/>
          <w:szCs w:val="20"/>
          <w:u w:val="single"/>
        </w:rPr>
        <w:t>pena l’esclusion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OTIVAZIO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Descrivere la motivazione per cui si vuole partecipare alla call for artist. Max 2000 caratter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1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SERVIZI/</w:t>
      </w:r>
      <w:r>
        <w:rPr/>
        <w:t>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2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2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SERVIZI/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3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3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SERVIZI/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4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4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SERVIZI/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 Narrow" w:hAnsi="Arial Narrow" w:eastAsia="Calibri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largetop">
    <w:name w:val="uk-margin-large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top">
    <w:name w:val="uk-margin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svim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1:00Z</dcterms:created>
  <dc:creator>Comune di Geraci Siculo – servizio lavori pubblici</dc:creator>
  <dc:description/>
  <cp:keywords/>
  <dc:language>en-US</dc:language>
  <cp:lastModifiedBy>Clara Mollica</cp:lastModifiedBy>
  <cp:lastPrinted>2020-05-21T16:06:00Z</cp:lastPrinted>
  <dcterms:modified xsi:type="dcterms:W3CDTF">2021-06-03T10:00:00Z</dcterms:modified>
  <cp:revision>8</cp:revision>
  <dc:subject/>
  <dc:title>Comune di Geraci Siculo – servizio lavori pubblici</dc:title>
</cp:coreProperties>
</file>