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42640</wp:posOffset>
            </wp:positionH>
            <wp:positionV relativeFrom="page">
              <wp:posOffset>570230</wp:posOffset>
            </wp:positionV>
            <wp:extent cx="779780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LLEGATO MODELLO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PETRALIA SOTTAN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ittà metropolitana di Palerm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iblioteca Comunale “F. Inguaggiato Fatt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Manifestazione interesse ad effettuare la fornitura di libri per la Biblioteca Comunale da parte di librerie, aventi Codice ATECO principale 47.61, ai sensi del D.M. del Ministero per i beni e le attività culturali n. 191 del 14/05/2021 per il sostegno del libro e della filiera dell’editoria libraria, afferenti al Fondo Emergenze Imprese e Istituzioni Culturali di cui all’art.183, comma 2 del decreto legge n. 34 del 2020, destinata al sostegno del libro e dell’editoria filiera dell’editoria libraria. Istanza di partecipazione e connesse dichiarazioni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STANZA CON DICHIARAZIONE SOSTITU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 sensi degli artt. 46 e 47 del D.P.R. n. 445/2000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, nato/a a 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 in qualità di ________________________________ della libreria ________________________________ avente sede in 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_________ via _______________________ codice fiscale n. 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partita IVA n. 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ATECO principale  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MANIFESTA </w:t>
      </w:r>
      <w:r>
        <w:rPr>
          <w:rFonts w:cs="Times New Roman" w:ascii="Times New Roman" w:hAnsi="Times New Roman"/>
        </w:rPr>
        <w:t>il proprio interesse a poter effettuare la fornitura di cui all’oggetto e s’impegna ad effettuare la consegna entro la data del ______________e comunque non oltre 15 gg dall’ordinativ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 tal fine, ai sensi degli articoli 46, 47 e 77-bis del d.P.R. 28 dicembre 2000, n. 445, e successive modifiche, consapevole delle sanzioni penali previste dall'articolo 76 del medesimo d.P.R. n. 445/2000, per le ipotesi di falsità in atti e dichiarazioni mendaci ivi indicate,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i possedere tutti i requisiti di ordine generale di cui all’articolo 80 del D.Lgs. 50/2016 e ss.mm.ii.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i possedere i requisiti di idoneità professionale di cui all’art. 83, comma 3 del D.Lgs. 50/2016 e ss.mm.ii.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i avere letto i contenuti dell’avviso di cui all’oggetto e di avere compreso l’oggetto della fornitura richiesta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i essere a conoscenza che la presente istanza non genera alcun diritto o automatismo di partecipazione ad altre procedure di affidamento sia di tipo negoziale che pubblico e che l’Amministrazione si riserva in ogni caso la facoltà di non procedere con la procedura in argoment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di essere consapevole che il presente avviso non costituisce proposta contrattuale e non vincola in alcun modo l’Amministrazion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essere consapevole che l’Amministrazione si riserva di interrompere in qualsiasi momento, per ragioni di sua esclusiva competenza, il procedimento avviato, senza che i soggetti richiedenti possano vantare alcuna pretesa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di prendere atto che i dati raccolti saranno trattati dal Comune di Petralia Sottana ai sensi del Regolamento (UE) 2016/679 (GDPR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 copia del documento di identità del sottoscrittor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                                     Firma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iblioteca Comunale “F. Ingaggiato Fatta” Via Carapezza, 12 – 90027 Petralia Sottana (PA) – Telefono e Fax 0921641451 </w:t>
      </w:r>
    </w:p>
    <w:p>
      <w:pPr>
        <w:pStyle w:val="Normal"/>
        <w:ind w:left="2124" w:firstLine="70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Email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biblioteca@comune.petraliasottana.pa.it</w:t>
        </w:r>
      </w:hyperlink>
    </w:p>
    <w:p>
      <w:pPr>
        <w:pStyle w:val="Normal"/>
        <w:ind w:left="2124" w:firstLine="70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ec: protocollo.petraliasottana@sicurezzapostale.it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ca@comune.petraliasottana.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3:00Z</dcterms:created>
  <dc:creator>Biblioteca Comunale</dc:creator>
  <dc:description/>
  <dc:language>en-US</dc:language>
  <cp:lastModifiedBy>FRANCO</cp:lastModifiedBy>
  <cp:lastPrinted>2021-09-21T10:38:00Z</cp:lastPrinted>
  <dcterms:modified xsi:type="dcterms:W3CDTF">2021-09-23T06:14:00Z</dcterms:modified>
  <cp:revision>3</cp:revision>
  <dc:subject/>
  <dc:title>COMUNE DI PETRALIA SOTTANA</dc:title>
</cp:coreProperties>
</file>