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m 16.3</w:t>
      </w:r>
    </w:p>
    <w:p>
      <w:pPr>
        <w:pStyle w:val="Normal"/>
        <w:jc w:val="center"/>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Cooperazione tra piccoli operatori per organizzare processi di lavoro in comune e condividere impianti e risorse, nonché per lo sviluppo/la commercializzazione del turismo”</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2: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l’avviso pubblic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03083085"/>
      <w:bookmarkStart w:id="1" w:name="__Fieldmark__0_41030830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03083085"/>
      <w:bookmarkStart w:id="3" w:name="__Fieldmark__1_41030830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03083085"/>
      <w:bookmarkStart w:id="5" w:name="__Fieldmark__2_41030830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03083085"/>
      <w:bookmarkStart w:id="7" w:name="__Fieldmark__3_41030830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avviso pubblic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9:00Z</dcterms:created>
  <dc:creator>IO</dc:creator>
  <dc:description/>
  <cp:keywords/>
  <dc:language>en-US</dc:language>
  <cp:lastModifiedBy>user</cp:lastModifiedBy>
  <dcterms:modified xsi:type="dcterms:W3CDTF">2020-09-18T10:49:00Z</dcterms:modified>
  <cp:revision>2</cp:revision>
  <dc:subject/>
  <dc:title>VERBALE DI ELEZIONE DEL RAPPRESENTANTE DEI LAVORATORI PER LA SICUREZZA</dc:title>
</cp:coreProperties>
</file>