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All’ufficio Tributi del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omune di Petralia Sottana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Oggetto: Richiesta disdetta SI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L_  sottoscritta/o    ________________ nata/o __________________ il ____________e residente _______________________ in Via/p.zza __________________</w:t>
      </w:r>
    </w:p>
    <w:p>
      <w:pPr>
        <w:pStyle w:val="Normal"/>
        <w:spacing w:lineRule="auto" w:line="360"/>
        <w:rPr/>
      </w:pPr>
      <w:r>
        <w:rPr/>
        <w:t>nella qualità di ___________________________nell’unità immobiliare sita in questo Comune in Via 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tel/cell.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 xml:space="preserve">C H I E D 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la disdetta  del contratto dell’acqua postabile della casa di ___________________ ut.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/>
        <w:t>perché non interessato</w:t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/>
        <w:t>perché venduto</w:t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/>
        <w:t>perché trasferita residenza</w:t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/>
        <w:t xml:space="preserve">perché deced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lia Sottana, lì 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Il Richi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Stefania</dc:creator>
  <dc:description/>
  <cp:keywords/>
  <dc:language>en-US</dc:language>
  <cp:lastModifiedBy>segreteriasindaco</cp:lastModifiedBy>
  <cp:lastPrinted>2007-02-13T12:45:00Z</cp:lastPrinted>
  <dcterms:modified xsi:type="dcterms:W3CDTF">2020-10-27T10:06:00Z</dcterms:modified>
  <cp:revision>2</cp:revision>
  <dc:subject/>
  <dc:title>Al Sindaco del</dc:title>
</cp:coreProperties>
</file>