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141"/>
        <w:rPr/>
      </w:pPr>
      <w:r>
        <w:rPr>
          <w:rFonts w:cs="Calibri"/>
          <w:b/>
          <w:sz w:val="24"/>
          <w:szCs w:val="24"/>
        </w:rPr>
        <w:t>All’Unione dei Comuni Madonie</w:t>
      </w:r>
    </w:p>
    <w:p>
      <w:pPr>
        <w:pStyle w:val="Normal"/>
        <w:spacing w:lineRule="auto" w:line="240" w:before="0" w:after="0"/>
        <w:ind w:left="5245" w:hanging="141"/>
        <w:rPr/>
      </w:pPr>
      <w:r>
        <w:rPr>
          <w:rFonts w:cs="Calibri"/>
          <w:b/>
          <w:sz w:val="24"/>
          <w:szCs w:val="24"/>
        </w:rPr>
        <w:t>A mezzo PEC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245" w:hanging="141"/>
        <w:rPr/>
      </w:pPr>
      <w:hyperlink r:id="rId2">
        <w:r>
          <w:rPr>
            <w:rStyle w:val="InternetLink"/>
            <w:rFonts w:cs="Calibri"/>
            <w:b/>
            <w:sz w:val="24"/>
            <w:szCs w:val="24"/>
          </w:rPr>
          <w:t>unionemadonie@comeg.pec.it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MODULO </w:t>
      </w:r>
      <w:r>
        <w:rPr>
          <w:rFonts w:cs="Calibri"/>
          <w:b/>
          <w:bCs/>
          <w:sz w:val="24"/>
          <w:szCs w:val="24"/>
        </w:rPr>
        <w:t xml:space="preserve">di manifestazione d’interesse per la selezione di società operanti nel settore energia che intendono partecipare al processo di sperimentazione di modelli innovativi e replicabili di gestione di impianti delle comunità energetiche rinnovabili, da presentare nell’ambito del bando pubblico del </w:t>
      </w:r>
      <w:r>
        <w:rPr>
          <w:rStyle w:val="Normaltextrun"/>
          <w:rFonts w:cs="Calibri"/>
          <w:b/>
          <w:bCs/>
          <w:i/>
          <w:iCs/>
          <w:spacing w:val="3"/>
          <w:sz w:val="24"/>
          <w:szCs w:val="24"/>
        </w:rPr>
        <w:t>“Piano nazionale per la riqualificazione dei piccoli Comuni”</w:t>
      </w:r>
      <w:r>
        <w:rPr>
          <w:rFonts w:cs="Calibri"/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II/La sottoscritto/a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/>
      </w:pPr>
      <w:r>
        <w:rPr>
          <w:rFonts w:cs="Calibri"/>
          <w:bCs/>
          <w:sz w:val="24"/>
          <w:szCs w:val="24"/>
        </w:rPr>
        <w:t>nato/a ______________________Prov._______________________il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/>
      </w:pPr>
      <w:r>
        <w:rPr>
          <w:rFonts w:cs="Calibri"/>
          <w:bCs/>
          <w:sz w:val="24"/>
          <w:szCs w:val="24"/>
        </w:rPr>
        <w:t>residente in ______________Prov._______________Via_________________________n.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ind w:right="-428" w:hanging="0"/>
        <w:jc w:val="both"/>
        <w:rPr/>
      </w:pPr>
      <w:r>
        <w:rPr>
          <w:rFonts w:cs="Calibri"/>
          <w:bCs/>
          <w:sz w:val="24"/>
          <w:szCs w:val="24"/>
        </w:rPr>
        <w:t>n. tel._______________________________, indirizzo PEC (personale o dell’Ente) 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nella sua qualità di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i/>
          <w:sz w:val="24"/>
          <w:szCs w:val="24"/>
        </w:rPr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418" w:hanging="141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2540</wp:posOffset>
                </wp:positionV>
                <wp:extent cx="2190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-0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ab/>
        <w:tab/>
        <w:t>legale rappresentante</w:t>
        <w:tab/>
        <w:t>____________________________________________________________</w:t>
      </w:r>
    </w:p>
    <w:p>
      <w:pPr>
        <w:pStyle w:val="Normal"/>
        <w:spacing w:before="0" w:after="0"/>
        <w:ind w:left="1418" w:hanging="1418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20040</wp:posOffset>
                </wp:positionV>
                <wp:extent cx="2190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5.2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ab/>
        <w:tab/>
        <w:tab/>
        <w:t>altro (specificare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ll’operatore economico ___________________________________________________________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sede legale in _______________________________ via ______________________________ </w:t>
      </w:r>
    </w:p>
    <w:p>
      <w:pPr>
        <w:pStyle w:val="Normal"/>
        <w:rPr/>
      </w:pPr>
      <w:r>
        <w:rPr>
          <w:rFonts w:cs="Calibri"/>
          <w:sz w:val="24"/>
          <w:szCs w:val="24"/>
        </w:rPr>
        <w:t>codice fiscale____________________________ Partita IVA 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____________________________ indirizzo PEC 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NIFESTA IL PROPRIO INTERESS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 partecipare al processo di sperimentazione di modelli innovativi e replicabili di gestione delle Comunità Energetiche Rinnovabili (CER) </w:t>
      </w:r>
      <w:r>
        <w:rPr>
          <w:rFonts w:cs="Calibri"/>
          <w:sz w:val="24"/>
          <w:szCs w:val="24"/>
          <w:u w:val="single"/>
        </w:rPr>
        <w:t>ed allega la seguente documentazion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Relazione tecnica contenente le attività esercitate dalla stessa negli ultimi cinque anni indicando in particolar modo il numero e la potenza degli impianti da FER realizzati e gestiti direttament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Dichiarazione resa ai sensi di legge, contenen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la percentuale di cofinanziamento che si è disposti ad assicurare per la realizzazione e la gestione degli impianti fotovoltaici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percentuale dei ricavi derivanti dall’incentivo previsto dal GSE per gli impianti messi nella disponibilità della CER che si è disposti ad assicurare alla CER, al netto delle spese di gestione della CER stessa e di tutte le attività previste per la conduzione della stessa sempre da parte del GS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ttera bancaria dalla quale si evince la capacità dell’impresa di poter assicurar il cofinanziamento dichiarato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l sottoscritto dichiara di aver letto e compreso le condizioni di cui all’avviso relativo alla presente raccolta di manifestazioni di interesse e di accettarl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Calibri"/>
          <w:bCs/>
          <w:sz w:val="24"/>
          <w:szCs w:val="24"/>
        </w:rPr>
        <w:t xml:space="preserve">FIRMA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 xml:space="preserve">             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MPORTANTE!</w:t>
      </w:r>
      <w:r>
        <w:rPr>
          <w:rFonts w:cs="Calibri"/>
          <w:b/>
          <w:bCs/>
          <w:i/>
          <w:iCs/>
          <w:sz w:val="24"/>
          <w:szCs w:val="24"/>
        </w:rPr>
        <w:t xml:space="preserve">  </w:t>
      </w:r>
      <w:r>
        <w:rPr>
          <w:rFonts w:cs="Calibri"/>
          <w:b/>
          <w:bCs/>
          <w:i/>
          <w:iCs/>
          <w:sz w:val="24"/>
          <w:szCs w:val="24"/>
          <w:u w:val="single"/>
        </w:rPr>
        <w:t>allegare copia fotostatica non autenticata di un documento di identità in corso di validità del sottoscrittore o in alternativa firmare digitalmente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i/>
        </w:rPr>
        <w:t>Informativa sul trattamento dei dati personali (art. 13 Regolamento U.E. n. 679/2016)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L’Unione dei Comuni Madonie, in qualità di titolare tratterà i dati personali conferiti con il presente modulo per le seguenti finalità istituzionali: raccolta manifestazioni di interesse per la selezione di società operanti nel settore energia che intendono partecipare al processo di sperimentazione modelli innovativi e replicabili di gestione delle comunità energetiche rinnovabili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Il conferimento dei dati presen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 xml:space="preserve">I dati saranno trattati esclusivamente dal personale e da collaboratori dell’Unione Madonie. Al di fuori di queste ipotesi i dati non saranno comunicati a terzi né diffusi, se non nei casi specificamente previsti dal diritto nazionale o dell’Unione europea.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lcuni dati potranno essere pubblicati on line nella sezione Amministrazione Trasparente in quanto necessario per adempiere agli obblighi di legge previsti del D.Lgs. n. 33/2013 – testo unico in materia di trasparenza amministrativa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Il sottoscritto attesta di aver letto l’informativa sul trattamento dei dati personali ex art. 13 Regolamento U.E. n. 679/2016 e di autorizzare il trattamento dei dati forniti da parte dell’Ente come ivi indicato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ind w:left="6372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FIR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0" w:leader="none"/>
      </w:tabs>
      <w:spacing w:before="0" w:after="200"/>
      <w:rPr/>
    </w:pPr>
    <w:r>
      <w:rPr>
        <w:i/>
      </w:rPr>
      <w:t>Modulo manifestazione di Interess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856"/>
      <w:jc w:val="both"/>
      <w:textAlignment w:val="baseline"/>
    </w:pPr>
    <w:rPr>
      <w:rFonts w:ascii="Arial MT" w:hAnsi="Arial MT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madonie@comeg.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0:52:00Z</dcterms:created>
  <dc:creator>B418696</dc:creator>
  <dc:description/>
  <cp:keywords/>
  <dc:language>en-US</dc:language>
  <cp:lastModifiedBy>alessandro ficile</cp:lastModifiedBy>
  <cp:lastPrinted>2019-11-04T15:13:00Z</cp:lastPrinted>
  <dcterms:modified xsi:type="dcterms:W3CDTF">2023-07-26T08:04:00Z</dcterms:modified>
  <cp:revision>5</cp:revision>
  <dc:subject/>
  <dc:title/>
</cp:coreProperties>
</file>