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bookmarkStart w:id="0" w:name="_Hlk124155107"/>
      <w:bookmarkEnd w:id="0"/>
      <w:r>
        <w:rPr>
          <w:rFonts w:cs="Comic Sans MS" w:ascii="Comic Sans MS" w:hAnsi="Comic Sans MS"/>
          <w:sz w:val="20"/>
          <w:szCs w:val="20"/>
        </w:rPr>
        <w:t>Mitt.___________________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     </w:t>
        <w:tab/>
        <w:tab/>
        <w:tab/>
        <w:tab/>
        <w:tab/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ll’Ufficio Tributi 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 xml:space="preserve">del Comune </w: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 xml:space="preserve">di Petralia Sottana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1" w:name="_Hlk124155107"/>
      <w:bookmarkStart w:id="2" w:name="_Hlk124155107"/>
      <w:bookmarkEnd w:id="2"/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Oggetto</w:t>
      </w:r>
      <w:r>
        <w:rPr>
          <w:rFonts w:cs="Comic Sans MS" w:ascii="Comic Sans MS" w:hAnsi="Comic Sans MS"/>
          <w:sz w:val="20"/>
          <w:szCs w:val="20"/>
        </w:rPr>
        <w:t>: Richiesta sostituzione/nuova attivazione contator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/La sottoscritto/a ___________________________________________nato/a a ___________________________ il _____________  e residente _________________________ in ___________________________ Via_________________- ,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  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 H I E D 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sostituzione/nuova attivazione di un contatore dell’acqua potabile collocato nell’ immobile sito in 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bookmarkStart w:id="3" w:name="_Hlk124151467"/>
      <w:bookmarkEnd w:id="3"/>
      <w:r>
        <w:rPr>
          <w:rFonts w:cs="Comic Sans MS" w:ascii="Comic Sans MS" w:hAnsi="Comic Sans MS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ind w:left="567" w:hanging="56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aver preso visione del regolamento comunale del servizio idrico su rete urbana, approvato con delibera di Consiglio Comunale n. 10 del 30/03/2017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prendere atto da regolamento ch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si intende per allacciamento l’insieme di tutte le opere civili ed idrauliche atte all’approvvigionamento idrico di una o più utenze poste anche in immobili diversi. Fanno parte integrale dell’allacciamento la saracinesca di derivazione stradale, il relativo chiusino, le tubazioni, il rubinetto di arresto a monte del contatore e lo stesso il contatore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ni allacciamento dovrà essere dotato di un numero di contatori pari al numero di utenze servite. Ogni dispositivo posto a valle del contatore è di proprietà dell’utente cui spetta ogni onere per l’istallazione e la manutenzione. Il contatore sarà collocato di norma all’esterno delle abitazioni in posizione concordata con il Gestore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ntatore dovrà essere posizionato all’esterno dell’abitazione in una apposita nicchia realizzata per l’alloggiamento con apertura  aventi dimensioni  di cm 40 per la base e di cm 25  per l’altezza, chiuso con apposito sportello in ferro colore antracit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tatore verrà fornito dal Gestore a seguito di versamento di € 53.80 effettuato dal richiedente alla tesoreria comunale secondo le indicazione dell’ufficio tributi;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>a fine delle lavorazioni eseguite il richiedente dovrà comunicare al Gestore il completamento delle opere di allacciamento e richiedere la collocazione del sigill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bookmarkStart w:id="4" w:name="_Hlk124151467"/>
      <w:bookmarkEnd w:id="4"/>
      <w:r>
        <w:rPr>
          <w:rFonts w:cs="Comic Sans MS" w:ascii="Comic Sans MS" w:hAnsi="Comic Sans MS"/>
          <w:sz w:val="20"/>
          <w:szCs w:val="20"/>
        </w:rPr>
        <w:t>Petralia Sottana lì  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 xml:space="preserve">     Il Richied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ricola vecchio contatore ___________________ ultima lettura ___________(non funzionante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tricola nuovo contatore 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Riservato all’UTC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Note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u w:val="single"/>
        </w:rPr>
        <w:t>sostituito/o sigillato dall’impiegato :</w:t>
      </w:r>
      <w:r>
        <w:rPr>
          <w:rFonts w:cs="Comic Sans MS" w:ascii="Comic Sans MS" w:hAnsi="Comic Sans MS"/>
          <w:sz w:val="20"/>
          <w:szCs w:val="20"/>
        </w:rPr>
        <w:t>________________ lì______________________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0:00Z</dcterms:created>
  <dc:creator>Stefania</dc:creator>
  <dc:description/>
  <cp:keywords/>
  <dc:language>en-US</dc:language>
  <cp:lastModifiedBy>Centrale Committenza Unica Petralia Imera Salso</cp:lastModifiedBy>
  <cp:lastPrinted>2023-01-09T11:13:00Z</cp:lastPrinted>
  <dcterms:modified xsi:type="dcterms:W3CDTF">2023-01-09T10:23:00Z</dcterms:modified>
  <cp:revision>8</cp:revision>
  <dc:subject/>
  <dc:title/>
</cp:coreProperties>
</file>