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56"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right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ab/>
        <w:t>AL COMUNE DI PETRALIA SOTTANA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right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  <w:t>Ufficio Attività Produttiv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it-IT"/>
        </w:rPr>
      </w:r>
    </w:p>
    <w:p>
      <w:pPr>
        <w:pStyle w:val="Heading7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SCIA  PER ATTIVITà TEMPORANE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 occasione di  sagre, fiere, manifestazioni religiose,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radizionali e culturali,  eventi locali straordinar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to/a a______________________________________ il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Residente a ___________________________________Via_________________________n°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Tel.______________________C.F.__________________________________________________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in qualità di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|__| titolare dell’omonima impresa individuale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Partita IVA (se già iscritto) |__|__|__|__|__|__|__|__|__|__|__|__|__|__|__|__|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n sede nel Comune di __________________________________________ Provincia _______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Via______________________________________ N. _____ C.A.P. ______ Tel. 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|__| legale rappresentante della Società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d. fiscale |__|__|__|__|__|__|__|__|__|__|__|__|__|__|__|__|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Partita IVA (se diversa da C.F.) |__|__|__|__|__|__|__|__|__|__|__|__|__|__|__|__|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denominazione o ragione sociale 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n sede nel Comune di __________________________________________ Provincia 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Via _____________________________________ N. _j____C.A.P. _________ Tel.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N. d’iscrizione al Registro Imprese _____________ CCIAA di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 xml:space="preserve">|__| Presidente pro tempore dell’Associazione / Ente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d. fiscale |__|__|__|__|__|__|__|__|__|__|__|__|__|__|__|__|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Partita IVA (se diversa da C.F.) |__|__|__|__|__|__|__|__|__|__|__|__|__|__|__|__|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denominazione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n sede nel Comune di ___________________________________________Provincia 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Via_____________________________________ N. _____C.A.P. _________ Tel.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stituita in data 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/>
          <w:b/>
          <w:bCs/>
          <w:shadow/>
          <w:sz w:val="22"/>
          <w:szCs w:val="22"/>
        </w:rPr>
        <w:t>SEGNAL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l'inizio dell’attività  temporanea di ESPOSIZIONE/VENDITA al pubblico di ______________________________________________________________________________ </w:t>
      </w:r>
    </w:p>
    <w:p>
      <w:pPr>
        <w:pStyle w:val="Rientrocorpodeltesto3"/>
        <w:ind w:left="0" w:hanging="0"/>
        <w:rPr/>
      </w:pPr>
      <w:r>
        <w:rPr>
          <w:rFonts w:cs="Arial" w:ascii="Arial" w:hAnsi="Arial"/>
          <w:shadow/>
          <w:sz w:val="22"/>
          <w:szCs w:val="22"/>
        </w:rPr>
        <w:t xml:space="preserve">A tale fine, ai sensi degli artt. 46 e 47 del D.P.R. 28.12.2000 n. 445, consapevole </w:t>
      </w:r>
      <w:r>
        <w:rPr>
          <w:rFonts w:cs="Arial" w:ascii="Arial" w:hAnsi="Arial"/>
          <w:sz w:val="22"/>
          <w:szCs w:val="22"/>
        </w:rPr>
        <w:t xml:space="preserve"> di quanto previsto dalla legge 241/1990 e,  in particolare,  dall’art. 19  (commi 3 e 6 )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soggettivi di cui agli artt. 11, 92 e 131  del R.D. 773/1931 e che nei propri confronti e nei confronti dell'organismo sopra indicato non sussistono cause di divieto, sospensione o decadenza previste 67 del D.lgs. 6/9/2011 n. 159 (Codice antimafia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521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he l'attività di esposizione/vendita si svolgerà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i giorni ____________________________dalle ore____________  alle ore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ss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ind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 occasione di : [ ] sagra, fiera,  manifestazione religiosa o tradizionale o culturale  o  altro evento straordin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pecificare di seguito il tipo di manifestazione  e la  relativa  denominazione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left="567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che: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trutture utilizzate nel corso della manifestazione per la preparazione delle produzioni alimentari (stands, tensostrutture, coperture leggere ecc) sono conformi a quanto prescritto in materia dalle vigenti;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mpianti elettrici installati sono conformi a quanto prescritto in materia dalle vigenti normative e  la dichiarazione d'esecuzione a regola d’arte degli stessi rilasciata dalla ditta installatrice/tecnico abilitato, sarà tenuta agli atti della manifestazione, sotto la responsabilità del sottoscritto, ed esibita su richiesta degli organi addetti al controll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ata ______________________             </w:t>
      </w:r>
      <w:r>
        <w:rPr>
          <w:i/>
          <w:sz w:val="24"/>
          <w:szCs w:val="24"/>
        </w:rPr>
        <w:t xml:space="preserve">Firma </w:t>
      </w:r>
      <w:r>
        <w:rPr>
          <w:sz w:val="24"/>
          <w:szCs w:val="24"/>
        </w:rPr>
        <w:t xml:space="preserve">  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2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7:00Z</dcterms:created>
  <dc:creator>Servizio S.I.T.</dc:creator>
  <dc:description/>
  <cp:keywords/>
  <dc:language>en-US</dc:language>
  <cp:lastModifiedBy>segreteriasindaco</cp:lastModifiedBy>
  <cp:lastPrinted>2018-06-04T09:47:00Z</cp:lastPrinted>
  <dcterms:modified xsi:type="dcterms:W3CDTF">2018-08-03T08:27:00Z</dcterms:modified>
  <cp:revision>2</cp:revision>
  <dc:subject/>
  <dc:title>BOLLO</dc:title>
</cp:coreProperties>
</file>